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19. Конструктивный метаболизм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Общая характеристика конструктивного метаболизм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2. Биосинтез аминокислот: основные предшественники и пути биосинтез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Биосинтез нуклеот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Биосинтез углев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ая характеристика конструктивного метаболизм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онструктивный метаболизм (биосинтез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 — поток реакций, в результате которых за счет поступающих извне веществ строится вещество клеток; это процесс связан с потреблением свободной энергии, запасенной в в молекулах АТФ или других богатых энергией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95 % клеточного материала бактерий состоит из макромолекул: белков, полисахаридов, липидов, РНК, ДНК. Около 3 % сухого вещества клеток составляют низкомолекулярные органические соединения и соли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ю полимеров из глюкозы предшествует синтез составляющих их мономер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 случае полисахаридов – моносахаридов, в случае нуклеиновых кислот – рибо-  и дезоксирибонуклеотидов и т. д. (рис.).</w:t>
      </w:r>
    </w:p>
    <w:p>
      <w:pPr>
        <w:pStyle w:val="Normal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1880235</wp:posOffset>
            </wp:positionH>
            <wp:positionV relativeFrom="paragraph">
              <wp:posOffset>178435</wp:posOffset>
            </wp:positionV>
            <wp:extent cx="4740910" cy="271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- Общая схема путей биосинтеза клеточного материала из глюкозы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номеры синтезируются из промежуточных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образуются при катаболизме глюко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акими промежуто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: пентозофосфаты, фосфоенолпируват, пируват, ацетил-КоА, щавелевоуксусная и α-кетоглутаровая кислоты. Они являются исходным материалом для синтеза всех необходимых клетке аминокислот, витаминов, сахарофосфатов, жирных кислот, рибо- и дезоксирибонуклеотидов, которые образуются в реакции полимеризации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Биосинтез аминокисло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бактерий способно синтезировать все аминокислоты, входящие в состав клеточных белков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шественниками для синтеза аминокислот служат промежуточные продукты метаболизм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щавелевоуксусная, пировиноградная, 3-фосфоглицериновая кислоты и др. 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обенностью биосинтеза аминокисл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использование общих биосинтетических путей. Входящие в состав белков 20 аминокислот, в зависимости от исходных метаболитов, для их синтеза можно сгруппировать в 6 семейств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синтез аминокислот происходит различными путями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аиболее простой способ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осстановительное аминирование кетокислот аммиак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при взаимодействии α-кетоглутаровой кислоты с аммиаком образуется глутаминовая кисло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екоторые аминокислоты образуются путе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мид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из глутаминовой кислоты образуется глутами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Большинство же аминокислот получает аминогруппу от одной из первичных аминокислот в результат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е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свободных аминокислот в цитоплазме бактерий количественно преобладает глутаминовая кислота. Она служит донором аминогрупп при биосинтезе многих аминокисл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- Пути биосинтеза ароматических аминокисл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триптофана, фенилаланина, тирозина) очень сложн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екоторые гетеротрофные прокариоты (молочнокислые бактерии), не способны синтезировать все аминокислоты, поэтому их рост возможен только на сложных по составу питательных среда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уклеотиды являются исходным материалом для биосинтеза нуклеиновых кислот. Также нуклеотиды входят в состав многих коферментов, участвуют в активации и переносе аминокислот, углеводов, липид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уклеот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ложные соединения, состоящие из азотистых оснований, пентоз и остатка фосфорной кислоты. Большинство микроорганизмов способно синтезировать нуклеотиды из низкомолекулярных соединений. Если же нуклеотиды есть в питательной среде или они образуются при распаде нуклеиновых кислот, то клетка использует их в готовом ви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шественниками дл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интеза пиримидиновых основа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ужат карбамоилфосфат и аспарта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альной стадие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интеза пуриновых нуклеотид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взаимодействие фосфорибозилпирофосфата (ФРПФ) с глутамином с образованием фосфорибозиламина, который через ряд ферментативных реакций превращается в инозиновую кислоту, которая служит исходным продуктом для синтеза двух других нуклеотидов – адениловой и гуаниловой кисл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интезе дезоксирибонуклеотидов происходит восстановление рибозы до дезоксирибозы. Сначала синтезируются рибонуклеотиды, а затем происходит восстановление их до дезоксирибонуклеот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езированные или усвоенные из среды нуклеотиды с участием РНК-, ДНК-полимераз в клетках полимеризуются в полинуклеотиды (РНК и ДНК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Биосинтез липидов, жирных кислот и фосфо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Лип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летке бактерий представлены химическими соединениями различной природы. Это триглицериды, жирные кислоты, фосфолипиды, гликолипиды, воск. У прокариот липиды входят в состав клеточных мембран и клеточной стенки, служат запасными веществами, являются компонентами пигментных систем и цепей электронного тран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универсальные липидные компоненты бактерий –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жирные кислоты и фосфолипиды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ым субстратом для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синтеза фосфолипид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лужит фосфодиоксиацетон (один из промежуточных продуктов гликолиза). Исходным субстратом для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синтеза жирных кисло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 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ужит ацетил-КоА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Жирные кислоты с не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разуются  при конденсации пропионил-АПБ и малонил-АП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летках бактерий компонентами липидов являются в основном насыщенные жирные кислоты. Полиненасыщенные жирные кислоты, содержащие две  и более двойные связи, найдены только у цианобактерий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Если микроорганизмы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втотрофы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, то исходным веществом для синтеза углеводов является СО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интез углеводов происходит у большинства автотрофов 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цикле Кальвин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восстановительный пентозофосфатный цикл), который функционирует так же, как и у расте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ля цикла Кальвина характерны два специфических фермента, не участвующие в других метаболических путях. Эт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сфорибулокиназа, превращающая рибулозо-5-фосфат в рибулозо-1,5-дифосфат, который затем выступает в качестве акцептор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карбоксилаза, катализующая реакцию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ом с образованием двух молекул 3-фосфоглицериновой кислоты. Последняя превращается в молекулы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бактерий-гетеротрофов</w:t>
      </w:r>
      <w:r>
        <w:rPr>
          <w:sz w:val="28"/>
          <w:szCs w:val="28"/>
        </w:rPr>
        <w:t xml:space="preserve"> на среде с неуглеводными предшественниками (например, аминокислотами, глицерином, молочной кислотой) синтез углеводов осуществляется с использованием реакций гликолитического пути, идущих в обратном направлении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люконеогенезом</w:t>
      </w:r>
      <w:r>
        <w:rPr>
          <w:sz w:val="28"/>
          <w:szCs w:val="28"/>
        </w:rPr>
        <w:t xml:space="preserve">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3:00Z</dcterms:created>
  <dc:creator>Irina</dc:creator>
  <dc:description/>
  <cp:keywords/>
  <dc:language>en-US</dc:language>
  <cp:lastModifiedBy>User</cp:lastModifiedBy>
  <dcterms:modified xsi:type="dcterms:W3CDTF">2014-07-10T11:29:00Z</dcterms:modified>
  <cp:revision>23</cp:revision>
  <dc:subject/>
  <dc:title/>
</cp:coreProperties>
</file>