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Тема 15. Аэробное дыхани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1. Понятие «аэробное дыхание», цикл Кребса</w:t>
      </w:r>
    </w:p>
    <w:p>
      <w:pPr>
        <w:pStyle w:val="Normal"/>
        <w:ind w:firstLine="540"/>
        <w:jc w:val="both"/>
        <w:rPr/>
      </w:pPr>
      <w:r>
        <w:rPr/>
        <w:t>2. Понятие о м</w:t>
      </w:r>
      <w:r>
        <w:rPr>
          <w:bCs/>
        </w:rPr>
        <w:t>еханизме окислительного фосфорил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3. Компоненты дыхательной цепи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Синтез молекул АТФ в дыхательной цепи бактерий и дрожжей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 Аэробное дыхание, цикл Кребса</w:t>
      </w:r>
    </w:p>
    <w:p>
      <w:pPr>
        <w:pStyle w:val="Normal"/>
        <w:spacing w:before="0" w:after="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Аэробное дыхани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основной процесс энергетического метаболизма многих прокариот, при котором донором водорода или электронов являются органические (реже неорганические) вещества, а конечным акцептором – молекулярный кислород. Основное количество энергии образуется в электронтранспортной цепи, т. е. в результате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мембранного фосфорилир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ировиноградная кислота, образующаяся в одном из трех путей катаболизма глюкозы, окисляется с участием коэнзима А до ацетил-КоА. Ацетил-КоА является исходным субстратом цикла Кребса (ЦТК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ЦТК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можно рассматривать как выработанный клеткой механизм, имеющий двоякое назначение: 1) это - совершенный клеточный «котел», в котором осуществляется полное окисление вовлекаемого в него органического субстрата и отщепление водорода; 2) обеспечивает биосинтетические процессы клетки различными предшественниками, такими как оксалоацетат, сукцинат и др. Отсутствие этих кислот привело бы к нехватке оксалоацетата, который служит акцептором для ацетил-СоА и, тем самым,  к нарушению цикла. Обычно ЦТК является дальнейшей «надстройкой» над анаэробными энергетическими механизмами клет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 некоторых бактерий ЦТК «разорван». Наиболее часто отсутствует этап превращения α-кетоглутаровой кислоты в янтарную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Основная функция «разорванного» ЦТК – биосинтетическая.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2. Понятие о механизме </w:t>
      </w:r>
      <w:r>
        <w:rPr>
          <w:b/>
          <w:bCs/>
          <w:sz w:val="28"/>
          <w:szCs w:val="28"/>
        </w:rPr>
        <w:t>окислительного фосфорилирова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ранспорт водорода с участием компонентов дыхательной цепи сопровождается протеканием ряда окислительно-восстановительных реакций. В некоторых из них выделяется достаточно энергии для образования АТФ и такой процесс носит названи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окислительного фосфорилирова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того чтобы понять механизм аэробного дыхания, необходимо знать: 1) компоненты дыхательной цепи, 2) их окислительно-восстановительные потенциалы, 3) их взаиморасположение в мембран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3. Компоненты дыхательной цеп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Компонентами дыхательной цеп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являются ферментные белки с относительно прочно связанными низкомолекулярными простетическими группами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Дыхательные цепи микроорганизмов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остоят из следующих, локализованных в мембране, переносчиков атомов водорода или электронов: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флавопротеинов, железосерных белков, хинонов и цитохромо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Флавопротеины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коферменты, в состав которых входит витамин В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а в качестве простетических групп содержат ФМН или ФАД. Флавопротеины осуществляют перенос атомов водорода, т. е. являются дегидрогеназами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Железосерные белки </w:t>
      </w:r>
      <w:r>
        <w:rPr>
          <w:rFonts w:cs="TimesNewRoman;Times New Roman" w:ascii="TimesNewRoman;Times New Roman" w:hAnsi="TimesNewRoman;Times New Roman"/>
          <w:sz w:val="28"/>
          <w:szCs w:val="28"/>
        </w:rPr>
        <w:t>(FeS-белки) содержат железосероцентры. Дыхательные цепи содержат большое число FeS-центров. Железосероцентры могут осуществлять одновременный перенос одного или двух электронов, что связано с изменением валентности атомов желез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Хиноны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жирорастворимые соединения. У грамотрицательных бактерий они представлены убихиноном (кофермент Q) или менахиноном. Они переносят атомы водорода. По сравнению с другими компонентами дыхательной цепи, хиноны содержатся в 10–15-кратном избытке. Они служат «сборщиками» водорода, поставляемого различными коферментами и простетическими группами в дыхательной цепи, и передают его цитохромам. Таким образом, они функционируют в дыхательной цепи на участке между флавопротеинами и цитохромам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Цитохромы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нимают участие на заключительном этапе в цепи переноса электронов. К ним электроны поступают от хинонов. Различают цитохромы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b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c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o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ряд других. Наиболее широко распространен цитохром 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Он найден почти у всех организмов, обладающих дыхательной цепью. Конечные (терминальные) цитохромы дыхательной цепи – это цитохромы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а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+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3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ли цитохромоксидаза. Они передают электроны на молекулярный кислород, т. е. катализируют восстановление молекулярного кислорода до воды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Дыхательная цепь имеет следующие особенност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) Одни ее компоненты переносят только атомы водорода, а другие – только электрон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)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ереносчики атомов водорода и переносчики электронов последовательно чередуются в дыхательной цепи. Флавопротеины и хиноны осуществляют перенос атомов водорода, а FeS-белки и цитохромы – электрон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) В составе дыхательных цепей у микроорганизмов выявлены определенные различия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4. Синтез молекул АТФ в дыхательной цепи бактерий и дрожжей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уммарный энергетический выход аэробного дыхания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у эукариотических микроорганизм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когда катаболизм глюкозы осуществляется гликолитическим путем, составляет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38 молекул АТФ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6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+ 38 АДФ + 38 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4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6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38АТФ + 44 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rPr>
          <w:sz w:val="36"/>
          <w:szCs w:val="36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 аэробном дыхании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у бактерий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E. col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когда катаболизм глюкозы происходит гликолитическим путем, образуется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26 молекул АТФ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33:00Z</dcterms:created>
  <dc:creator>Irina</dc:creator>
  <dc:description/>
  <cp:keywords/>
  <dc:language>en-US</dc:language>
  <cp:lastModifiedBy>User</cp:lastModifiedBy>
  <dcterms:modified xsi:type="dcterms:W3CDTF">2014-07-10T11:27:00Z</dcterms:modified>
  <cp:revision>59</cp:revision>
  <dc:subject/>
  <dc:title/>
</cp:coreProperties>
</file>