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 xml:space="preserve">Тема 13. Питание микроорганизмов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</w:rPr>
        <w:t>Питание микроорганизмов, физиологические группы питания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Химические вещества как питательные субстраты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3. Особенности ферментов микроорганизмов 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итание микроорганизмов, физиологические группы пита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итани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леток микроорганизмов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цесс включения в метаболические реакции любого характера тех или иных соединений внешней сред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итательное веществ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любое химическое вещество, способное удовлетворять энергетические и/или биосинтетические потребности клетк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инципы питания микроорганиз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Все химические элементы, необходимые для жизнедеятельности микроорганизмов, подразделяют на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акро- и микроэлем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Из макро- и микроэлементов бактерии синтезируют все вещества, необходимые для построения клетки: белки, аминокислоты, нуклеиновые кислоты, липиды и т. д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Многие микроорганизмы нуждаются в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акторах роста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Эти микроорганизмы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уксотрофные. Прототрофные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микроорганизм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особны синтезировать все необходимые для себя со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В зависимости от использования источников углерода все микроорганизмы разделяются на автотрофы и гетеротроф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втотроф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способны усваивать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духа в качестве единственного источника углерода и синтезировать из него органические вещества своих клеток (например, многие фототрофы)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Гетеротроф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организмы, которые нуждаются в готовых органических веществах. Наибольшая степень гетеротрофности присуща облигатным внутриклеточным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аразита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Гетеротрофные организмы, которые от других организмов не зависят, но нуждаются в готовых органических соединениях, называютс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апрофи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 Как автотрофы, так и гетеротрофы подразделяют на две группы в зависимости от того, какой источник энергии они используют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ототроф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пользуют энергию света и трансформируют ее в химическую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хемотроф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спользуют энергию реакций окисления-восстано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рганотрофы 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рганизмы, которые используют в качестве доноров электронов органические соединения,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литотрофны 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рганизмы, способные использовать в качестве доноров электронов неорганические вещества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имические вещества как питательные субстрат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Источники углерода и энерги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измы, которые получают энергию с помощью фотосинтеза или путем окисления неорганических соединений, способны в большинстве своем использовать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качестве главного источника углерода. Эти С-автотрофные организмы восстанавливают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 остальные организмы получают клеточный углерод главным образом из органических веществ (например, целлюлозы и крахмала, белков и т.д.)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Азот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дним из основных элементов, из которых построены клетки микроорганизмов, является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наряду с С,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Большинство прокариот потребляют азот в восстановленной форме в виде солей аммония и аммиака. Многие бактерии используют органические азотсодержащие вещества – белки, аминокислоты, мочевину, разрушая их с выделением аммиака. Окисленные формы азота: нитраты, нитриты – также могут усваиваться различными группами бактерий. Ряд бактерий способны использовать атмосферный азо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отребности в источниках серы и фосфора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ера входит в состав аминокислот, витаминов и кофакторов. В природе сера находится в форме неорганических солей, в виде молекулярной серы, входит в состав органических соединений. Большинство прокариот потребляют серу в форме сульфата, который при этом восстанавливается до уровня сульфида. Однако некоторые группы прокариот нуждаются в восстановленных соединениях серы. Фосфор – необходимый компонент нуклеиновых кислот, фосфолипидов, коферментов. Основной формой фосфора в природе являются фосфат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Необходимость ионов металлов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ем прокариотам необходимы металлы, которые могут использоваться в форме катионов неорганических солей. Некоторые из них (магний, кальций, железо) нужны в высоких концентрация, потребность других (цинк, медь и др.) невелика. Роль металлов определяется тем, что они входят в состав основных клеточных метаболитов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 Ферменты микроорганизм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рменты </w:t>
      </w:r>
      <w:r>
        <w:rPr>
          <w:sz w:val="28"/>
          <w:szCs w:val="28"/>
        </w:rPr>
        <w:t xml:space="preserve">- это вещества белковой природы, вырабатываемые живой клеткой. Они являются биологическими специфичными катализаторам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ерменты бактерий локализуются в основном в цитоплазме, некоторые содержатся в ядре и клеточной оболочке. Микроорганизмы могут синтезировать разнообразные ферменты из шести известных классов. Активность ферментов зависит от температуры среды, рН и других факторов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ферментов микроорганизм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ферментных систем выполняются с высокой интенсивность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Микроорганизмы характеризуются большой скоростью прироста биомассы. Это позволяет на протяжении коротких промежутков времени (за 1-3 суток) получать огромное количество сырья для выделения ферм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Содержание отдельных ферментов в клетках микроорганизмов может быть очень высоким: достигать до 40-60% от всех растворимых бел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Ферменты микроорганизмов классифицируются на </w:t>
      </w:r>
      <w:r>
        <w:rPr>
          <w:b/>
          <w:i/>
          <w:sz w:val="28"/>
          <w:szCs w:val="28"/>
        </w:rPr>
        <w:t>экзофер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эндоферменты</w:t>
      </w:r>
      <w:r>
        <w:rPr>
          <w:sz w:val="28"/>
          <w:szCs w:val="28"/>
        </w:rPr>
        <w:t>. Экзоферменты в большом количестве выделяются в культуральную среду. Эндоферменты участвуют в реакциях обмена веще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личают </w:t>
      </w:r>
      <w:r>
        <w:rPr>
          <w:b/>
          <w:i/>
          <w:sz w:val="28"/>
          <w:szCs w:val="28"/>
        </w:rPr>
        <w:t>конститутивны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ндуктивные ферменты</w:t>
      </w:r>
      <w:r>
        <w:rPr>
          <w:sz w:val="28"/>
          <w:szCs w:val="28"/>
        </w:rPr>
        <w:t xml:space="preserve">. Конститутивные ферменты постоянно находятся в микробной клетке независимо от условий существования. Это в основном ферменты клеточного обмена: протеазы, липазы и др. Индуктивные ферменты синтезируются в клетке только под влиянием соответствующего субстрата, находящегося в питательной среде, и когда микроорганизм вынужден его усваива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Способность микроорганизмов развиваться в экстремальных условиях, т.е. при низких и высоких температурах, в отсутствие молекулярного кислорода, в кислых и щелочных средах, при высоких концентрациях солей, определяется часто характером их ферм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Большой интерес как продуценты ферментов представляют анаэробные микроорганизмы. Многие анаэробные бактерии превращают аминокислоты, пурины, пиримидины и другие субстраты путями, отличными от тех, которые известны для аэробных микроорганизмов, животных и раст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Ряд ферментов обнаружены только у микроорганизмов. К таким ферментам относятся: рацемазы аминокислот; кератиназы, гидролизующие белки – кератины, входящие в состав волоса, перьев, копыт; нитрогеназа, которая участвует в образовании аммиака из молекулярного азота и друг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арактерной особенностью некоторых бактерий является их способность окислять неорганические субстраты: аммиак, нитриты, сульфид и другие соединения серы, а также двухвалентное железо, что связано с наличием у них особых ферментов. Именно благодаря способности ферментов, образуемых микроорганизмами, разрушать компоненты пластмасс, пестициды и другие ядовитые соединения, возможна очистка окружающей среды от ряда веществ-загрязн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Штаммы-продуценты и их культивирование. </w:t>
      </w:r>
      <w:r>
        <w:rPr>
          <w:sz w:val="28"/>
          <w:szCs w:val="28"/>
        </w:rPr>
        <w:t>Среди выделенных из различных источников штаммов микроорганизмов найдены многие активные и производственно ценные продуценты ферментов. Однако наиболее высокопродуктивные штаммы во многих случаях получены с помощью различных физических и химических мутагенов, генноинженерными способ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спользование ферментов микроорганизмов:</w:t>
      </w:r>
      <w:r>
        <w:rPr>
          <w:sz w:val="28"/>
          <w:szCs w:val="28"/>
        </w:rPr>
        <w:t xml:space="preserve">  они применяются в различных областях промышленности, сельского хозяйства, медицины. Применение ферментов в сельском хозяйстве: 1) использование в рационах животных; 2) обработка кормов ферментами для повышения их усвояемости. Микробные ферменты используются в различных областях медицины как лечебные вещества и при проведении клинических анализов. Использование микробных ферментов в медицине весьма перспективно, но требуется высокая степень очистки ферментов, а также из-за белковой природы веществ, необходимо проверять их на антигенное и аллергенное действ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21:00Z</dcterms:created>
  <dc:creator>Irina</dc:creator>
  <dc:description/>
  <cp:keywords/>
  <dc:language>en-US</dc:language>
  <cp:lastModifiedBy>User</cp:lastModifiedBy>
  <dcterms:modified xsi:type="dcterms:W3CDTF">2014-07-10T11:26:00Z</dcterms:modified>
  <cp:revision>72</cp:revision>
  <dc:subject/>
  <dc:title/>
</cp:coreProperties>
</file>