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11. Действие физических факторов на микроорганизм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1 Влияние физических и химических факторов на микроорганизм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2</w:t>
      </w:r>
      <w:r>
        <w:rPr>
          <w:b/>
        </w:rPr>
        <w:t xml:space="preserve"> </w:t>
      </w:r>
      <w:r>
        <w:rPr/>
        <w:t>Влияние</w:t>
      </w:r>
      <w:r>
        <w:rPr>
          <w:b/>
        </w:rPr>
        <w:t xml:space="preserve"> </w:t>
      </w:r>
      <w:r>
        <w:rPr/>
        <w:t>температуры; влияние гидростатического да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 Характер действия различных видов радиации на микроорганизм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 Рост микроорганизмов в зависимости от концентрации раствор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 Значение рН среды для роста микроорганизм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 Отношение микроорганизмов к молекулярному кислород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 Влияние физических и химических факторов на микроорганиз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кторы внешней среды, которые влияют на жизнеспособность микроорганизмов, подразделяют на химические и физические. Действуют на микроорганизмы двояко: 1) оказывают стимулирующее действие; 2) могут вызывать торможение метаболизма либо приводить к гибели. В этом случае все факторы подразделяют 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икробостатическ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робоцид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кробостатическ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акторы полностью либо частично угнетают рост  и задерживают развитие микроорганизмов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кробоцид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акторы вызывают гибель микроорганизмов. В зависимости от концентрации и дозы агента, продолжительности контакта и вида микроорганизма, один и тот же фактор может оказывать и микробостатическое, и микробоцидное действие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лияние температуры. Влияние гидростатического д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физико-химические процессы, которые обеспечивают функциональную активность клетки, а также состояние ее макромолекул, в большей или меньшей степени зависят от температуры. При высокой температуре белки, и др. компоненты клетки могут необратимо инактивироваться, что приводит к ее гибели. При низкой температуре также нарушаются процессы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тношению к температуре бактерии делят на три основные группы: мезофилы, психрофилы и термофи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известных видов прокариот относится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зофил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для них оптимальные температуры роста лежат в пределах 20–42 ºС. Типичным представителем мезофилов 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способные нормально расти при низких 0–20 °С температурах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сихрофиль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лигатные психрофи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в морях Арктики и Антарктики, на вечных снегах, в воде колодцев и родников. Эти бактерии играют важную роль в круговороте веществ в регионах с низкими температурам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культативные психр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речаются в почвах и водах холодной и умеренной зоны, вызывают порчу продук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ермофильны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 микроорганизмы, которые растут при температуре выше 45–50 ºС. Примером факультативных термофилов являются гомоферментативные молочнокислые бактерии, они обитают на поверхности растений, в молочных продуктах, вине, фруктовых соках, присутствуют в микрофлоре млекопитающих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стремальные термофил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растут при 40-9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  <w:vertAlign w:val="superscript"/>
        </w:rPr>
        <w:t>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С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итают в горячих источниках, в районах вулканической деятельност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идростатического д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сокие знач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идростатического давл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водят к разрушению клеточных структур, происходит денатурация белков, прекращается деление, клетки приобретают нитевидную форму. Однако выявлены бактерии, которые живут на глубине 7000 м и более, где давление достигает более 1000 атмосфер. Из осадков на дне океанов выделяют бактерии двух групп: баротолерантные и пьезофильные (барофильные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аротолерант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множаются как при обычном, так и при давлении в несколько сот атмосфер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ьезофиль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менее многочисленная группа) при давлении в сотни атмосфер дают больший урожай биомассы, чем при атмосферном давлении. Пьезофильные бактерии (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acillus submarinus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– это обитатели глубоководных впадин морей и океанов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Характер действия различных видов радиации на микроорганиз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 подвержены воздействию различных вид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электромагнитных излуче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ффект воздействия зависит от дозы облучения и длины волны. Наиболее длинноволновая радиация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адиовол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длина волн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олее 1100 н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не вызывает биологического эффек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Инфракрасные лучи (700–1100 нм и более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казывают тепловое воздействие на микроорганизмы, используются бактериями в процессе фот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идимая часть спектра (300–700 нм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спользуется цианобактериями и др. фототрофными бактериями в процессе фотосинте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УФ-лучи (10–300 нм</w:t>
      </w:r>
      <w:r>
        <w:rPr>
          <w:rFonts w:cs="TimesNewRoman;Times New Roman" w:ascii="TimesNewRoman;Times New Roman" w:hAnsi="TimesNewRoman;Times New Roman"/>
          <w:sz w:val="28"/>
          <w:szCs w:val="28"/>
        </w:rPr>
        <w:t>) могут оказывать на микроорганизмы как микробоцидное, так и мутагенное действие, что определяется видом микроорганизмов и дозой облучения. Наибольший летальный эффект УФ-лучей наблюдается при длине волны 260 нм, при которой отмечается максимум поглощения УФ-лучей молекулами ДНК. Также УФ-лучи поглощают белки и др. макромолекулы, что приводит к нарушению их структуры и функ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Ионизирующая ради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рентгеновское и гамма-излучение, с длиной волн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нее 10 н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вызывает летальный для клетки эффект. Она действует на биополимеры опосредованно, вызывая образование свободных радикалов и органических перекисей, которые реагируют с нуклеиновыми кислотами и белками, вызывая одно- и двунитевые разрывы цепей ДНК, изменения азотистых оснований и т. д. Чувствительность микроорганизмов различных групп к ионизирующей радиации проявляется в разной степени. Абсолютным «чемпионом»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Micrococcus radiodura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обитают в водах атомных реакторов, встречаются в залежах урановых руд. 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ост микроорганизмов в зависимости от концентрации растворов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центрация веществ, растворенных в окружающей среде, т. 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смотическое давл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же оказывает большое влияние на жизнеспособность микроорганизмов: чем концентрированнее раствор, тем труднее клетке поглощать из него воду. В гипертонических растворах происходит обезвоживание клеток (плазмолиз) и полное прекращение роста. Это явление называе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ологической сухостью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ако некоторые микроорганизмы способны нормально развиваться в достаточно концентрированных растворах. Такие микроорганизмы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смофиль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мофильные микроорганизмы, для которых требуется высокое содержание NaCl, получили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алофильны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У таких бактерий концентрация солей в цитоплазме равна концентрации внешнего раствора, однако в клетках преобладает не натрий, а калий. Галофильные бактерии обнаружены в соленых озерах</w:t>
      </w:r>
      <w:r>
        <w:rPr>
          <w:sz w:val="28"/>
          <w:szCs w:val="28"/>
        </w:rPr>
        <w:t xml:space="preserve"> (Большое соленое озеро в США, Мертвое море в Израиле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лончаковых почвах. Они обычно вызывают порчу соленой рыбы и мяс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 Значение рН среды для роста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центрация ионов водорода в окружающей среде действует на микроорганизмы двояко: 1) непосредственно на полупроницаемость цитоплазматической мембраны; 2) косвенно или опосредованно: а) через влияние на ионное состояние и доступность многих ионов и метаболитов; б) равновесие зарядов на поверхности клетки; в) стабильность макромолеку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отношения к кислотности среды бактерии могут быть разделены на несколько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йтр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птимальное значение рН для роста составляет 6–8. К этой группе относится большинство известных микроорганизм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цид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птимальная кислотность среды для роста при рН ниже 4. Кислые условия встречаются в ряде озер, болот, горячих источник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лкал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птимальные условия для развития находятся в пределах значений рН 9,0–10,5, которые встречаются в щелочных почвах, в местах скопления экскрементов животны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отя микроорганизмы могут выполнять процессы жизнедеятельности в условиях различной рН среды, реакция внутри их клеток поддерживается близкой к нейтральной, что достигается из-за наличия в цитоплазме буферных систем и низкой полупроницаемости мембраны для ионов водорода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ношение микроорганизмов к молекулярному кислород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летки микроорганизмов не могут существовать без кислорода. Основным источником кислорода является вода, он содержится в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многих органических соединениях. Многим микроорганизмам помимо этого необходим молекулярный кислород. Главная функция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ит в том, что он служит конечным акцептором электронов при аэробном дыхании; при этом он восстанавливается до воды. По отношению к молекулярному кислороду все бактерии можно разделить на несколько физиологических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блигатные аэроб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бактерии, способные получать энергию только путем аэробного дыхания и поэтому им нужен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реди них следует вы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икроаэрофи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бактерии, которые нуждаются в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получения энергии, но растут они только при низком его содержании в среде (2–5 %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акультативные анаэробы 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ил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факультативные аэробы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бактерии, способные расти как в присутствии, так и в отсутствии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и могут переключать свой энергетический метаболизм с аэробного дыхания  на брожение или анаэробное дыхание. Примером таких бактерий служат некоторые виды молочнокислых бактерий. Среди факультативных анаэробов следует вы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эротолерант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, которые могут расти в присутствии атмосферного кислорода, но не способны его использовать в качестве акцепторов электронов, получая энергию исключительно с помощью бр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блигатные анаэроб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могут расти только в среде, лишенной молекулярного кислорода, поскольку он токсичен для них. К числу строгих анаэробов относятся некоторые маслянокислые бакте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оксичность молекулярного кислорода для анаэробных бактерий связана с отсутствием в их клетках механизмов, которые обеспечивают детоксикацию сильных окислителей, образующихся в его присутств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">
    <w:name w:val="dt"/>
    <w:basedOn w:val="Style13"/>
    <w:qFormat/>
    <w:rPr/>
  </w:style>
  <w:style w:type="character" w:styleId="Tags">
    <w:name w:val="tags"/>
    <w:basedOn w:val="Style13"/>
    <w:qFormat/>
    <w:rPr/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User</cp:lastModifiedBy>
  <cp:lastPrinted>2010-09-18T12:56:00Z</cp:lastPrinted>
  <dcterms:modified xsi:type="dcterms:W3CDTF">2014-07-10T11:24:00Z</dcterms:modified>
  <cp:revision>62</cp:revision>
  <dc:subject/>
  <dc:title/>
</cp:coreProperties>
</file>