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Тема 10. Рост клетки и бактериальной популя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ост клетки и бактериальной популя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Закономерности роста чистых культур при периодическом культивирован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Рост микроорганизмов при непрерывном культивировани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Синхронные культур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Культивирование иммобилизированных клеток микроорганизмов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ст клетки и бактериальной популя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ст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согласованное увеличение количества всех химических компонентов, формирующих клеточные структуры. Рост клеток обычно (но не всегда) сопровождается увеличением их массы и размер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одходящей среде, к которой бактерии полностью адаптированы, они находятся в состоянии сбалансированного роста. В этот период удвоение биомассы сопровождается удвоением всех других учитываемых параметров популяции, например, количества белка, ДНК, РНК. Т.е.,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культуры, растущие сбалансированно, сохраняют постоянный химический состав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оста может снижаться по следующим причин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из-за недостатка субстрата, вследствие высокой плотности бактериальной популяции, при низком парциальном давлении кислорода или по причине накопления токсичных продуктов обмена. Все эти факторы обусловливают переход к стационарной фазе, который включае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ериод несбалансированного рос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компоненты клеток синтезируются с различными скоростями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Рост чистых культур при периодическом 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ериодическая культур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это популяция клеток в ограниченном жизненном пространстве. Рост бактерий в периодической культуре происходит до тех пор, пока содержание какого-нибудь из необходимых им компонентов питательной среды не достигнет минимума, после чего рост прекращает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висимос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онцентрации жизнеспособных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риодическом культивирова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длительности инкубирования описывается характерной кривой, которая имеет S-образную форму (рис.). На кривой можно различить несколько фаз роста, сменяющих друг друга в последовательности: лаг-фазу; логарифмическую фазу; стационарную фазу; фазу отмирания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sz w:val="20"/>
          <w:szCs w:val="20"/>
        </w:rPr>
        <w:drawing>
          <wp:inline distT="0" distB="0" distL="0" distR="0">
            <wp:extent cx="490537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/>
        <w:t>Рис.  - Основные фазы кривой роста периодической культуры микроорганизм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Лаг-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хватывает промежуток времени между инокуляцией бактерий и достижением ими максимальной скорости деления.  В клетках бактерий идут процессы, связанные с приспособлением их к условиям культивирования. Продолжительность фазы определяется следующими факторами: 1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чальными условиями культивирования вносимого посевного материала; </w:t>
      </w: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зрастом посевного материал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аз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огарифмического (экспоненциального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ст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изуется постоянной максимальной скоростью деления клеток и скоростью роста. Для разных видов бактерий эти величины варьируют в значительных предела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а клеток во время логарифмической фазы: 1) все клетки в популяции имеют приблизительно одинаковый размер; 2) содержат максимальное количество РНК, белка, и количество их постоянно; 3) клетки наиболее жизнеспособны; 4) обладают высокой биохимической активн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тационарная 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тупает тогда, когда число жизнеспособных клеток достигает максимума и не увеличивается, так ка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азмножения бактерий равна скорости их отмир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должительность этой фазы может быть от нескольких часов до нескольких дней в зависимости от вида микроорган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тационарной фазе роста поведение клеток в бактериальной популяции может регулировать явление, которое получило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попто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уть его сводится к тому, что при исчерпании питательного субстрата голодающая популяция бактерий разделяется на две субпопуляции, одна из которых погибает и подвергается автолизу, клетки же другой популяции, используя продукты автолиза как субстрат, продолжают размножать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азе отмир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исходит снижение числа живых клеток. Скорость отмирания бактерий варьирует в зависимости от условий среды и особенностей организма. Причинами отмирания клеток могут быть: накопление органических кислот, автолиз, накопление антибиотиков, бактериоцинов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цесс образования метаболи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разных этапах роста клетки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логарифмической фазе образуются продукты, жизненно важные для роста микроорганизмов: аминокислоты, нуклеотиды, белки, нуклеиновые кислоты, углеводы и т.д. Их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ервичными метаболит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фазе замедления роста и в стационарной фазе некоторые микроорганизмы синтезируют вещества, не образующиеся в логарифмической фазе и не играющие явной роли в метаболизме. Эти вещества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торичными метаболитам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х синтезируют в основном актиномицеты, грибы и спорообразующие бактерии. Промышленное получение вторичных метаболитов представляет интерес, поскольку это – антибиотики, гормоны и т.д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Рост микроорганизмов при непрерывном 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условия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епрерывного культивиров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суд, содержащий популяцию бактерий, подается свежая питательная среда и из него одновременно удаляется часть среды с клетками микроорганизмов. Это позволяет на длительное время задержать культуру в состоянии логарифмического рос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проточного глубинного культивирования бактерий с аэрацией в промышленных и лабораторных условиях применяют биореакторы, ил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ерменте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и представляют собой герметические котлы, в которые заливается жидкая питательная среда. Ферментеры снабжены автоматическими приспособлениями, позволяющими поддерживать постоянную температуру, оптимальное значение рН и редокс-потенциал, дозированное поступление необходимых питательных веществ и т.д. Кроме того, они снабжены системами перемешивания, аэрирования, охлаждения, пенога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рментеры бывают нескольких типов: хемостаты, турбидостаты, оксистаты, рН-статы и др. (т.е. различаются по способу 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прерывное культивирование широко используется в промышленной микробиологии, так как в данных условиях наблюдается постоянная плотность популяции и концентрации всех компонентов питательной среды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Синхронные культу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инхронные культуры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популяции микроорганизмов, в которых все клетки находятся на одинаковой стадии клеточного цикла и делятся одновременно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ие культуры часто необходимы для изучения процессов обмена веществ на протяжении цикла клеточного деления. </w:t>
      </w:r>
    </w:p>
    <w:p>
      <w:pPr>
        <w:pStyle w:val="Normal"/>
        <w:spacing w:lineRule="auto" w:line="360"/>
        <w:ind w:firstLine="432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нхронизировать рост и деление клеток в какой-либо популяции можно с использованием различных приемов:  изменение температуры; изменение интенсивности освещения; лимитирование количества питательных веществ (т.н. «метаболический шок» - когда сначала выращивают бактерии на голодном пайке, а потом вносят в среду необходимые питательные вещества); фильтрование суспензии клеток микроорганизмов через специальный фильтр, позволяющий отобрать клетки одного размера; центрифугирование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  <w:szCs w:val="28"/>
        </w:rPr>
        <w:t xml:space="preserve">Иногда принято сочетать различные метод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нако в синхронизированном состоянии культура не может находиться длительное время и после двух-трех генераций процесс деления клеток асинхронизируется.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Культивирование иммобилизированных клеток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нованы на способности микроорганизмов к адсорбции на твердых поверхностях. Существуют два подхода к иммобилизации: 1) химические методы; 2) физические мет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Хим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полагают образование ковалентной связи между какой-либо из функциональных групп на поверхности клетки микроорганизма и материалом носителя. Эти методы применяются редко, так как клетки в этом состоянии могут терять нужную актив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из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еализуются в результате адсорбции микроорганизмов на поверхности различных нерастворимых синтетических или природных пористых материалов и т. 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активн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зрабатываются 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утем их включения в белковые мембраны с использованием коллагена, казеина, миозина и др. полипептидов. Мембраны с иммобилизованными клетками сворачивают в рулон и помещают в колонку, через которую пропускают субстрат. Иммобилизованные клетки сохраняют высокую ферментативную активность. Так облегчается выделение продуктов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Иммобилизованные фер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ходят применение в медицине. Например, для лечения сердечно-сосудистых заболеваний разработан препарат «стрептодеказа». Такж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льтивирование иммобилизованных клеток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ходит широкое применение в биотехнологии, а именно в производстве ценных органических веществ; в деградации токсичных природных и неприродных соединений, промышленных отходов; для очистки сточных вод от загрязнений. На основании таких исследований получило развитие новое направление биотехнологии – инженерная энзимология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Irina</dc:creator>
  <dc:description/>
  <cp:keywords/>
  <dc:language>en-US</dc:language>
  <cp:lastModifiedBy>User</cp:lastModifiedBy>
  <dcterms:modified xsi:type="dcterms:W3CDTF">2014-07-10T11:24:00Z</dcterms:modified>
  <cp:revision>67</cp:revision>
  <dc:subject/>
  <dc:title/>
</cp:coreProperties>
</file>