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1    «ВВЕДЕНИЕ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Предмет и задачи микробиологии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. Значение микроорганизмов в природе и жизни человека</w:t>
      </w:r>
    </w:p>
    <w:p>
      <w:pPr>
        <w:pStyle w:val="Normal"/>
        <w:spacing w:lineRule="auto" w:line="360"/>
        <w:jc w:val="both"/>
        <w:rPr/>
      </w:pPr>
      <w:r>
        <w:rPr/>
        <w:t xml:space="preserve">3. Промышленная микробиология; ее научные основы </w:t>
      </w:r>
    </w:p>
    <w:p>
      <w:pPr>
        <w:pStyle w:val="Normal"/>
        <w:spacing w:lineRule="auto" w:line="360"/>
        <w:jc w:val="both"/>
        <w:rPr/>
      </w:pPr>
      <w:r>
        <w:rPr/>
        <w:t>4. Вклад микробиологии в развитие генетики, молекулярной биологии и биотехнологии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задачи микробиолог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икробиолог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- наука о микроскопически малых существах, называемых микроорганизмами.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Микробиология изучает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морфологию, физиологию, биохимию, систематику, генетику, экологию микроорганизмов, их роль и значение в круговороте веществ, патологии человека, животных и растений, в экономи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 микроорганизмам относятся преимущественно одноклеточные организмы – бактерии, микроскопические грибы и водоросли, простейшие, вирусы. Предметом изучения микробиологии традиционно служат в основном бактерии, в общем плане организации рассматриваются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микробиоло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Разработка способов борьбы с инфекционными заболеван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роблемы увеличения устойчивости микроорганизмов к антибиотикам. Создание новых способов лечения и профилактики заболева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сследование связи между инфекциями и хроническими болезн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сследование новых возможностей использования микроорганизмов в промышленности и для контроля экологической сред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личение разнообразия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зучение биоплен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сследование геномов микроорганизмов с помощью молекулярно-генетических метод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снение симбиотических взаимодействий между микроорганизмами и высшими организм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спользование микроорганизмов в качестве объектов для изучения различных фундаментальных вопросов биологии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Использование микроорганизмов в качестве тест-объектов для первичной оценки новых открытий и новых технологий в биологии. </w:t>
      </w:r>
    </w:p>
    <w:p>
      <w:pPr>
        <w:pStyle w:val="Normal"/>
        <w:spacing w:lineRule="auto" w:line="36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. Значение микроорганизмов в природе и жизни человек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икроорганизмы первыми поселяются на материнской горной породе и обусловливают почвообразовательные процессы. Микроорганизмы участвуют в образовании гумуса и обеспечивает доступность гумуса для растений. Особую роль в формировании и поддержании плодородия почвы играют бактерии, участвующие в круговороте азота в природ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икроорганизмы-редуценты – «санитары» природы. Они осуществляют разложение растительных и животных остатков и превращают их в минеральные вещества. Микроорганизмы способны осуществлять деградацию ксенобиотиков – пестицидов, гербицидов, нафталина, толуолов и др. Микроорганизмы принимают активное участие в биологическом самоочищении водоем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 давних пор процессы брожения применялись человеком при приготовлении теста для хлеба, пива, вина, уксуса, кисломолочных продуктов, росяной мочке льна. Изучение биосинтетической деятельности микроорганизмов позволило установить их способность к синтезу самых разнообразных соединений, имеющих большое народнохозяйственное значени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Достижения микробиологии находят практическое применение в металлургии для извлечения различных металлов из руд, получении биогаза, добычи неф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Успехи в области микробиологии открыли новые возможности в профилактике и лечении многих инфекционных заболеваний, в борьбе с которыми ранее медицина была бессиль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Решение таких актуальных проблем, как обеспечение человечества продуктами питания, разработка способов борьбы с болезнями,  возобновление энергетических ресурсов, охрана окружающей среды, так или иначе будут связаны с использованием микроорганизмов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мышленная микробиология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ромышленная микробиология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микробная биотехнология)  - это наука о важнейших микробиологических процессах и их практическом применении для получения индустриальным способом ценных продуктов жизнедеятельности микроорганизмов, их биомассы как важнейшего белкового продукта, о получении отдельных полезных веществ, используемых в различных отраслях народного хозяйства.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ромышленной микробиологии можно выделить направл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1. Использование живой или инактивированной биомассы микроорганизмов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Живая и инактивированная биомасса микроорганизмов используется в классических пищевых производствах, в качестве средств биологической защиты растений, для приготовления различных биоудобрений, при силосовании кормов, консерва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2. Производства, основанные на получении продуктов брожения, гниения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Таким образом получают глицерин, молочную и лимонную кислоты, ацетон, бутанол, биогаз, биоэтанол и другие важные химические соедине</w:t>
        <w:softHyphen/>
        <w:t xml:space="preserve">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4"/>
          <w:sz w:val="28"/>
          <w:szCs w:val="28"/>
        </w:rPr>
        <w:t xml:space="preserve">3. Продукты метаболизма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ервую очередь  — это кормовой белок, различные аминокислоты в качестве кормовой добавки, нуклеотиды, реактивы для биохи</w:t>
        <w:softHyphen/>
        <w:t>мических исследований, антибиотики, каротиноиды, стерои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4. Ферменты микробного происхождения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з культур микроорга</w:t>
        <w:softHyphen/>
        <w:t xml:space="preserve">низмов получают ферменты, применяемые в медицине и в промышленности - амилазы, протеиназы для обработки кож, пектиназы для осветления соков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5. Рекомбинантные продукты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ервым рекомбинантным белком, полученным в промышленных масштабах, был человеческий гормон роста. Затем - рекомбинантный инсулин, интерферон, эритропоэтин  и др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лад микробиологии в развитие генетики и др. нау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Рассмотрим, каким образом</w:t>
      </w:r>
      <w:r>
        <w:rPr>
          <w:b/>
          <w:bCs/>
          <w:i/>
          <w:color w:val="000000"/>
          <w:sz w:val="28"/>
          <w:szCs w:val="28"/>
        </w:rPr>
        <w:t xml:space="preserve"> микробиология реализует свой потенциал в биотехнологических исследовани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 Для производства БАВ применяются штаммы микроорганизмов, модифицированные с помощью молекулярно-генетических методик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йденные в природе новые микроорганизмы изучаются с использованием методов молекулярно-генетического анали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 использовании молекулярно-генетических методов можно перенести гены от одного организма в другой организм и сформировать новые продук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еличайший интерес вызывает природная генетическая инженер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Микроорганизмы можно культивировать в контролируемых искусственных условиях с целью получения в промышленных масштабах Б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6. Микроорганизмы могут использоваться как биокатализаторы при индуцировании специфических химических реа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Микроорганизмы, обитающие в почве и воде, активно участвуют в круговороте веществ и в почвообразовательных процессах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явлено активное участие микроорганизмов в биодеградации при фитопосредничестве раст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икроорганизмы можно использовать для получения живых микросред (симбиоз). Бактерии рода </w:t>
      </w:r>
      <w:r>
        <w:rPr>
          <w:i/>
          <w:iCs/>
          <w:color w:val="000000"/>
          <w:sz w:val="28"/>
          <w:szCs w:val="28"/>
          <w:lang w:val="en-US"/>
        </w:rPr>
        <w:t>Rhizobium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сновной пример симбиоза. 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0. Микроорганизмы можно использовать в качестве биосенсор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Бактерии, вирусы и грибы могут использоваться как биоинсектициды и биопестици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3:00Z</dcterms:created>
  <dc:creator>Irina</dc:creator>
  <dc:description/>
  <cp:keywords/>
  <dc:language>en-US</dc:language>
  <cp:lastModifiedBy>User</cp:lastModifiedBy>
  <dcterms:modified xsi:type="dcterms:W3CDTF">2014-07-10T11:20:00Z</dcterms:modified>
  <cp:revision>78</cp:revision>
  <dc:subject/>
  <dc:title/>
</cp:coreProperties>
</file>