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Тема 15    «Аэробное дыхание»  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1. Понятие «аэробное дыхание», цикл Кребса</w:t>
      </w:r>
    </w:p>
    <w:p>
      <w:pPr>
        <w:pStyle w:val="Normal"/>
        <w:ind w:firstLine="540"/>
        <w:jc w:val="both"/>
        <w:rPr/>
      </w:pPr>
      <w:r>
        <w:rPr/>
        <w:t>2. Понятие о м</w:t>
      </w:r>
      <w:r>
        <w:rPr>
          <w:bCs/>
        </w:rPr>
        <w:t>еханизме окислительного фосфорилирован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. Компоненты дыхательной цепи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Понятие «аэробное дыхание», цикл Кребса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эробное дыхание</w:t>
      </w:r>
      <w:r>
        <w:rPr>
          <w:rFonts w:cs="TimesNewRoman;Times New Roman" w:ascii="TimesNewRoman;Times New Roman" w:hAnsi="TimesNewRoman;Times New Roman"/>
        </w:rPr>
        <w:t xml:space="preserve"> – это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при аэробном дыхан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</w:rPr>
        <w:t>мембранного фосфорилирова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25628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9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>
          <w:rFonts w:cs="TimesNewRomanPS-BoldMT;Times New Roman" w:ascii="TimesNewRomanPS-BoldMT;Times New Roman" w:hAnsi="TimesNewRomanPS-BoldMT;Times New Roman"/>
          <w:b/>
        </w:rPr>
        <w:t>Рис. 1.</w:t>
      </w:r>
      <w:r>
        <w:rPr>
          <w:rFonts w:cs="TimesNewRomanPS-BoldMT;Times New Roman" w:ascii="TimesNewRomanPS-BoldMT;Times New Roman" w:hAnsi="TimesNewRomanPS-BoldMT;Times New Roman"/>
        </w:rPr>
        <w:t xml:space="preserve"> - </w:t>
      </w:r>
      <w:r>
        <w:rPr/>
        <w:t>Схема аэробного дых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609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6401435" distR="6401435" simplePos="0" locked="0" layoutInCell="1" allowOverlap="1" relativeHeight="18">
                  <wp:simplePos x="0" y="0"/>
                  <wp:positionH relativeFrom="page">
                    <wp:posOffset>80645</wp:posOffset>
                  </wp:positionH>
                  <wp:positionV relativeFrom="paragraph">
                    <wp:posOffset>-3535045</wp:posOffset>
                  </wp:positionV>
                  <wp:extent cx="2847340" cy="35369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51" t="-6" r="12185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ис. 2</w:t>
            </w:r>
            <w:r>
              <w:rPr/>
              <w:t xml:space="preserve"> – Цикл Кребса (схема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855" cy="364617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85159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с. 2 а</w:t>
      </w:r>
      <w:r>
        <w:rPr/>
        <w:t xml:space="preserve"> – Цикл трикарбоновых кислот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2. Понятие о м</w:t>
      </w:r>
      <w:r>
        <w:rPr>
          <w:b/>
          <w:bCs/>
        </w:rPr>
        <w:t>еханизме окислительного фосфорилирова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39385" cy="18294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2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 xml:space="preserve"> - Схема окислительного фосфорилирования в плазматической мембране бактериальной клетки и во внутренней мембране митохондрий: А – окисление НАД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и выведение протонов. Б – электрохимический градиент между внутренней и наружной сторонами. В - Регенерация АТФ как следствие обратного тока прото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Компоненты дыхательной цеп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Аэробное дыхание</w:t>
      </w:r>
      <w:r>
        <w:rPr>
          <w:rFonts w:cs="TimesNewRoman;Times New Roman" w:ascii="TimesNewRoman;Times New Roman" w:hAnsi="TimesNewRoman;Times New Roman"/>
        </w:rPr>
        <w:t xml:space="preserve"> – это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при аэробном дыхан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</w:rPr>
        <w:t>мембранного фосфорилирования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page">
              <wp:posOffset>1880235</wp:posOffset>
            </wp:positionH>
            <wp:positionV relativeFrom="paragraph">
              <wp:posOffset>168910</wp:posOffset>
            </wp:positionV>
            <wp:extent cx="3742055" cy="20574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279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Рис. 4 - </w:t>
      </w:r>
      <w:r>
        <w:rPr>
          <w:rFonts w:cs="TimesNewRoman;Times New Roman" w:ascii="TimesNewRoman;Times New Roman" w:hAnsi="TimesNewRoman;Times New Roman"/>
        </w:rPr>
        <w:t>Железосероцентры (FeS-центры) бел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6057900" cy="18288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1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 xml:space="preserve">Рис. 5 </w:t>
      </w:r>
      <w:r>
        <w:rPr>
          <w:rFonts w:cs="TimesNewRoman;Times New Roman" w:ascii="TimesNewRoman;Times New Roman" w:hAnsi="TimesNewRoman;Times New Roman"/>
        </w:rPr>
        <w:t>-  Хиноны грамотрицательных бактерий: А – кофермент Q (убихинон); Б – менахинон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page">
              <wp:posOffset>1651635</wp:posOffset>
            </wp:positionH>
            <wp:positionV relativeFrom="paragraph">
              <wp:posOffset>57150</wp:posOffset>
            </wp:positionV>
            <wp:extent cx="4829175" cy="286448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096" r="-7" b="1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</w:t>
      </w:r>
      <w:r>
        <w:rPr>
          <w:b/>
          <w:iCs/>
        </w:rPr>
        <w:t>. 6.</w:t>
      </w:r>
      <w:r>
        <w:rPr>
          <w:iCs/>
        </w:rPr>
        <w:t xml:space="preserve"> -  Компоненты дыхательной цепи митохондрий у дрожжей: цит. – цитохром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Энергетический выход при окислении одной молекулы глюкозы при аэробном дыхании у дрожже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в процессе гликолиза образуются по две молекулы АТФ, НАД · 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и пирув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при окислительном декарбоксилировании двух молекул пирувата образуются две молекулы ацетил-КоА и две молекулы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окисление двух молекул ацетил-КоА в цикле Кребса приводит к образованию шести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двух молекул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и двух молекул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</w:t>
      </w:r>
      <w:r>
        <w:rPr>
          <w:rFonts w:cs="TimesNewRoman;Times New Roman" w:ascii="TimesNewRoman;Times New Roman" w:hAnsi="TimesNewRoman;Times New Roman"/>
          <w:b/>
        </w:rPr>
        <w:t>итоге образуются</w:t>
      </w:r>
      <w:r>
        <w:rPr>
          <w:rFonts w:cs="TimesNewRoman;Times New Roman" w:ascii="TimesNewRoman;Times New Roman" w:hAnsi="TimesNewRoman;Times New Roman"/>
        </w:rPr>
        <w:t xml:space="preserve"> четыре молекулы АТФ, 10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две молекулы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. Установлено, что при окислении одной молекулы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максимально образуются три молекулы АТФ, при окислении одной молекулы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– две молекулы АТФ. Следовательно, при окислении 10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выход составляет 30 молекул АТФ, а двух молекул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– четыре молекулы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Суммарный энергетический выход аэробного дыхания у эукариотических микроорганизмов, когда катаболизм глюкозы осуществляется гликолитическим путем, составляет 38 молекул АТФ</w:t>
      </w:r>
      <w:r>
        <w:rPr>
          <w:rFonts w:cs="TimesNewRoman;Times New Roman" w:ascii="TimesNewRoman;Times New Roman" w:hAnsi="TimesNewRoman;Times New Roman"/>
          <w:i/>
        </w:rPr>
        <w:t>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6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38 АДФ + 38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6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8АТФ + 44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486400" cy="384810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1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;Times New Roman" w:ascii="TimesNewRoman;Times New Roman" w:hAnsi="TimesNewRoman;Times New Roman"/>
          <w:b/>
        </w:rPr>
        <w:t>Рис. 7.</w:t>
      </w:r>
      <w:r>
        <w:rPr>
          <w:rFonts w:cs="TimesNewRoman;Times New Roman" w:ascii="TimesNewRoman;Times New Roman" w:hAnsi="TimesNewRoman;Times New Roman"/>
        </w:rPr>
        <w:t xml:space="preserve"> -  Компоненты дыхательной цеп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: </w:t>
      </w:r>
      <w:r>
        <w:rPr>
          <w:rFonts w:cs="TimesNewRomanPS-ItalicMT;Times New Roman" w:ascii="TimesNewRomanPS-ItalicMT;Times New Roman" w:hAnsi="TimesNewRomanPS-ItalicMT;Times New Roman"/>
          <w:iCs/>
        </w:rPr>
        <w:t>А – путь при росте в аэробных условиях; В – путь при росте с ограниченным снабжением кислородом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b/>
        </w:rPr>
        <w:t xml:space="preserve">При аэробном дыхании у 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E. coli</w:t>
      </w:r>
      <w:r>
        <w:rPr>
          <w:rFonts w:cs="TimesNewRoman;Times New Roman" w:ascii="TimesNewRoman;Times New Roman" w:hAnsi="TimesNewRoman;Times New Roman"/>
          <w:b/>
        </w:rPr>
        <w:t>, когда катаболизм глюкозы происходит гликолитическим путем, образуется 26 молекул АТФ: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ве молекулы АТФ синтезируются в гликолизе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ве молекулы АТФ синтезируются в двух оборотах цикла Кребса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10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приводят к синтезу 20 молекул АТФ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ве молекулы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приводят к синтезу двух молекул АТФ.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571500</wp:posOffset>
            </wp:positionH>
            <wp:positionV relativeFrom="paragraph">
              <wp:posOffset>114300</wp:posOffset>
            </wp:positionV>
            <wp:extent cx="4562475" cy="37719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1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563880</wp:posOffset>
            </wp:positionV>
            <wp:extent cx="5210175" cy="369570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1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ItalicMT;Times New Roman" w:ascii="TimesNewRomanPS-ItalicMT;Times New Roman" w:hAnsi="TimesNewRomanPS-ItalicMT;Times New Roman"/>
          <w:b/>
          <w:iCs/>
        </w:rPr>
        <w:t>Рис. 8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.-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Функциональная организация компонентов дыхательной цепи митохондрий дрожжей: УБХ – убихинон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9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- Функциональная организация компонентов дыхательной цеп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. coli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2:00Z</dcterms:created>
  <dc:creator>Irina</dc:creator>
  <dc:description/>
  <cp:keywords/>
  <dc:language>en-US</dc:language>
  <cp:lastModifiedBy>User</cp:lastModifiedBy>
  <dcterms:modified xsi:type="dcterms:W3CDTF">2014-07-10T11:58:00Z</dcterms:modified>
  <cp:revision>11</cp:revision>
  <dc:subject/>
  <dc:title/>
</cp:coreProperties>
</file>