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36"/>
          <w:szCs w:val="36"/>
        </w:rPr>
        <w:t>Тема   17 «Субстратное фосфорилирование»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иртов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слянокисл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олочнокислое гомо- и гетороферментативное брожение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пионовокислое брож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Брожение смешанного тип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ее примитивным способом получения энергии, присущим определенным группам эубактерий, являются процессы брожени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своей биологической сути</w:t>
      </w:r>
      <w:r>
        <w:rPr>
          <w:b/>
          <w:sz w:val="28"/>
          <w:szCs w:val="28"/>
        </w:rPr>
        <w:t xml:space="preserve"> 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реакции субстратного фосфорилирования локализованы в цитолизе клетки. Это указывает на простоту химических механизмов, лежащих в основе субстрат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Химическое вещество может быть подвергнуто сбраживанию, если оно содержит неполностью окисленные или восстановленные углеродные атомы. В этом случае есть возможность для окислительно-восстановительных преобразований между молекулами, возникающими из субстрата. В  результате одна часть продуктов брожения будет более восстановленной, другая – более окисленной по сравнению с субстра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окисления сводятся к отрыву электронов от определенных метаболитов с помощью специфических ферментов (дегидрогеназ) и акцептированию их другими молекулами, образующимися из сбраживаемого субстрата, т.е. в процессе брожения происходит </w:t>
      </w:r>
      <w:r>
        <w:rPr>
          <w:b/>
          <w:i/>
          <w:sz w:val="28"/>
          <w:szCs w:val="28"/>
        </w:rPr>
        <w:t xml:space="preserve">окисление анаэробного типа. </w:t>
      </w:r>
      <w:r>
        <w:rPr>
          <w:sz w:val="28"/>
          <w:szCs w:val="28"/>
        </w:rPr>
        <w:t>Многие организмы, осуществляющие брожение – облигатные анаэробы, а некоторые – факультативные анаэробы, способные расти как в присутствии кислорода, так и без него; при этом кислород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, уксусная, муравьиная), спирты (этиловый, бутиловый, пропиловый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угие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Три основных типа брожений связаны между собой – начальные пути разложения углеводов у них одинаковые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таболизм глюкозы при спиртовом брожении проходит по гликолитическому пути до стадии синтеза пировиноградной кислоты. Далее осуществляется ее декарбоксилирование пируватдекарбоксилазой при участии тиаминпирофосфата, в результате чего образуются ацетальдегид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Ацетальдегид выступает конечным акцептором водорода. При помощи алкогольдегидрогеназы он восстанавливается до этанола (рис. 1). Таким образом, при спиртовом брожении ПВК превращается в конечном итоге в спирт и углекислоту. Все реакции катализируются фермен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Энергетический выход спиртового брожения составляет две молекулы АТФ на одну молекулу катаболизированной глюко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=  2С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+ 2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5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 + 2 АТФ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ccharomyces cerevis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. uvar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chizosaccharomyces pomb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arcina ventricu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Zymomonas mobil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Кроме того, этанол образуют такие мезофильные бактерии, как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euconosto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senteroid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orogen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pirochaet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uran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также термофильные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anaerobacterethanol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hydrosulfuricu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hermocell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42240</wp:posOffset>
                </wp:positionV>
                <wp:extent cx="4714240" cy="296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3605" cy="296735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296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33.65pt;mso-wrap-distance-left:504pt;mso-wrap-distance-right:504pt;mso-wrap-distance-top:0pt;mso-wrap-distance-bottom:0pt;margin-top:11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3605" cy="296735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296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1. Схема спиртов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, химизм и практическое использование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Превращение ацетил-КоА в масляную кислоту сопряжено с процессами восстановления, в которых в качестве доноров водорода используются молекулы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образующиеся ранее в процессе гликолиза. Кроме того, одна из молекул ацетил-КоА, присоединяя неорганический фосфат, может подвергаться фосфорилированию, превращаясь в ацетилфосфат и далее в ацетат, что сопровождается синтезом АТФ при субстратном фосфорилировании. Это третья молекула АТФ, которая синтезируется при маслянокислом брожении (две другие молекулы АТФ образуются при расщеплении глюкозы по гликолитическому пути) (рис. 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пределение энергетического выхода маслянокислого брожения и установление его уравнения затруднено из-за лабильности процесса, состоящего из двух основных ответвлений, одного – окислительного, ведущего к синтезу ацетата и АТФ, другого – восстановительного, функция которого – акцептирование водорода, образующегося в процессе гликолиза. Количественное соотношение между обоими ответвлениями зависит от многих внешних факторов (состав среды, стадия роста бактерий и др.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ной промышленности. Для ее производства используют картофель, зерно, мелассу (отходы сахарного производства). Маслянокислые бактерии нередко причиняют вред, вызывая порчу продуктов – прогоркание масла, сметаны, квашеных овощей, силоса, а также при недостаточной стерилизации – порчу консервированных грибных и мясных продук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080135</wp:posOffset>
            </wp:positionH>
            <wp:positionV relativeFrom="paragraph">
              <wp:posOffset>817880</wp:posOffset>
            </wp:positionV>
            <wp:extent cx="5943600" cy="53047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297" r="-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ис. 2.  Схема маслянокислого брож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.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 (≈ 90 % всех продуктов брожения). Катаболизм глюкозы в этом случае происходит по гликолитическому пути. Образующаяся при этом пировиноградная кислота не подвергается декарбоксилированию, а под действием лактатдегидрогеназы восстанавливается до молочной кислоты. Конечным акцептором водорода выступает пировиноградная кислота (рис. 3)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page">
              <wp:posOffset>1144905</wp:posOffset>
            </wp:positionH>
            <wp:positionV relativeFrom="paragraph">
              <wp:posOffset>266700</wp:posOffset>
            </wp:positionV>
            <wp:extent cx="5829300" cy="19716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1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3. Схема гомоферментативного молочнокислого брожения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моферментативное молочнокислое брожение идет по следующему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Конечными акцепторами водорода являются пировиноградная кислота и ацетальдеги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Leuconostoc mesenteroides, 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входят в состав нормальной микрофлоры человека и животных. Многие представители патогенны. Они находят широкое применение в различных отраслях хозяйственной деятельности человека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красильном деле, при выработке стиральных порошков, изготовлении пластмасс, в кондитерской промышленности, для приготовления безалкогольных напитков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Пропионовокислое брожение; пути образования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пионовой кислоты у прокариот.</w:t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Кроме нее,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ировиноградной кислоты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пропионовокислые бактерии развиваются, как правило, в тех же субстратах, что и молочнокислые (рубец и кишечник жвачных животных), то предпочтительным субстратом для окисления является молочная кислота, синтезирующаяся в результате молочнокислого брожения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крилатный путь присущ, по-видимому, только нескольким видам микроорганизмов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pionic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acteroide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ruminico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egasphaer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elsdenii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убстратами для данного метаболического пути могут служить L-, D-, или LD- формы лактата. В клетках указанных бактерий присутствует фермент рацемаза, катализирующий взаимопревращения стереоизомеров: L- лактат превращается в L- лактил-КоА, который в результате пока еще не изученных детально реакций превращается в акрилоил-КоА. В свою очередь акрилоил-КоА восстанавливается до пропионил-КоА с дальнейшим образованием пропионата (рис. 4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1256665</wp:posOffset>
            </wp:positionH>
            <wp:positionV relativeFrom="paragraph">
              <wp:posOffset>234315</wp:posOffset>
            </wp:positionV>
            <wp:extent cx="5029200" cy="3810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ис. 4. Акрилатный путь пропионовокислого бр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роме пропионата, в акрилатном типе брожения образуются также ацетат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ыход АТФ составляет одну молекулу на три молекулы потребленного в этом случае лакт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кцинат-пропионатный тип брожения функционирует у большинства микроорганизмов, образующих пропионат. Сукцинат в этом пути синтезируется как промежуточный продукт, но может продуцироваться также в качестве конечного продукта в малых или больших количествах. С другой стороны, бактерии, использующие акрилатный путь, не образуют сколько-нибудь значительных количеств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тип брожения называют еще метилмалонил-КоА-путем, потому что в нем образуется характерный промежуточный продукт – метилмалонил-КоА (рис. 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ным соединением при функционировании этого типа брожения является лактат, который окисляется до ПВК. На следующем этапе происходит карбоксилирование ПВК с участием фермента метилмалонил КоА-карбокситрансферазы и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ируемый в реакции оксалоацетат восстанавливается до сукцината с образованием промежуточных продуктов малата и фумарата. На этапе превращения фумарата в сукцинат происходит субстратное фосфорилирование, в результате чего образуется молекула АТФ. Затем сукцинат при участии фермента КоА-трансферазы присоединяется к КоА и активируется, образуя сукцинил-КоА. Последний под действием метилмалонил-КоА-мутазы и при участии кофактор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вращается в метилмалонил-КоА, после декарбоксилирования которого образуется пропионил-КоА. Молекул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язывается с метилмалонил-КоА-карбокситрансферазой, что вновь приводит к образованию комплекс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~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иотин. Синтез пропионата происходит в результате реакции переноса КоА от пропионил-КоА на сукцинат при участии фермента КоА-трансферазы. Таким образом, в процессе образования пропионата Ко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ятся с последующего продукта на предшествующий, не освобождаясь. Следует отметить, что в этом процессе участвуют три кофактора (биотин, КоА и кофермент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два-три месяца. Источником пропионовокислых бактерий служит сычужный фермент –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углекислого газа в сырной массе образуются поры («глазки»)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057900" cy="65913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Рис. 5. Метилмалонил-КоА-путь образования пропионовой кислоты бактериям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Брожение смешанного типа: муравьинокислое брожение и 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утандиоловое бр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т вид брожения характерен для энтеробактерий, входящих в семейство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vulga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loac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errat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marcescen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typh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dysenteri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es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теробактерии являются факультативными анаэробами: при наличии воздуха они осуществляют аэробное дыхание, а в анаэробных условиях – брожение, продуктами которого являются уксусная, муравьиная, янтарная и молочная кислоты, этанол, ацетоин, 2,3-бутандиол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молекулярный водород. Брожение получило название муравьинокислого, потому что характерным, хотя и не главным продуктом брожения, является муравьиная кислота. Наряду с муравьиной кислотой выделяются и другие продукты, поэтому такой тип брожения еще называют брожением смешанного тип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 (рис. 6).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  <w:drawing>
          <wp:anchor behindDoc="0" distT="0" distB="0" distL="6401435" distR="6401435" simplePos="0" locked="0" layoutInCell="0" allowOverlap="1" relativeHeight="23">
            <wp:simplePos x="0" y="0"/>
            <wp:positionH relativeFrom="page">
              <wp:posOffset>1487170</wp:posOffset>
            </wp:positionH>
            <wp:positionV relativeFrom="paragraph">
              <wp:posOffset>504190</wp:posOffset>
            </wp:positionV>
            <wp:extent cx="5600700" cy="384365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477" r="-7" b="1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Рис. 6. Брожение смешанного типа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</w:p>
    <w:p>
      <w:pPr>
        <w:pStyle w:val="Normal"/>
        <w:autoSpaceDE w:val="false"/>
        <w:spacing w:lineRule="auto" w:line="36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ыход АТФ в этом случае составляет 2–2,5 молекулы АТФ на одну молекулу глюкозы. Кроме двух молекул АТФ, образующихся в процессе гликолиза, еще некоторое количество АТФ синтезируется в реакции, катализируемой ацетаткин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соответственно, этот тип брожения называют инач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бутандиоловы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 7)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284480</wp:posOffset>
            </wp:positionV>
            <wp:extent cx="5943600" cy="44958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1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7. Бутандиоловое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етоин образуется из двух молекул пирувата. Процесс его образования включает двукратное декарбоксилирование и поэтому в бутандиоловом брожен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деляется намного больше, чем в предыдущем случае. Но в этом брожении синтезируется меньше кислот, так как образование бутандиола конкурирует за промежуточный продукт – пируват. Выход АТФ – две молекулы на одну молекулу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анализируя рассмотренные типы брожений, можно заключить, что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34:00Z</dcterms:created>
  <dc:creator>Irina</dc:creator>
  <dc:description/>
  <cp:keywords/>
  <dc:language>en-US</dc:language>
  <cp:lastModifiedBy>Irina</cp:lastModifiedBy>
  <dcterms:modified xsi:type="dcterms:W3CDTF">2010-01-08T15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