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b/>
          <w:sz w:val="48"/>
          <w:szCs w:val="48"/>
        </w:rPr>
        <w:t>Тема 19 «Конструктивный метаболизм»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1. Общая характеристика конструктивного метаболизма.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2. Биосинтез аминокислот: основные предшественники и пути биосинтеза.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3. Биосинтез нуклеотидов.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4. Биосинтез липидов, жирных кислот и фосфолипидов.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5. Биосинтез углеводов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 Общая характеристика конструктивного метаболизма</w:t>
      </w:r>
    </w:p>
    <w:p>
      <w:pPr>
        <w:pStyle w:val="Normal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firstLine="540"/>
        <w:jc w:val="both"/>
        <w:rPr/>
      </w:pPr>
      <w:r>
        <w:rPr>
          <w:b/>
          <w:i/>
          <w:color w:val="000000"/>
          <w:sz w:val="28"/>
          <w:szCs w:val="28"/>
        </w:rPr>
        <w:t>Конструктивный метаболизм (биосинтезы</w:t>
      </w:r>
      <w:r>
        <w:rPr>
          <w:color w:val="000000"/>
          <w:sz w:val="28"/>
          <w:szCs w:val="28"/>
        </w:rPr>
        <w:t>) — поток реакций, в результате которых за счет поступающих извне веществ строится вещество клеток; это процесс связан с потреблением свободной энергии, запасенной в химической форме в молекулах АТФ или других богатых энергией соедин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становлено, что у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. coli</w:t>
      </w:r>
      <w:r>
        <w:rPr>
          <w:rFonts w:cs="TimesNewRoman;Times New Roman" w:ascii="TimesNewRoman;Times New Roman" w:hAnsi="TimesNewRoman;Times New Roman"/>
          <w:sz w:val="28"/>
          <w:szCs w:val="28"/>
        </w:rPr>
        <w:t>, растущих в аэробных условиях на среде с глюкозой, около 50 % глюкозы окисляется до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При этом образуются молекулы АТФ, в которых аккумулируется энергия. Остальные 50 % глюкозы используются для построения клеточного материала. На подобные процессы затрачивается бóльшая часть энергии АТФ, образовавшейся в результате аэробного окис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олее 95 % клеточного материала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E. coli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других микроорганизмов состоит из макромолекул или полимеров: белков, полисахаридов, липидов, РНК, ДНК. На долю белков приходится 52 %, а на долю нуклеиновых кислот – 19 % массы сухого вещества. Около 3 % сухого вещества клеток составляют низкомолекулярные органические соединения и сол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Образованию полимеров из глюкозы предшествует синтез составляющих их мономер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>: в случае полисахаридов – различных моносахаридов, в случае нуклеиновых кислот – рибо-  и дезоксирибонуклеотидов, в случае белков – аминокислот и т. д. (рис. 1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ономеры синтезируются из промежуточных метаболит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амфиболитов), которые образуются при катаболизме глюкозы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Такими промежуточными метаболита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являются: пентозофосфаты, фосфоенолпируват, пируват, ацетил-КоА, щавелевоуксусная и α-кетоглутаровая кислоты. Они являются исходным материалом для синтеза всех необходимых клетке аминокислот, витаминов, сахарофосфатов, жирных кислот, рибо- и дезоксирибонуклеотидов, которые образуются в реакции полимеризации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19">
            <wp:simplePos x="0" y="0"/>
            <wp:positionH relativeFrom="page">
              <wp:posOffset>1487170</wp:posOffset>
            </wp:positionH>
            <wp:positionV relativeFrom="paragraph">
              <wp:posOffset>284480</wp:posOffset>
            </wp:positionV>
            <wp:extent cx="5591175" cy="3533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1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Рис. 1. Общая схема путей биосинтеза клеточного материала из глюкозы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 Биосинтез аминокислот: основные предшественники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и пути биосинтеза.</w:t>
      </w:r>
    </w:p>
    <w:p>
      <w:pPr>
        <w:pStyle w:val="Style15"/>
        <w:spacing w:lineRule="auto" w:line="360"/>
        <w:ind w:firstLine="5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ольшинство бактерий способно синтезировать все аминокислоты, входящие в состав клеточных белков.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Предшественниками для синтеза аминокислот служат промежуточные продукты метаболизм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такие кислоты, как: α-кетоглутаровая, щавелевоуксусная, пировиноградная, 3-фосфоглицериновая и другие соедине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Особенностью биосинтеза аминокислот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является использование общих биосинтетических путей. Входящие в состав белков 20 аминокислот, в зависимости от исходных метаболитов, для их синтеза можно сгруппировать в шесть семейств (табл.1).</w:t>
      </w:r>
    </w:p>
    <w:p>
      <w:pPr>
        <w:pStyle w:val="Normal"/>
        <w:autoSpaceDE w:val="false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Таблица 1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едшественники для биосинтеза аминокислот</w:t>
      </w:r>
    </w:p>
    <w:p>
      <w:pPr>
        <w:pStyle w:val="Defaul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060"/>
      </w:tblGrid>
      <w:tr>
        <w:trPr>
          <w:trHeight w:val="97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шественник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Метаболический путь, приводящий к образованию предшественник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ислоты с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и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интетическими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ями</w:t>
            </w:r>
          </w:p>
        </w:tc>
      </w:tr>
      <w:tr>
        <w:trPr>
          <w:trHeight w:val="97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виноградная кислот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колиз, путь Энтнера–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Дудорова, окислительный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тозофосфатный пут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ин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ин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йцин </w:t>
            </w:r>
          </w:p>
        </w:tc>
      </w:tr>
      <w:tr>
        <w:trPr>
          <w:trHeight w:val="195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авелевоуксусная кислот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Цикл Кребса, реакци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боксилирования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Аспарагиновая кислот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парагин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зин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ионин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онин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лейцин </w:t>
            </w:r>
          </w:p>
        </w:tc>
      </w:tr>
      <w:tr>
        <w:trPr>
          <w:trHeight w:val="129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α</w:t>
            </w:r>
            <w:r>
              <w:rPr>
                <w:sz w:val="28"/>
                <w:szCs w:val="28"/>
              </w:rPr>
              <w:t xml:space="preserve"> -Кетоглутаровая кислот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Кребс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Глутаминовая кислот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тамин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гинин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ин </w:t>
            </w:r>
          </w:p>
        </w:tc>
      </w:tr>
      <w:tr>
        <w:trPr>
          <w:trHeight w:val="97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-фосфоглицеринова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т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колиз, цикл Кальвин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н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цин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стеин </w:t>
            </w:r>
          </w:p>
        </w:tc>
      </w:tr>
      <w:tr>
        <w:trPr>
          <w:trHeight w:val="158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Фосфоенолпировино-градная кислота+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итрозо-4-фосфат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Гликолиз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ый пентозо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сфатный пут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нилаланин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птофан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озин </w:t>
            </w:r>
          </w:p>
        </w:tc>
      </w:tr>
      <w:tr>
        <w:trPr>
          <w:trHeight w:val="98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5-фосфорибозил-1-пирофосфат+ АТФ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ислительный пентозо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сфатный путь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стидин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Щавелевоуксусная кислот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редставляет собой отправную точку для синтеза шести аминокислот, α-кетоглутаровая кислота является предшественником четырех, а пировиноградная и 3-фосфоглицериновая – трех аминокислот (табл. 1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сточником азота для аминокислот у разных групп бактерий являются нитраты, нитриты, молекулярный азот, аммиак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Перевод неорганического азота в органические соединения происходит всегда через образование аммиака,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поэтому нитраты, нитриты, молекулярный азот предварительно восстанавливаются до аммиака и только после этого включаются в состав органических соединен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Биосинтез аминокислот происходит различными путями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иболее простой способ –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восстановительное аминирование кетокислот аммиаком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Например, при взаимодействии α-кетоглутаровой кислоты с аммиаком при участии фермента глутаматдегидрогеназы образуется глутаминовая кислота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ragraph">
                  <wp:posOffset>197485</wp:posOffset>
                </wp:positionV>
                <wp:extent cx="5602605" cy="15963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1970" cy="159639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6" r="-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1970" cy="1596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125.7pt;mso-wrap-distance-left:504pt;mso-wrap-distance-right:504pt;mso-wrap-distance-top:0pt;mso-wrap-distance-bottom:0pt;margin-top:15.55pt;mso-position-vertical-relative:text;margin-left:1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01970" cy="159639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6" r="-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1970" cy="1596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 участии фермента аланиндегидрогеназы пировиноградная кислота взаимодействует с аммиаком с образованием аланина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0">
            <wp:simplePos x="0" y="0"/>
            <wp:positionH relativeFrom="margin">
              <wp:posOffset>82550</wp:posOffset>
            </wp:positionH>
            <wp:positionV relativeFrom="paragraph">
              <wp:posOffset>635</wp:posOffset>
            </wp:positionV>
            <wp:extent cx="4829175" cy="115252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5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екоторые аминокислоты образуются путем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амидиров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Например, из глутаминовой кислоты с участием фермента глутаминсинтетазы образуется глутамин: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83845</wp:posOffset>
                </wp:positionH>
                <wp:positionV relativeFrom="paragraph">
                  <wp:posOffset>635</wp:posOffset>
                </wp:positionV>
                <wp:extent cx="4819015" cy="157607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8380" cy="142875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838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5pt;height:124.1pt;mso-wrap-distance-left:504pt;mso-wrap-distance-right:504pt;mso-wrap-distance-top:0pt;mso-wrap-distance-bottom:0pt;margin-top:0.05pt;mso-position-vertical-relative:text;margin-left:2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8380" cy="142875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838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ольшинство же аминокислот получает аминогруппу от одной из первичных аминокислот в результат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трансаминиров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ил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переаминиров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Из свободных аминокислот в цитоплазме бактерий количественно преобладает глутаминовая кислота. Она служит донором аминогрупп при биосинтезе многих аминокислот. Так, глутаминовая кислота, взаимодействуя со щавелевоуксусной кислотой при участии фермента аминотрансферазы, обеспечивает образование аспарагиновой кисло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тдав аминогруппу, глутаминовая кислота превращается в α-кетоглутаровую, которая выступает в качестве стартового вещества для синтеза глутаминовой кислоты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49860</wp:posOffset>
                </wp:positionH>
                <wp:positionV relativeFrom="paragraph">
                  <wp:posOffset>635</wp:posOffset>
                </wp:positionV>
                <wp:extent cx="5679440" cy="106680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8805" cy="106680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39" r="-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880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84pt;mso-wrap-distance-left:504pt;mso-wrap-distance-right:504pt;mso-wrap-distance-top:0pt;mso-wrap-distance-bottom:0pt;margin-top:0.05pt;mso-position-vertical-relative:text;margin-left:1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8805" cy="106680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39" r="-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880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Пути биосинтеза некоторых аминокислот очень сложны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 качестве примера можно рассмотреть путь биосинтеза ароматических аминокислот (триптофана, фенилаланина, тирозина). Как уже отмечалось, исходными веществами для их синтеза являются эритрозо-4-фосфат и фосфоенолпируват. Молекулы этих веществ конденсируются с образованием С</w:t>
      </w:r>
      <w:r>
        <w:rPr>
          <w:rFonts w:cs="TimesNewRoman;Times New Roman" w:ascii="TimesNewRoman;Times New Roman" w:hAnsi="TimesNewRoman;Times New Roman"/>
          <w:sz w:val="18"/>
          <w:szCs w:val="18"/>
        </w:rPr>
        <w:t>7</w:t>
      </w:r>
      <w:r>
        <w:rPr>
          <w:rFonts w:cs="TimesNewRoman;Times New Roman" w:ascii="TimesNewRoman;Times New Roman" w:hAnsi="TimesNewRoman;Times New Roman"/>
          <w:sz w:val="28"/>
          <w:szCs w:val="28"/>
        </w:rPr>
        <w:t>-соединения, которое подвергается циклизации, образуя 5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егидрохинат. Через ряд этапов 5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>дегидрохинат превращается в хоризмовую кислоту, которая является общим промежуточным продуктом биосинтеза всех ароматических аминокислот. На этом этапе биосинтетический путь разветвляется, один путь ведет к биосинтезу триптофана через антраниловую кислоту, а другой – префеновой кислоты, которая является предшественником как тирозина, так и фенилаланина (рис. 2).</w: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852170</wp:posOffset>
                </wp:positionH>
                <wp:positionV relativeFrom="paragraph">
                  <wp:posOffset>233045</wp:posOffset>
                </wp:positionV>
                <wp:extent cx="5869940" cy="385762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385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9305" cy="385762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9305" cy="385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303.75pt;mso-wrap-distance-left:504pt;mso-wrap-distance-right:504pt;mso-wrap-distance-top:0pt;mso-wrap-distance-bottom:0pt;margin-top:18.35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9305" cy="385762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9305" cy="385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Рис. 2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уть биосинтеза ароматических аминокислот у микроорганизмов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екоторые гетеротрофные прокариоты, такие, например, как молочнокислые бактерии, не способны синтезировать все аминокислоты, поэтому их рост возможен только на сложных по составу питательных средах, содержащих ряд продуктов природного происхождения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 Биосинтез нуклеотидов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Нуклеотиды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являются исходным материалом для биосинтеза нуклеиновых кислот. Кроме того, нуклеотиды входят в состав многих коферментов и участвуют в активации и переносе аминокислот, углеводов, компонентов клеточной стенки и липидо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Нуклеотид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сложные соединения, состоящие из азотистых оснований, пентоз и остатка фосфорной кислоты. Большинство микроорганизмов способно синтезировать нуклеотиды из низкомолекулярных соединений. Если же нуклеотиды есть в питательной среде или они образуются при распаде нуклеиновых кислот, то клетка их не синтезирует, а использует в готовом виде.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Синтез пиримидиновых нуклеотид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Предшественниками для синтеза пиримидиновых оснований служат карбамоилфосфат и аспартат. Карбамилфосфат синтезируется из аммиака и углекислого газа: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sz w:val="28"/>
          <w:szCs w:val="28"/>
          <w:vertAlign w:val="subscript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  <w:sz w:val="28"/>
          <w:szCs w:val="28"/>
        </w:rPr>
        <w:t>+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2АТФ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СО – О – Р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2АДФ + Ф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н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  <w:vertAlign w:val="subscript"/>
        </w:rPr>
      </w:pP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Фермент аспартаттранскарбамоилаза конденсирует эти соединения с образованием карбамоиласпартата. Карбамоиласпартат подвергается циклизации с образованием 4,5-дигидрооротата. Затем в результате дегидрирования этого соединения происходит образование оротата – первого промежуточного продукта, содержащего пиримидиновое кольцо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/>
        <w:drawing>
          <wp:inline distT="0" distB="0" distL="0" distR="0">
            <wp:extent cx="5494020" cy="163766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ежде чем превратиться в одно из пиримидиновых оснований, оротат связывается с рибозо-5-фосфатом, который является исходным соединением для образования пентозного компонента нуклеотидов. Как известно, рибозо-5-фосфат может синтезироваться двумя путям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8"/>
          <w:szCs w:val="28"/>
        </w:rPr>
        <w:t>1)</w:t>
      </w:r>
      <w:r>
        <w:rPr>
          <w:rFonts w:cs="SymbolMT" w:ascii="SymbolMT" w:hAnsi="SymbolMT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кислительным – из глюкозо-6-фосфата через окислительный пентозофосфатный путь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8"/>
          <w:szCs w:val="28"/>
        </w:rPr>
        <w:t>2)</w:t>
      </w:r>
      <w:r>
        <w:rPr>
          <w:rFonts w:cs="SymbolMT" w:ascii="SymbolMT" w:hAnsi="SymbolMT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еокислительным – из фруктозо-6-фосфата и 3-фосфоглицеринового альдегида в результате реакций, катализируемых трансальдолазой и транскетолазо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синтеза нуклеотидов рибозо-5-фосфат используется в высокоэнергетической форме – в виде фосфорибозилпирофосфата (ФРПФ). Фосфорибозилпирофосфат взаимодействует с оротатом, в результате образуется оротидинмонофосфат, который декарбоксилируется в уридинмонофосфат или уридиловую кислоту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Из уридиловой кислоты путем аминирования образуется цитидиловая кислота (нуклеотид, содержащий азотистое основание цитозин), путем метилирования – тимидиловая кислота (нуклеотид, содержащий азотистое основание тимин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1143635</wp:posOffset>
                </wp:positionH>
                <wp:positionV relativeFrom="paragraph">
                  <wp:posOffset>47625</wp:posOffset>
                </wp:positionV>
                <wp:extent cx="5808980" cy="1066165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8345" cy="106616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49" r="-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834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83.95pt;mso-wrap-distance-left:504pt;mso-wrap-distance-right:504pt;mso-wrap-distance-top:0pt;mso-wrap-distance-bottom:0pt;margin-top:3.7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8345" cy="1066165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49" r="-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834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Синтез пуриновых нуклеотид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Начальной стадией синтеза пуриновых нуклеотидов является взаимодействие ФРПФ с глутамином с образованием фосфорибозиламина, который через ряд последовательных ферментативных реакций превращается в инозиновую кислоту (пуриновый нуклеотид гипоксантин). Инозиновая кислота служит исходным продуктом для синтеза двух других нуклеотидов – адениловой и гуаниловой кислот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74005" cy="1733550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3370" cy="1733550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27" r="-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337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13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3370" cy="1733550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27" r="-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337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синтезе дезоксирибонуклеотидов происходит восстановление рибозы до дезоксирибозы. Это происходит на стадии рибонуклеотидов, т. е. синтезируются рибонуклеотиды, а затем происходит восстановление их до дезоксирибонуклеотид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интезированные клеткой или усвоенные из среды нуклеотиды при участии РНК- и ДНК-полимераз полимеризуются в полинуклеотиды – молекулы РНК и ДНК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4. Биосинтез липидов, жирных кислот и фосфолипидов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Липид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 клетке бактерий представлены химическими соединениями различной природы. Это триглицериды, жирные кислоты, фосфолипиды, гликолипиды, воск. К липидам бактерий относятся также соединения, молекула которых содержит изопреновые фрагменты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1591945</wp:posOffset>
                </wp:positionH>
                <wp:positionV relativeFrom="paragraph">
                  <wp:posOffset>635</wp:posOffset>
                </wp:positionV>
                <wp:extent cx="1762125" cy="552450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1490" cy="552450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66" r="-20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149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43.5pt;mso-wrap-distance-left:504pt;mso-wrap-distance-right:504pt;mso-wrap-distance-top:0pt;mso-wrap-distance-bottom:0pt;margin-top:0.05pt;mso-position-vertical-relative:text;margin-left:12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1490" cy="552450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" t="-66" r="-20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149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Из изопреновых фрагментов (путем их полимеризации) построены молекулы каротиноидов, хлорофиллов, хинонов. К соединениям липидной природы относятся и некоторые витамины и их производны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 прокариот липиды входят в состав клеточных мембран и клеточной стенки, служат запасными веществами, являются компонентами пигментных систем и цепей электронного транспорт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Наиболее универсальные липидные компоненты бактерий – жирные кислоты и фосфолипид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сходным субстратом дл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синтеза фосфолипидов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лужит фосфодиоксиацетон (один из промежуточных продуктов гликолитического пути). Фосфодиоксиацетон восстанавливается с образованием 3-фосфоглицерина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vertAlign w:val="superscript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Фосфодиоксиацетон + НАДФ</w:t>
      </w:r>
      <w:r>
        <w:rPr>
          <w:sz w:val="28"/>
          <w:szCs w:val="28"/>
        </w:rPr>
        <w:t>∙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3-Фосфоглицерин + НАДФ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+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-Фосфоглицерин взаимодействует с двумя остатками жирных кислот в виде комплекса с белком АПБ. Образуется фосфатидная кислота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1257935</wp:posOffset>
                </wp:positionH>
                <wp:positionV relativeFrom="paragraph">
                  <wp:posOffset>158750</wp:posOffset>
                </wp:positionV>
                <wp:extent cx="14605" cy="299085"/>
                <wp:effectExtent l="0" t="0" r="0" b="0"/>
                <wp:wrapTopAndBottom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.55pt;mso-wrap-distance-left:504pt;mso-wrap-distance-right:504pt;mso-wrap-distance-top:0pt;mso-wrap-distance-bottom:0pt;margin-top:12.5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-Фосфоглицерин + 2Ацил-АПБ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Фосфатидная кислота + 2АПБ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соединение к фосфатной группе фосфатидной кислоты серина, инозита, глицерина или другого соединения приводит соответственно, к синтезу фосфатидилсерина, фосфатидилинозита и фосфатидилглицерин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сходным субстратом дл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синтеза жирных кислот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 четным числом углеродных атом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лужит ацетил-КоА.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а первом этапе происходит перенос ацетильной группы от ацетилКоА на молекулу особого белка, называемого ацилпереносящим белком (АПБ):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етил-КоА + АПБ 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Ацетил-АПБ + КоА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цетил-АПБ выполняет функцию затравки, к которой присоединяется С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-фрагмент. Донором С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-фрагмента служит молекула малонил-АПБ, синтезирующаяся также из ацетил-КоА. В результате присоединения С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- фрагмента к ацетил-АПБ образуется ацетоацетил-АПБ: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цетил-АПБ + Малонил-АПБ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Ацетоацетил-АПБ + С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АПБ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Затем с помощью серии ферментативных реакций происходит восстановление окисленных углеродных атомов ацетоацетил-АПБ, приводящее к образованию бутирил-АПБ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1">
            <wp:simplePos x="0" y="0"/>
            <wp:positionH relativeFrom="margin">
              <wp:posOffset>571500</wp:posOffset>
            </wp:positionH>
            <wp:positionV relativeFrom="paragraph">
              <wp:posOffset>62230</wp:posOffset>
            </wp:positionV>
            <wp:extent cx="4600575" cy="523875"/>
            <wp:effectExtent l="0" t="0" r="0" b="0"/>
            <wp:wrapTopAndBottom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7621" r="-1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результате конденсации бутирил-АПБ с новой молекулой малонилАПБ и последующего восстановления продукта реакции образуется молекула С</w:t>
      </w:r>
      <w:r>
        <w:rPr>
          <w:rFonts w:cs="TimesNewRoman;Times New Roman" w:ascii="TimesNewRoman;Times New Roman" w:hAnsi="TimesNewRoman;Times New Roman"/>
          <w:sz w:val="18"/>
          <w:szCs w:val="18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>-жирной кислоты (капроил-АПБ). Последовательное наращивание С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-остатков приводит к синтезу жирных кислот, содержащих обычно 16–18 углеродных атом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Жирные кислоты с нечетным числом углеродных атом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бразуются в  результате начальной конденсации пропионил-АПБ и малонил-АПБ. В клетках бактерий компонентами липидов являются в основном насыщенные жирные кислоты или содержащие одну двойную связь (моно-ненасыщенные). Полиненасыщенные жирные кислоты, содержащие две  и более двойные связи, найдены до сих пор только у цианобактерий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5. Биосинтез углеводов</w:t>
      </w:r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Если микроорганизмы –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автотрофы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, то исходным веществом для синтеза углеводов является СО</w:t>
      </w:r>
      <w:r>
        <w:rPr>
          <w:rFonts w:cs="TimesNewRoman;Times New Roman" w:ascii="TimesNewRoman;Times New Roman" w:hAnsi="TimesNewRoman;Times New Roman"/>
          <w:b/>
          <w:i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Синтез углеводов происходит у большинства автотрофов в цикле Кальвина (восстановительный пентозофосфатный цикл), который функционирует так же, как и у растений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Для цикла Кальвина характерны два специфических фермента, не участвующие в других метаболических путях. Это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8"/>
          <w:szCs w:val="28"/>
        </w:rPr>
        <w:t>1)</w:t>
      </w:r>
      <w:r>
        <w:rPr>
          <w:rFonts w:cs="SymbolMT" w:ascii="SymbolMT" w:hAnsi="SymbolMT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>фосфорибулокиназа, превращающая рибулозо-5-фосфат при участии АТФ в рибулозо-1,5-дифосфат, который затем выступает в качестве акцептора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SymbolMT" w:ascii="SymbolMT" w:hAnsi="SymbolMT"/>
          <w:sz w:val="28"/>
          <w:szCs w:val="28"/>
        </w:rPr>
        <w:t>2)</w:t>
      </w:r>
      <w:r>
        <w:rPr>
          <w:rFonts w:cs="SymbolMT" w:ascii="SymbolMT" w:hAnsi="SymbolMT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ибулозо-1,5-дифосфаткарбоксилаза, катализующая реакцию фиксации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рибулозо-1,5-дифосфатом с образованием двух молекул 3-фосфоглицериновой кислоты. Последняя подвергается серии последовательных ферментативных превращений, ведущих к образованию молекулы глюкоз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бактерий-гетеротроф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на среде с неуглеводными предшественниками (например, аминокислотами, глицерином, молочной кислотой) синтез углеводов осуществляется с использованием реакций гликолитического пути, идущих в обратном направлении. Этот процесс называ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глюконеогенезо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Но некоторые ферментативные реакции гликолитического пути необратимы (реакции, катализируемые гексокиназой, фосфофруктокиназой и пируваткиназой). Поэтому в клетках гетеротрофных прокариот, способных использовать двух- и трехуглеродные соединения, сформировались специальные ферментативные реакции, позволяющие обходить необратимые реакции гликолитического пути. Одной из таких обходных реакций у бактерий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E. coli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других бактерий является превращение пирувата в фосфоенолпируват (ФЕП) под действием фосфоенолпируватсинтетазы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                 </w:t>
      </w:r>
      <w:r>
        <w:rPr>
          <w:rFonts w:cs="TimesNewRoman;Times New Roman" w:ascii="TimesNewRoman;Times New Roman" w:hAnsi="TimesNewRoman;Times New Roman"/>
          <w:i/>
          <w:sz w:val="28"/>
          <w:szCs w:val="28"/>
        </w:rPr>
        <w:t>Фосфоенолпируватсинтетаз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ируват + АТФ +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                                     ФЕП + АМФ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бразовавшиеся таким образом углеводы используются для синтеза олиго-  и полисахаридов. Биосинтез полисахаридов осуществляется путем трансгликозилирования, т. е. путем переноса остатков моносахаридов на конец растущей цепи полисахарида. Этот процесс всегда сопровождается затратой энергии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firstLine="54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  <w:font w:name="Symbol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9:23:00Z</dcterms:created>
  <dc:creator>Irina</dc:creator>
  <dc:description/>
  <cp:keywords/>
  <dc:language>en-US</dc:language>
  <cp:lastModifiedBy>Irina</cp:lastModifiedBy>
  <dcterms:modified xsi:type="dcterms:W3CDTF">2010-01-07T16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