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 xml:space="preserve">Тема 15    «Аэробное дыхание»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Понятие «аэробное дыхание», цикл Креб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ятие о м</w:t>
      </w:r>
      <w:r>
        <w:rPr>
          <w:bCs/>
          <w:sz w:val="28"/>
          <w:szCs w:val="28"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Синтез молекул АТФ в дыхательной цепи бактерий и дрожжей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Аэробное дыхание, цикл Кребса.</w:t>
      </w:r>
    </w:p>
    <w:p>
      <w:pPr>
        <w:pStyle w:val="Normal"/>
        <w:spacing w:before="0" w:after="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мбранного фосфорилирования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им схем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эроб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рис. 1).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370195" cy="4076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Рис. 1. Схема аэробного дых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виноградная кислота, образующаяся в одном из трех путей катаболизма глюкозы, окисляется с участием коэнзима А до ацетил-КоА. В данном процессе работают ферменты пируватдегидроген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-СООН + КоА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>Н + НАД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</w:t>
      </w:r>
      <w:r>
        <w:rPr>
          <w:sz w:val="28"/>
          <w:szCs w:val="28"/>
        </w:rPr>
        <w:t>~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А + НАД </w:t>
      </w:r>
      <w:r>
        <w:rPr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цетил-КоА является исходным субстратом цикла Кребса (ЦТК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икл Кребса включается одна молекула ацетил-КоА, которая в реакции с оксалоацетатом, катализируемой цитратсинтетазой, приводит к образованию лимонной кислоты и свободного коэнзима А. Лимонная кислота с помощью фермента аконитазы превращается 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цис</w:t>
      </w:r>
      <w:r>
        <w:rPr>
          <w:rFonts w:cs="TimesNewRoman;Times New Roman" w:ascii="TimesNewRoman;Times New Roman" w:hAnsi="TimesNewRoman;Times New Roman"/>
          <w:sz w:val="28"/>
          <w:szCs w:val="28"/>
        </w:rPr>
        <w:t>-акотиновую и изолимонную кислоты. Изолимонная кислота через щавелевоянтарную кислоту превращается в α-кетоглутаровую кислоту, которая подвергается дальнейшему декарбоксилиро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 конечном итоге, окисление ацетил-КоА в ЦТК приводит  к образованию (рис. 2)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вух молекул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дной молекулы АТ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осьми атомов водорода, из которых шесть атомов связаны в молекулах пиридиннуклеотидов и два атома – в молекулах флавопротеи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ЦТ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ссматривать как выработанный клеткой механизм, имеющий двоякое назнач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Основная функция его заключается в том, что это - совершенный клеточный «котел», в котором осуществляется полное окисление вовлекаемого в него органического субстрата и отщепление водорода.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Другая функция цикла – обеспечивает биосинтетические процессы клетки различными предшественниками, такими как оксалоацетат, сукцинат, α-кетоглутарат и др. Отсутствие этих кислот привело бы к нехватке оксалоацетата, который служит акцептором для ацетил-СоА и, тем самым,  к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1537335</wp:posOffset>
            </wp:positionH>
            <wp:positionV relativeFrom="paragraph">
              <wp:posOffset>335280</wp:posOffset>
            </wp:positionV>
            <wp:extent cx="5145405" cy="5756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2 Цикл Кребса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ю цикла. Обычно ЦТК является дальнейшей «надстройкой» над анаэробными энергетическими механизмами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бактерий ЦТК «разорван». Наиболее часто отсутствует этап превращения α-кетоглутаровой кислоты в янтарную. В таком виде ЦТК не может функционировать в системе энергодающих реакций клетки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ая функция «разорванного» ЦТК – биосинтетическ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овавшиеся на разных этапах окисления органических веществ восстановительные эквивалент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поступают в дыхательную цепь, которая у бактерий находится в цитоплазматической мембране, а у эукариот – в мембране митохондрий. В дыхательной цеп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овь окисляются до НАД и ФАД, а отщепившийся от них водород передается не менее чем через пять переносчиков на заключительный участок цепи, где соединяется с молекулярным кислородом, образуя воду (рис. 1)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Понятие о механизме </w:t>
      </w:r>
      <w:r>
        <w:rPr>
          <w:b/>
          <w:bCs/>
          <w:sz w:val="28"/>
          <w:szCs w:val="28"/>
        </w:rPr>
        <w:t>окислительного фосфорил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порт водорода с участием компонентов дыхательной цепи сопровождается протеканием ряда окислительно-восстановительных реакций. В некоторых из них выделяется достаточно энергии для образования АТФ и такой процесс носит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эробные прокариоты обладают особым аппаратом: </w:t>
      </w:r>
      <w:r>
        <w:rPr>
          <w:rStyle w:val="Emphasis"/>
          <w:b/>
          <w:sz w:val="28"/>
          <w:szCs w:val="28"/>
        </w:rPr>
        <w:t>дыхательной (электрон-транс</w:t>
        <w:softHyphen/>
        <w:t>портной) цепью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ерментом </w:t>
      </w:r>
      <w:r>
        <w:rPr>
          <w:rStyle w:val="Emphasis"/>
          <w:b/>
          <w:sz w:val="28"/>
          <w:szCs w:val="28"/>
        </w:rPr>
        <w:t>ATФ-синтазой</w:t>
      </w:r>
      <w:r>
        <w:rPr>
          <w:sz w:val="28"/>
          <w:szCs w:val="28"/>
        </w:rPr>
        <w:t>; обе системы у прокариот находятся в плазматической мембране, а у эукариот - во внутренней мембране митохондрий. Ведущие свое происхождение от субстратов вос</w:t>
        <w:softHyphen/>
        <w:t>становительные эквиваленты (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ли электроны) в этих мембранах по</w:t>
        <w:softHyphen/>
        <w:t>ступают в дыхательную цепь, и электроны переносятся на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ли дру</w:t>
        <w:softHyphen/>
        <w:t>гие терминальные акцепторы электронов). В дыхательной цепи происхо</w:t>
        <w:softHyphen/>
        <w:t>дят реакции, представляющие собой биохимический аналог сгорания водорода. От химического горения молекулярного водорода они отли</w:t>
        <w:softHyphen/>
        <w:t>чаются тем, что значительная часть свободной энергии переводится при этом в биологически доступную форму, т. е. в АТФ, и лишь небольшая доля рассеивается в виде тепл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9385" cy="18294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Рис. 3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ханизм 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тданные субстратами восстановительные эквиваленты (протоны и электроны) переносятся на плазматическую мембрану бактерий или на внутреннюю мембрану митохондрий эукариот. Через мембрану они транспортируются таким образом, что между внутренней и внешней стороной мембраны создается электрохимический градиент с положительным потенциалом снаружи и отрицательным внутри. Этот перепад заряда возникает благодаря определенному расположению компонентов дыхательной цепи в мембране (рис. 3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торые из этих компонентов переносят электроны, другие переносят водород. Взаиморасположение переносчиков в мембране таково, что при транспорте электронов от субстрата к кислороду протоны (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связываются на внутренней стороне мембраны, а освобождаются на внешней. Можно представить себе, что электроны в мембране проходят зигзагообразный путь и при этом переносят протоны изнутри наружу. Эта система, транспортирующая электроны и протоны, получила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дыхательн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лектрон-транспортной цеп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огда ее образно называют «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тонным насосом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ак как главная функция этой системы – перекачивание прот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равновесное распределение зарядов, т.е. электрохимический градиент, служит движущей силой для процесса регенерации АТФ (и других процессов, требующих затраты энергии). Мембрана содержит специальный фермент АТФ-синтазу, который катализирует превращение АТФ из АДФ и фосфорной кислоты. Этот фермент поступает из мембраны с ее внутренней стороны. А в процессе синтеза АТФ протоны переходят обратно с наружной стороны мембраны на внутреннюю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 АТФ за счет энергии транспорта электронов через мембрану называют окислительным фосфорилированием в дыхательной цеп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того чтобы понять механизм аэробного дыхания, необходимо знать: 1) компоненты дыхательной цепи, 2) их окислительно-восстановительные потенциалы, 3) их взаиморасположение в мембране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мпонентами дыхательной цеп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ферментные белки с относительно прочно связанными низкомолекулярными простетическими группами. Такие комплексы у эукариот локализуются во внутренней стороне мембраны митохондрий, а у прокариот – в плазматической мембране. Механизм действия и локализация компонентов дыхательной цепи в тех и других мембранах во многом сход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омпоненты дыхательной цеп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гружены в двойной липидный слой. Речь идет о большом числе ферментов, коферментов и простетических групп, различных дегидрогеназ и транспортных систем, участвующих в переносе электронов и водорода. Белковые компоненты могут быть выделены из мембран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Дыхательные цеп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т из следующих важнейших, локализованных в мембране, переносчиков атомов водорода или электронов: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лавопротеинов, железосерных белков, хинонов и цитохр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лавопроте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ферменты, в состав которых входит 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в качестве простетических групп в них выступают флавинмононуклеотид (ФМН) или флавинадениндинуклеотид (ФАД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лавопротеины осуществляют перенос атомов водорода, т. е. являются дегидрогеназами. Дегидрогеназа, которая содержит в качестве простетической группы ФМН, является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ой. Это стартовый переносчик в дыхательной цепи, осуществляющий перенос водорода с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следующие компоненты дыхательной цепи. Дегидрогеназа, содержащаяся в качестве простетической группы ФАД, действует как сукцинатдегидрогеназа. Она катализирует окисление янтарной кислоты в фумаровую в ЦТК. Атомы водорода от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упают сразу на хиноны, локализованные на последних этапах электронтранспортной цеп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Железосерные бел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FeS-белки) содержат железосероцентры, в которых атомы железа связаны, с одной стороны, с серой аминокислоты цистеина, а с другой – с неорганической сульфидной серой (рис. 4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елезосероцентры входят в состав некоторых флавопротеинов (например, сукцинатдегидрогеназы 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ы), или же служат в качестве единственных простетических групп белков. Дыхательные цепи содержат большое число FeS-центров. Железосероцентры, в зависимости от строения, могут осуществлять одновременный перенос одного или двух электронов, что связано с изменением валентности атомов желез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994535</wp:posOffset>
            </wp:positionH>
            <wp:positionV relativeFrom="paragraph">
              <wp:posOffset>331470</wp:posOffset>
            </wp:positionV>
            <wp:extent cx="3627755" cy="2362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4. 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ин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жирорастворимые соединения. У грамотрицательных бактерий они представлены убихиноном (кофермент Q) или менахиноном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14935</wp:posOffset>
            </wp:positionH>
            <wp:positionV relativeFrom="paragraph">
              <wp:posOffset>635</wp:posOffset>
            </wp:positionV>
            <wp:extent cx="6057900" cy="24860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Рис. 5.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иноны липофильны  и поэтому локализуются в липидной фазе мембраны. Они переносят атомы водорода. По сравнению с другими компонентами дыхательной цепи, хиноны содержатся в 10–15-кратном избытке. Они служат «сборщиками» водорода, поставляемого различными коферментами и простетическими группами в дыхательной цепи, и передают его цитохромам. Таким образом, они функционируют в дыхательной цепи на участке между флавопротеинами и цитохром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Цитохро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имают участие на заключительном этапе в цепи переноса электронов. К ним электроны поступают от хинонов. В качестве простетической группы цитохромы содержат гем. Цитохромы окрашены; они отличаются друг от друга спектрами поглощения и окислительно-восстановительными потенциалами. Различают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ряд других. Наиболее широко распространен цитохро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 найден почти у всех организмов, обладающих дыхательной цепью. Конечные (терминальные) цитохромы дыхательной цепи – это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цитохромоксидаза. Они передают электроны на молекулярный кислород, т. е. катализируют восстановление молекулярного кислорода до воды. В реакционном центре цитохромоксидазы, помимо двух гемов, содержатся два атома мед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ая цепь имеет следующие особ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дни ее компоненты переносят только атомы водорода, а другие – только элект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носчики атомов водорода и переносчики электронов последовательно чередуются в дыхательной цепи. Флавопротеины и хиноны осуществляют перенос атомов водорода, а FeS-белки и цитохромы –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В составе дыхательных цепей у микроорганизмов выявлены определенные различ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ачестве примера сравним дыхательные цепи в митохондриях дрожжей (рис. 6) и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 7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рис. 6 видно, что митохондриальная дыхательная цепь у дрожжей содержит четыре комплек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1 –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; в него входят ФМН и железосерные белки;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 переносит водород от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 коферменту Q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2 – сукцинатдегидрогеназа, содержащая ФАД. Она отдает водород в дыхательную цепь на уровне кофермента Q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плекс 3 –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инимающие электроны от кофермента Q и передающие их на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 4 –цитохромоксидаза, осуществляющая перенос электронов на молекулярный кислоро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1422400</wp:posOffset>
            </wp:positionH>
            <wp:positionV relativeFrom="paragraph">
              <wp:posOffset>80645</wp:posOffset>
            </wp:positionV>
            <wp:extent cx="4829175" cy="28644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</w:t>
      </w:r>
      <w:r>
        <w:rPr>
          <w:iCs/>
        </w:rPr>
        <w:t>. 6. Компоненты дыхательной цепи митохондрий у дрожжей: цит. - цитохром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</w:rPr>
        <w:t xml:space="preserve">Рис. 7.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ыхательная цепь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своему составу отличается от дыхательной цепи митохондрий дрожжей (рис. 7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в нее не входит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дыхательная цепь 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етвле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летках, растущих в условиях достаточной аэрации, восстановительные эквиваленты передаются к кислороду преимущественно через кофермент Q,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5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цитох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и ограниченном снабжении кислородом клетки используют в качестве переносчиков электронов менахинон или убихинон и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55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последнем случае образуется меньшее количество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Синтез молекул АТФ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становлено, что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ой цепи митохондрий дрожж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ществуют три пункта фосфорилирования, которые соответствуют участкам выхода протонов во внешнюю среду. Первый участок локализован в начале дыхательной цепи и связан с функционированием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ы. Второй определяется способностью убихинона переносить водород. Последний локализован в конце дыхательной цепи и связан с активностью цитохромоксидазы. Если роль донора водорода выполняет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 возможны только два пункта фосфорилирования, так как при этом выпадает участок дыхательной цепи, где располагается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дегидрогеназа (рис. 8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видно из рис. 8, связывание протонов происходит на внутренней стороне мембраны, а их освобождение – на наружной. Так как внутренняя мембрана митохондрий и цитоплазматическая мембрана бактерий непроницаемы для ионов, в том числе и для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О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то создается трансмембранный электрохимический, или протонный градиент между наружной и внутренней их сторонами. Протоны могут обратно поступать через мембрану только в определенных местах. В некоторых из них располагаются специфические белки – АТФ-синтазы. В процессе переноса протонов через мембрану АТФ-синтаза катализирует присоединение фосфата к АДФ с отщеплением воды, в результате образуется АТФ. Однако, в настоящее время пока в деталях не ясно, каким образом энергия трансмембранного электрохимического градиента используется в реакциях фосфорилирования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133975" cy="47339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8. Функциональная организация компонентов дыхательной цепи митохондрий дрожжей: УБХ - убихинон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о, что синтез молекулы АТФ связан с переносом двух протонов через комплекс АТФ-синтазы. Так как при окислени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лекулярным кислородом выделяется шесть протонов, то, следовательно, максимальный выход АТФ в этом процессе составляют три молекулы. При окислении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озможны два пункта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перь подсчитаем, каков 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двух молекул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вух молекул АТФ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тоге образуютс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две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эробных прокариот характерна меньшая степень сопряжения электронного транспорта в дыхательной цепи с фосфорилированием. Рассмотрим это 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имере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ак видно из рис. 9, в дыхательной цепи этих бактерий имеются только два пункта, в которых происходит «выброс» протонов, а не три, как в случае митохондриальной цепи у дрожжей. Следовательно, при окислении одной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уются только две молекулы АТФ, а при окислении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одна молекула АТФ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210175" cy="3695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ис. 9. Функциональная организация компонентов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аким образом, 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 молекул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ве молекулы Ф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одят к синтезу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ругих прокариот, таких ка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rynebacterium diphther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в дыхательной цепи имеется только один пункт «выброса» протонов. 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ycobacterium phlei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три, как в дыхательной цепи митохондрий дрожжей. Из этого можно сделать вывод, что дыхательные цепи различных бактерий существенно различаются и они в основном значительно менее энергетически эффективны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33:00Z</dcterms:created>
  <dc:creator>Irina</dc:creator>
  <dc:description/>
  <cp:keywords/>
  <dc:language>en-US</dc:language>
  <cp:lastModifiedBy>Irina</cp:lastModifiedBy>
  <dcterms:modified xsi:type="dcterms:W3CDTF">2010-01-06T16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