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ребования к реферату</w:t>
      </w:r>
      <w:r>
        <w:rPr>
          <w:sz w:val="22"/>
          <w:szCs w:val="22"/>
        </w:rPr>
        <w:t xml:space="preserve">. Объем не менее 10 страниц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с разметкой страниц. С нумерацией страниц. Межстрочный интервал – одинарный. </w:t>
      </w:r>
      <w:r>
        <w:rPr>
          <w:sz w:val="22"/>
          <w:szCs w:val="22"/>
          <w:u w:val="single"/>
        </w:rPr>
        <w:t>Печать односторонняя</w:t>
      </w:r>
      <w:r>
        <w:rPr>
          <w:sz w:val="22"/>
          <w:szCs w:val="22"/>
        </w:rPr>
        <w:t xml:space="preserve">. Титульный лист – тема реферата, группа, фамилия  и инициалы студента. По тексту делать ссылки на источники.  В конце реферата приводится список использованных источников. Срок сдачи реферата –  </w:t>
      </w:r>
      <w:r>
        <w:rPr>
          <w:b/>
          <w:sz w:val="22"/>
          <w:szCs w:val="22"/>
        </w:rPr>
        <w:t>на экзамене (</w:t>
      </w:r>
      <w:r>
        <w:rPr>
          <w:i/>
          <w:sz w:val="22"/>
          <w:szCs w:val="22"/>
        </w:rPr>
        <w:t>необходимо на экзамене кратко изложить материал реферат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Реферат сдается вложенным в новый чистый файл, </w:t>
      </w:r>
      <w:r>
        <w:rPr>
          <w:b/>
          <w:sz w:val="22"/>
          <w:szCs w:val="22"/>
        </w:rPr>
        <w:t>без сшивания степлеро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Жирным шрифтом выделено название реферата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кроби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е микробиологии в природе и жизни человека, для народного хозяйства и здравоохранения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Связь микробиологии с другими науками. Вклад микробиологии в развитие генетики, молекулярной биологии и био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Миксобактерии</w:t>
      </w:r>
      <w:r>
        <w:rPr>
          <w:sz w:val="22"/>
          <w:szCs w:val="22"/>
        </w:rPr>
        <w:t xml:space="preserve"> их особенности, распространение, 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Риккетсии и хламидии</w:t>
      </w:r>
      <w:r>
        <w:rPr>
          <w:sz w:val="22"/>
          <w:szCs w:val="22"/>
        </w:rPr>
        <w:t xml:space="preserve">, их особенности, распространение, роль в природе и практическое значение. Заболевания, вызываемые патогенными хламидиями и риккетс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Спирохеты</w:t>
      </w:r>
      <w:r>
        <w:rPr>
          <w:sz w:val="22"/>
          <w:szCs w:val="22"/>
        </w:rPr>
        <w:t>, их особенности, распространение. Патогенные для человека спирох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Грамотрицательные кокки, входящие в семейство </w:t>
      </w:r>
      <w:r>
        <w:rPr>
          <w:b/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Энтеробактерии;</w:t>
      </w:r>
      <w:r>
        <w:rPr>
          <w:sz w:val="22"/>
          <w:szCs w:val="22"/>
        </w:rPr>
        <w:t xml:space="preserve"> их систематика, характеристика, распространение  и значение отдельных представи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2"/>
          <w:szCs w:val="22"/>
          <w:lang w:val="en-US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биологические особенности,  </w:t>
      </w:r>
      <w:r>
        <w:rPr>
          <w:sz w:val="22"/>
          <w:szCs w:val="22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2"/>
          <w:szCs w:val="22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n-US"/>
        </w:rPr>
        <w:t>Shigell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биологические особенности,  </w:t>
      </w:r>
      <w:r>
        <w:rPr>
          <w:sz w:val="22"/>
          <w:szCs w:val="22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n-US"/>
        </w:rPr>
        <w:t>Salmonell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: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биологические особенности,  </w:t>
      </w:r>
      <w:r>
        <w:rPr>
          <w:sz w:val="22"/>
          <w:szCs w:val="22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</w:rPr>
        <w:t xml:space="preserve">Род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val="en-US"/>
        </w:rPr>
        <w:t>Erwinia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: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биологические особенности,  </w:t>
      </w:r>
      <w:r>
        <w:rPr>
          <w:sz w:val="22"/>
          <w:szCs w:val="22"/>
        </w:rPr>
        <w:t xml:space="preserve">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Псевдомонады</w:t>
      </w:r>
      <w:r>
        <w:rPr>
          <w:sz w:val="22"/>
          <w:szCs w:val="22"/>
        </w:rPr>
        <w:t xml:space="preserve">; их характеристика, биохимические особенности, распространение, роль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Группа молочнокислых бактерий</w:t>
      </w:r>
      <w:r>
        <w:rPr>
          <w:sz w:val="22"/>
          <w:szCs w:val="22"/>
        </w:rPr>
        <w:t>; их физиолого-биохимические особенности,  распространение в природе и практическое значение. Характеристика патогенных представителей молочнокислых бактерий, вызываемые ими заболевания. Стрептококковые инфекции: нагноительные и ненагнои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пионовокислые бактерии</w:t>
      </w:r>
      <w:r>
        <w:rPr>
          <w:sz w:val="22"/>
          <w:szCs w:val="22"/>
        </w:rPr>
        <w:t>; их биологические свойства, практическое значение и распространение в природе. Пропионовокислое брожение; пути образования пропионовой кислоты у прокариот, практическое исполь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Коринеформные бактерии</w:t>
      </w:r>
      <w:r>
        <w:rPr>
          <w:sz w:val="22"/>
          <w:szCs w:val="22"/>
        </w:rPr>
        <w:t xml:space="preserve">: их особенности, распространение в природ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  <w:sz w:val="22"/>
          <w:szCs w:val="22"/>
        </w:rPr>
        <w:t>Спорообразующие бактерии</w:t>
      </w:r>
      <w:r>
        <w:rPr>
          <w:sz w:val="22"/>
          <w:szCs w:val="22"/>
        </w:rPr>
        <w:t>; их характеристика, особенности, практическое значение и распространение в природе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Микобактерии</w:t>
      </w:r>
      <w:r>
        <w:rPr>
          <w:sz w:val="22"/>
          <w:szCs w:val="22"/>
        </w:rPr>
        <w:t>. Основные патогенные для человека микобактерии, основной способ заражения. Микобактери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Актиномицеты</w:t>
      </w:r>
      <w:r>
        <w:rPr>
          <w:sz w:val="22"/>
          <w:szCs w:val="22"/>
        </w:rPr>
        <w:t>; особенности структурной организации, систематика, физиолого-биохимические свойства, роль в природе, практическое использование. Стрептомицеты и близкие 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Микоплазмы</w:t>
      </w:r>
      <w:r>
        <w:rPr>
          <w:sz w:val="22"/>
          <w:szCs w:val="22"/>
        </w:rPr>
        <w:t xml:space="preserve">, их свойства. Заболевания, вызываемые микоплазмами в растениеводстве (микоплазмоз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тавители условно-патогенных микоплазм в организме человека</w:t>
      </w:r>
      <w:r>
        <w:rPr>
          <w:sz w:val="22"/>
          <w:szCs w:val="22"/>
        </w:rPr>
        <w:t>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Спиртовое брожение</w:t>
      </w:r>
      <w:r>
        <w:rPr>
          <w:sz w:val="22"/>
          <w:szCs w:val="22"/>
        </w:rPr>
        <w:t xml:space="preserve">; химизм, практическое использование, возбудители спиртового бр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Маслянокислое брожение</w:t>
      </w:r>
      <w:r>
        <w:rPr>
          <w:sz w:val="22"/>
          <w:szCs w:val="22"/>
        </w:rPr>
        <w:t>; химизм, практическое использование, возбудители маслянокислого брожения,  маслянокислые бак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Фототрофные бактерии</w:t>
      </w:r>
      <w:r>
        <w:rPr>
          <w:sz w:val="22"/>
          <w:szCs w:val="22"/>
        </w:rPr>
        <w:t>: характеристика цианобактерий, пурпурных и зеленых бактерий, гелиобактерий и прохл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Метилотрофные бактерии</w:t>
      </w:r>
      <w:r>
        <w:rPr>
          <w:sz w:val="22"/>
          <w:szCs w:val="22"/>
        </w:rPr>
        <w:t>, общая характеристика, распространение, практическое применение метилотрофных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Свободноживущие и симбиотические азотфиксирующие микроорганизмы</w:t>
      </w:r>
      <w:r>
        <w:rPr>
          <w:sz w:val="22"/>
          <w:szCs w:val="22"/>
        </w:rPr>
        <w:t>; их характеристика, представители, роль в круговороте азота.</w:t>
      </w:r>
    </w:p>
    <w:p>
      <w:pPr>
        <w:pStyle w:val="TextBodyIndent"/>
        <w:ind w:left="0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44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6:00Z</dcterms:created>
  <dc:creator>JuSik</dc:creator>
  <dc:description/>
  <cp:keywords/>
  <dc:language>en-US</dc:language>
  <cp:lastModifiedBy>Irina</cp:lastModifiedBy>
  <cp:lastPrinted>2009-02-23T07:05:00Z</cp:lastPrinted>
  <dcterms:modified xsi:type="dcterms:W3CDTF">2013-05-24T19:24:00Z</dcterms:modified>
  <cp:revision>12</cp:revision>
  <dc:subject/>
  <dc:title>Темы рефератов по вирус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