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9. Культивирование микроорганизмов в лабораторных условия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итательные среды в микробиологии</w:t>
      </w:r>
    </w:p>
    <w:p>
      <w:pPr>
        <w:pStyle w:val="Normal"/>
        <w:ind w:firstLine="540"/>
        <w:jc w:val="both"/>
        <w:rPr/>
      </w:pPr>
      <w:r>
        <w:rPr/>
        <w:t>2.  Культивирование аэробных и анаэробных микроорганизмов</w:t>
      </w:r>
    </w:p>
    <w:p>
      <w:pPr>
        <w:pStyle w:val="Normal"/>
        <w:ind w:firstLine="540"/>
        <w:jc w:val="both"/>
        <w:rPr/>
      </w:pPr>
      <w:r>
        <w:rPr/>
        <w:t>3. Методы количественного учета микроорганизмов</w:t>
      </w:r>
    </w:p>
    <w:p>
      <w:pPr>
        <w:pStyle w:val="Normal"/>
        <w:ind w:firstLine="540"/>
        <w:jc w:val="both"/>
        <w:rPr/>
      </w:pPr>
      <w:r>
        <w:rPr/>
        <w:t xml:space="preserve">4. Методы хранения культур микроорганизмов </w:t>
      </w:r>
    </w:p>
    <w:p>
      <w:pPr>
        <w:pStyle w:val="Normal"/>
        <w:spacing w:lineRule="auto" w:line="36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итательные среды в микроби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Питательной средой </w:t>
      </w:r>
      <w:r>
        <w:rPr/>
        <w:t>в микробиологии называют среды, содержащие различные соединения сложного или простого состава, которые применяются для размножения микроорганизмов, их культивирования и сохранения в лабораторных или промышлен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По консистенции</w:t>
      </w:r>
      <w:r>
        <w:rPr/>
        <w:t xml:space="preserve"> среды могут быть </w:t>
      </w:r>
      <w:r>
        <w:rPr>
          <w:b/>
        </w:rPr>
        <w:t>жидкими, полужидкими, твердыми, сыпучими</w:t>
      </w:r>
      <w:r>
        <w:rPr/>
        <w:t xml:space="preserve">.   Приготовление </w:t>
      </w:r>
      <w:r>
        <w:rPr>
          <w:b/>
        </w:rPr>
        <w:t>твердых питательных сред</w:t>
      </w:r>
      <w:r>
        <w:rPr/>
        <w:t xml:space="preserve"> достигается добавлением к жидким средам определенных уплотнителей, в качестве которых могут выступать </w:t>
      </w:r>
      <w:r>
        <w:rPr>
          <w:b/>
          <w:i/>
        </w:rPr>
        <w:t>желатина (20%), агар (2%), силикагель(2%), каррагенан (2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Методы количественного учета микроорганизм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Титр клеток (или фаговых частиц) – </w:t>
      </w:r>
      <w:r>
        <w:rPr/>
        <w:t xml:space="preserve">это количество клеток в единице объема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Выбор метода для определения числа клеток зависит от</w:t>
      </w:r>
      <w:r>
        <w:rPr/>
        <w:t xml:space="preserve">: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) цели исследования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) свойств питательной среды или субстрата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3) особенностей роста и морфологии микроорганизм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Существуют </w:t>
      </w:r>
      <w:r>
        <w:rPr>
          <w:b/>
        </w:rPr>
        <w:t>методы количественного учета микроорганизмов</w:t>
      </w:r>
      <w:r>
        <w:rPr/>
        <w:t xml:space="preserve">, позволяющие определять: 1) общее количество микроорганизмов в исследуемом материале; 2) только количество жизнеспособных клеток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С другой стороны, методы количественного учета микроорганизмов могут быть разделены на прямые и косвенные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) прямые методы – это методы прямого счета (микроскопические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) косвенные – 2а) основаны на измерении параметров, величина которых зависит от количества или биомассы микроорганизмов (к ним относятся  - методы оптические (нефелометрия, спектрофотометрия и т. д.); и 2б) методы подсчета колоний (методы высев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/>
      </w:pPr>
      <w:r>
        <w:rPr/>
        <w:t>Существует много вариантов метода</w:t>
      </w:r>
      <w:r>
        <w:rPr>
          <w:b/>
        </w:rPr>
        <w:t xml:space="preserve"> высева на питательные среды (чашечный метод Коха): </w:t>
      </w:r>
      <w:r>
        <w:rPr/>
        <w:t xml:space="preserve">посев на поверхность агара (метод Коха); метод посева в агаризованную среду; метод посева в тонком слое агаризованной среды. Каждый из вышеперечисленных методов посева имеет свою область использования и определенные ограничения. При </w:t>
      </w:r>
      <w:r>
        <w:rPr>
          <w:b/>
        </w:rPr>
        <w:t xml:space="preserve">посеве на поверхность агаризованной среды </w:t>
      </w:r>
      <w:r>
        <w:rPr/>
        <w:t xml:space="preserve">все выросшие колонии являются поверхностными. Именно в этом случае изучают характерные изменения в индикаторных агаровых средах. При посеве в </w:t>
      </w:r>
      <w:r>
        <w:rPr>
          <w:b/>
        </w:rPr>
        <w:t>агаризованные сред</w:t>
      </w:r>
      <w:r>
        <w:rPr/>
        <w:t>ы колонии, как правило, компактны и невелики по размерам, так как формируются под слоем агара, что дает возможность учета б</w:t>
      </w:r>
      <w:r>
        <w:rPr>
          <w:i/>
        </w:rPr>
        <w:t>о</w:t>
      </w:r>
      <w:r>
        <w:rPr/>
        <w:t>льшего их количества. Вторым преимуществом метода является возможность дополнительных манипуляций с составом среды: верхний и нижний слои могут содержать разные питательные добавки. Кроме того, к верхнему слою могут быть добавлены красители для облегчения обнаружения колон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Методы хранения культур микроорганизмов</w:t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b/>
        </w:rPr>
        <w:t xml:space="preserve"> </w:t>
      </w:r>
      <w:r>
        <w:rPr>
          <w:b/>
        </w:rPr>
        <w:t>Основные задачи хранения культур</w:t>
      </w:r>
      <w:r>
        <w:rPr/>
        <w:t>:  поддержание их жизнеспособности, сохранение стабильности таксономически важных признаков, а также любых других определенных свойств, представляющих интерес для науки и практик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!!!</w:t>
      </w:r>
      <w:r>
        <w:rPr>
          <w:b/>
        </w:rPr>
        <w:t xml:space="preserve">  Важно знать</w:t>
      </w:r>
      <w:r>
        <w:rPr/>
        <w:t xml:space="preserve">: Микроорганизмы разных систематических групп и даже разные штаммы и варианты одного вида отличаются чувствительностью к способу их хранения. Поэтому пока не существует общего метода, одинаково пригодного для хранения разных многочисленных групп микроорганизмов. В крупных коллекциях (например, американская коллекция типовых культур) разные группы микроорганизмов сохраняются индивидуальными методами. Кроме того, чтобы исключить возможность потери микроорганизма, каждый штамм сохраняется не одним, а несколькими способам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В коллекциях жизнеспособность микроорганизмов поддерживается преимущественно следующими </w:t>
      </w:r>
      <w:r>
        <w:rPr>
          <w:b/>
        </w:rPr>
        <w:t>методами</w:t>
      </w:r>
      <w:r>
        <w:rPr/>
        <w:t xml:space="preserve">: 1) периодическими пересевами (субкультивирование); 2) под минеральным маслом; 3) высушиванием; 4) лиофилизацией; 5) в условиях низких и ультранизких температур. </w:t>
      </w:r>
    </w:p>
    <w:p>
      <w:pPr>
        <w:pStyle w:val="3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 - Время выживания бактерий при использовании различных методов их хран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134"/>
        <w:gridCol w:w="1388"/>
        <w:gridCol w:w="1260"/>
        <w:gridCol w:w="108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те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тота пересев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яцы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выживания, годы</w:t>
            </w:r>
          </w:p>
        </w:tc>
      </w:tr>
      <w:tr>
        <w:trPr>
          <w:trHeight w:val="112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</w:rPr>
              <w:t>минеральным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стерильно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чв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</w:rPr>
              <w:t>заморажи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 лиоф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жидком азо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nomy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Agrobac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cil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–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Bifidobac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stri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–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Escheric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wi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ss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car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Pseudomo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Streptococ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Streptomy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anthomo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30</w:t>
            </w:r>
          </w:p>
        </w:tc>
      </w:tr>
    </w:tbl>
    <w:p>
      <w:pPr>
        <w:pStyle w:val="Heading6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р и м е ч а н и е: « – »  – нет данных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6:00Z</dcterms:created>
  <dc:creator>Irina</dc:creator>
  <dc:description/>
  <cp:keywords/>
  <dc:language>en-US</dc:language>
  <cp:lastModifiedBy>Irina</cp:lastModifiedBy>
  <dcterms:modified xsi:type="dcterms:W3CDTF">2010-03-07T0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