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Тема  7 «Цитоплазма и ядерный аппарат бактерий</w:t>
      </w:r>
    </w:p>
    <w:p>
      <w:pPr>
        <w:pStyle w:val="Normal"/>
        <w:ind w:firstLine="540"/>
        <w:jc w:val="both"/>
        <w:rPr/>
      </w:pPr>
      <w:r>
        <w:rPr/>
        <w:t xml:space="preserve">1. Цитоплазма бактерий,  внутрицитоплазматические включения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 Рибосомы бактерий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уклеоид бактериальной клетки</w:t>
      </w:r>
    </w:p>
    <w:p>
      <w:pPr>
        <w:pStyle w:val="Normal"/>
        <w:ind w:firstLine="540"/>
        <w:jc w:val="both"/>
        <w:rPr/>
      </w:pPr>
      <w:r>
        <w:rPr/>
        <w:t xml:space="preserve">4. Репликация ДНК у бактер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 Цитоплазма бактерий,  внутрицитоплазматические вклю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Цитоплазма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– это содержимое клетки, окруженное цитоплазматической мембраной. Цитоплазма состоит из двух частей: цитозоля и структурных элементов (органелл цитоплаз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Цитозоль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- фракция цитоплазмы, имеющая визуально гомогенную консистенцию и содержащая набор растворимых РНК, ферментных белков, продуктов и субстратов метаболических реакций. Растворимые ферменты катализируют множество различных реакций метаболизма. Растворимые мРНК и тРНК вместе с рибосомами участвуют в синтезе бел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      </w:t>
      </w:r>
      <w:r>
        <w:rPr>
          <w:rFonts w:cs="TimesNewRoman;Times New Roman" w:ascii="TimesNewRoman;Times New Roman" w:hAnsi="TimesNewRoman;Times New Roman"/>
          <w:bCs/>
          <w:color w:val="000000"/>
        </w:rPr>
        <w:t>С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труктурные элементы цитоплазмы представлены</w:t>
      </w:r>
      <w:r>
        <w:rPr>
          <w:rFonts w:cs="TimesNewRoman;Times New Roman" w:ascii="TimesNewRoman;Times New Roman" w:hAnsi="TimesNewRoman;Times New Roman"/>
          <w:bCs/>
          <w:color w:val="000000"/>
        </w:rPr>
        <w:t>: рибосомами, внутрицитоплазматическими включениями, нуклеоидом и мембранными структурами</w:t>
      </w:r>
      <w:r>
        <w:rPr>
          <w:rFonts w:cs="TimesNewRoman;Times New Roman" w:ascii="TimesNewRoman;Times New Roman" w:hAnsi="TimesNewRoman;Times New Roman"/>
          <w:bCs/>
          <w:i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019675" cy="55473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ис. 1 – </w:t>
      </w:r>
      <w:r>
        <w:rPr/>
        <w:t>Мембранные структуры прокариотической клетки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. Рибосомы бактер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950" cy="316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1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Рис. 2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Структура рибосомы прокариотической клетки</w:t>
      </w:r>
    </w:p>
    <w:p>
      <w:pPr>
        <w:pStyle w:val="Normal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Нуклеоид бактериальной кле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40" w:after="0"/>
        <w:ind w:left="0" w:firstLine="540"/>
        <w:jc w:val="both"/>
        <w:rPr/>
      </w:pPr>
      <w:r>
        <w:rPr>
          <w:b/>
        </w:rPr>
        <w:t xml:space="preserve">Нуклеоид (nucleoid, prokaryon) – </w:t>
      </w:r>
      <w:r>
        <w:rPr/>
        <w:t>является аналогом  ядра у бактерий. Это молекула ДНК, лишенная мембраны. У некоторых прокариот может быть более одного Н. на клетку. Деление Н. происходит после репликации ДНК с участием клеточной мембраны.</w:t>
      </w:r>
    </w:p>
    <w:p>
      <w:pPr>
        <w:pStyle w:val="Normal"/>
        <w:spacing w:before="40" w:after="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16805" cy="3432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6357" r="-11" b="2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ис. 3 – </w:t>
      </w:r>
      <w:r>
        <w:rPr/>
        <w:t xml:space="preserve">Бактериальный нуклеоид.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В зависимости от метода микроскопирования и фиксации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нуклеоид выглядит по-разному</w:t>
      </w:r>
      <w:r>
        <w:rPr>
          <w:rFonts w:cs="TimesNewRoman;Times New Roman" w:ascii="TimesNewRoman;Times New Roman" w:hAnsi="TimesNewRoman;Times New Roman"/>
          <w:i/>
          <w:color w:val="000000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</w:rPr>
        <w:t>м</w:t>
      </w:r>
      <w:r>
        <w:rPr/>
        <w:t>етаболически активный нуклеоид не является компактным и сферическим.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Хотя каждая бактериальная клетка у большинства видов бактерий содержит одну хромосому (</w:t>
      </w:r>
      <w:r>
        <w:rPr>
          <w:rFonts w:cs="TimesNewRoman;Times New Roman" w:ascii="TimesNewRoman;Times New Roman" w:hAnsi="TimesNewRoman;Times New Roman"/>
          <w:b/>
          <w:color w:val="000000"/>
        </w:rPr>
        <w:t>большинство бактерий – гаплоидные организмы</w:t>
      </w:r>
      <w:r>
        <w:rPr>
          <w:rFonts w:cs="TimesNewRoman;Times New Roman" w:ascii="TimesNewRoman;Times New Roman" w:hAnsi="TimesNewRoman;Times New Roman"/>
          <w:color w:val="000000"/>
        </w:rPr>
        <w:t xml:space="preserve">), часто в интенсивно растущей культуре количество ДНК на клетку может достигать массы, равной 3, 4, 8 и более хромосом. Например, 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Azotobacter chroococcum </w:t>
      </w:r>
      <w:r>
        <w:rPr>
          <w:rFonts w:cs="TimesNewRoman;Times New Roman" w:ascii="TimesNewRoman;Times New Roman" w:hAnsi="TimesNewRoman;Times New Roman"/>
          <w:color w:val="000000"/>
        </w:rPr>
        <w:t xml:space="preserve">в экспоненциальной фазе роста (наиболее интенсивного роста и размножения) на одну клетку приходится 20–25 копий хромосомы, 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esulfovibrio gigas </w:t>
      </w:r>
      <w:r>
        <w:rPr>
          <w:rFonts w:cs="TimesNewRoman;Times New Roman" w:ascii="TimesNewRoman;Times New Roman" w:hAnsi="TimesNewRoman;Times New Roman"/>
          <w:color w:val="000000"/>
        </w:rPr>
        <w:t>– 9–17 копий хромосо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</w:rPr>
        <w:t xml:space="preserve">Кроме того есть бактерии, которые содержат 2 или 3 хромосомы. Например,  клетк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Agrobacteri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tumefaciens</w:t>
      </w:r>
      <w:r>
        <w:rPr>
          <w:rFonts w:cs="TimesNewRoman;Times New Roman" w:ascii="TimesNewRoman;Times New Roman" w:hAnsi="TimesNewRoman;Times New Roman"/>
          <w:color w:val="000000"/>
        </w:rPr>
        <w:t xml:space="preserve">, имеют по две хромосомы, которые различаются между собой по величине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Размеры хромосомной ДНК у различных видов 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отличаются друг от друга. Например, у одной из наименьших по размер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ycoplasma genitalium</w:t>
      </w:r>
      <w:r>
        <w:rPr>
          <w:rFonts w:cs="TimesNewRoman;Times New Roman" w:ascii="TimesNewRoman;Times New Roman" w:hAnsi="TimesNewRoman;Times New Roman"/>
          <w:color w:val="000000"/>
        </w:rPr>
        <w:t xml:space="preserve">, вызывающей у людей уретриты, хромосомная ДНК равна 580.070 п. н. (пар нуклеотидов);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E. coli </w:t>
      </w:r>
      <w:r>
        <w:rPr>
          <w:rFonts w:cs="TimesNewRoman;Times New Roman" w:ascii="TimesNewRoman;Times New Roman" w:hAnsi="TimesNewRoman;Times New Roman"/>
          <w:color w:val="000000"/>
        </w:rPr>
        <w:t xml:space="preserve">– 4.653.831 п. н. Нить хромосомной ДНК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E. coli </w:t>
      </w:r>
      <w:r>
        <w:rPr>
          <w:rFonts w:cs="TimesNewRoman;Times New Roman" w:ascii="TimesNewRoman;Times New Roman" w:hAnsi="TimesNewRoman;Times New Roman"/>
          <w:color w:val="000000"/>
        </w:rPr>
        <w:t>имеет линейный размер в 1,6 мм, а длина упакованного нуклеоида – 1 мкм, что короче хромосомы в 1600 раз.</w:t>
      </w:r>
    </w:p>
    <w:p>
      <w:pPr>
        <w:pStyle w:val="Normal"/>
        <w:autoSpaceDE w:val="false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4. Репликация ДНК у бактер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0" w:firstLine="54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Репликация  (replication, reduplication) </w:t>
      </w:r>
      <w:r>
        <w:rPr>
          <w:b/>
          <w:i/>
        </w:rPr>
        <w:t xml:space="preserve">- </w:t>
      </w:r>
      <w:r>
        <w:rPr/>
        <w:t xml:space="preserve">процесс самовоспроизведения молекул нуклеиновых кислот, которое сопровождается передачей по наследству </w:t>
      </w:r>
      <w:r>
        <w:rPr>
          <w:u w:val="single"/>
        </w:rPr>
        <w:t>(</w:t>
      </w:r>
      <w:r>
        <w:rPr/>
        <w:t>от клетки к клетке) точных копий генетической информации; Репликация происходит с участием набора специфических ферментов (хеликаза - контролирующей расплетание молекулы ДНК, ДНК-полимеразы I и III, ДНК-лигаза), проходит по полуконсервативному типу с образованием репликативной вилки; на одной из цепей синтез комплементарной цепи непрерывен, а на другой происходит за счет образования фрагментов Оказаки; Репликация - высокоточный процесс, частота ошибок при котором не превышает 10</w:t>
      </w:r>
      <w:r>
        <w:rPr>
          <w:position w:val="4"/>
        </w:rPr>
        <w:t>-9</w:t>
      </w:r>
      <w:r>
        <w:rPr/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В 1957 г. М. Меселсон и Ф. Сталь экспериментально доказали, что </w:t>
      </w:r>
      <w:r>
        <w:rPr>
          <w:rFonts w:cs="TimesNewRoman;Times New Roman" w:ascii="TimesNewRoman;Times New Roman" w:hAnsi="TimesNewRoman;Times New Roman"/>
          <w:b/>
          <w:color w:val="000000"/>
        </w:rPr>
        <w:t>репликация хромосомной ДНК у 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происходит по </w:t>
      </w:r>
      <w:r>
        <w:rPr>
          <w:rFonts w:cs="TimesNewRoman;Times New Roman" w:ascii="TimesNewRoman;Times New Roman" w:hAnsi="TimesNewRoman;Times New Roman"/>
          <w:b/>
          <w:color w:val="000000"/>
        </w:rPr>
        <w:t>полуконсервативному механизму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spacing w:before="40" w:after="0"/>
        <w:ind w:left="180" w:hanging="0"/>
        <w:jc w:val="both"/>
        <w:rPr>
          <w:rFonts w:ascii="TimesNewRoman;Times New Roman" w:hAnsi="TimesNewRoman;Times New Roman" w:cs="TimesNewRoman;Times New Roman"/>
          <w:bCs/>
          <w:iCs/>
          <w:color w:val="000000"/>
        </w:rPr>
      </w:pPr>
      <w:r>
        <w:rPr>
          <w:rFonts w:cs="TimesNewRoman;Times New Roman" w:ascii="TimesNewRoman;Times New Roman" w:hAnsi="TimesNewRoman;Times New Roman"/>
          <w:bCs/>
          <w:iCs/>
          <w:color w:val="000000"/>
        </w:rPr>
      </w:r>
    </w:p>
    <w:p>
      <w:pPr>
        <w:pStyle w:val="Normal"/>
        <w:spacing w:before="40" w:after="0"/>
        <w:ind w:left="18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40" w:after="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Существуют две модели, которые объясняют регуляцию репликации бактериальной ДНК: модель позитивной регуляции репликации, модель негативной регуляции реплик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40" w:after="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</w:rPr>
        <w:t xml:space="preserve">Согласно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модели позитивной регуляции репликации</w:t>
      </w:r>
      <w:r>
        <w:rPr>
          <w:rFonts w:cs="TimesNewRoman;Times New Roman" w:ascii="TimesNewRoman;Times New Roman" w:hAnsi="TimesNewRoman;Times New Roman"/>
          <w:color w:val="000000"/>
        </w:rPr>
        <w:t xml:space="preserve">,  предложенной Ф. Жакобом, С. Бреннером и Ф. Кьюзеном (1963), структура, способная самостоятельно реплицироваться,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репликоном</w:t>
      </w:r>
      <w:r>
        <w:rPr>
          <w:rFonts w:cs="TimesNewRoman;Times New Roman" w:ascii="TimesNewRoman;Times New Roman" w:hAnsi="TimesNewRoman;Times New Roman"/>
          <w:color w:val="000000"/>
        </w:rPr>
        <w:t xml:space="preserve">: это относится к хромосомам и плазмидам бактерий. </w:t>
      </w:r>
    </w:p>
    <w:p>
      <w:pPr>
        <w:pStyle w:val="Normal"/>
        <w:spacing w:before="40" w:after="0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</w:rPr>
        <w:t>Репликон (replicon) – это автономная единица репликации, которая находится под контролем одной точки инициации репликации (репликатора); у прокариот репликон представлен всем геномом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Модель негативной регуляции репликаци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была предложен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Р. Притчард, П. Барт, Дж. Коллинз, 1969. В соответствии с этой моделью в составе репликона есть ген, который отвечает за синтез белка-репрессора. Этот белок при его высокой концентрации негативно действует на инициацию репликации, а в малой концентрации не влияет на этот процесс. По мере роста клетки концентрация репрессора снижается и создается возможность репликации хромосомы или плазмиды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Рис. 4, А  </w:t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1935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66" t="7219" r="-3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Рис. 4, Б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210" cy="256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18" t="-6" r="33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Рис. 4, В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2385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85" t="1002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>Рис. 4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-  </w:t>
      </w:r>
      <w:r>
        <w:rPr>
          <w:rFonts w:cs="TimesNewRoman;Times New Roman" w:ascii="TimesNewRoman;Times New Roman" w:hAnsi="TimesNewRoman;Times New Roman"/>
          <w:color w:val="000000"/>
        </w:rPr>
        <w:t xml:space="preserve">Репликации ДНК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E. сoli </w:t>
      </w:r>
      <w:r>
        <w:rPr>
          <w:rFonts w:cs="TimesNewRoman;Times New Roman" w:ascii="TimesNewRoman;Times New Roman" w:hAnsi="TimesNewRoman;Times New Roman"/>
          <w:color w:val="000000"/>
        </w:rPr>
        <w:t>в соответствии с полуконсервативным механизмом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1:00Z</dcterms:created>
  <dc:creator>Irina</dc:creator>
  <dc:description/>
  <cp:keywords/>
  <dc:language>en-US</dc:language>
  <cp:lastModifiedBy>Irina</cp:lastModifiedBy>
  <dcterms:modified xsi:type="dcterms:W3CDTF">2010-02-27T1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