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 6 « Цитоплазматическая мембрана бактерий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Цитоплазматическая мембрана бактерий </w:t>
      </w:r>
    </w:p>
    <w:p>
      <w:pPr>
        <w:pStyle w:val="Normal"/>
        <w:ind w:firstLine="540"/>
        <w:jc w:val="both"/>
        <w:rPr/>
      </w:pPr>
      <w:r>
        <w:rPr/>
        <w:t>2. Производные цитоплазматической мембраны: мезосомы; фотосинтетические мембраны</w:t>
      </w:r>
    </w:p>
    <w:p>
      <w:pPr>
        <w:pStyle w:val="Normal"/>
        <w:ind w:firstLine="540"/>
        <w:jc w:val="both"/>
        <w:rPr/>
      </w:pPr>
      <w:r>
        <w:rPr/>
        <w:t>3. Транспорт веществ через цитоплазматическую мембр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итоплазматическая мембрана бакте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457200</wp:posOffset>
            </wp:positionH>
            <wp:positionV relativeFrom="paragraph">
              <wp:posOffset>76200</wp:posOffset>
            </wp:positionV>
            <wp:extent cx="5029200" cy="2744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Cs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color w:val="000000"/>
        </w:rPr>
        <w:t xml:space="preserve">Рис.1 - </w:t>
      </w: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</w:rPr>
        <w:t xml:space="preserve"> Структура цитоплазматической мембраны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Cs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Cs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К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периферическим белкам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относятся НАД·Н</w:t>
      </w:r>
      <w:r>
        <w:rPr>
          <w:rFonts w:cs="TimesNewRoman;Times New Roman" w:ascii="TimesNewRoman;Times New Roman" w:hAnsi="TimesNewRoman;Times New Roman"/>
          <w:bCs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bCs/>
          <w:color w:val="000000"/>
        </w:rPr>
        <w:t>-дегидрогеназы, малатдегидрогеназы, а также некоторые белки, входящие в АТФазный комплекс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К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интегральным белкам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мембраны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E. coli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относятся, например, цитохром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b</w:t>
      </w:r>
      <w:r>
        <w:rPr>
          <w:rFonts w:cs="TimesNewRoman;Times New Roman" w:ascii="TimesNewRoman;Times New Roman" w:hAnsi="TimesNewRoman;Times New Roman"/>
          <w:bCs/>
          <w:color w:val="000000"/>
        </w:rPr>
        <w:t>, железосерные белки, сукцинатдегидрогеназа и д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Производные цитоплазматической мембраны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зосомы; фотосинтетические мембра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Мезосомы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бактерий разнообразны по форме, размерам и локализации в клетке. Выделяют три основных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типа мезосом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>ламеллярные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(пластинчатые),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>везикулярные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(имеющие форму пузырьков) и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тубулярные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(трубчатые). В клетках некоторых бактерий обнаруживаются также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мезосомы смешанного типа, т.е. сочетание трех вышеперечисленных (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ламелл, трубочек и пузырь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Фотосинтетические мембраны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образуют у большинства фотосинтезирующих бактерий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хроматофоры, тилакоиды и ламеллы</w:t>
      </w:r>
      <w:r>
        <w:rPr>
          <w:rFonts w:cs="TimesNewRoman;Times New Roman" w:ascii="TimesNewRoman;Times New Roman" w:hAnsi="TimesNewRoman;Times New Roman"/>
          <w:bCs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анспорт веществ через цитоплазматическую мембрану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>Различают следующие способы поступления веществ в клетку бактерий: пиноцитоз, простая или пассивная, диффузия; облегченная диффузия; активный транспорт и транслокация групп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Простая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,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пассивная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диффузия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>– неспецифическое поступление веществ в клетку за счет разницы концентраций, т. е. происходит передвижение молекул из более концентрированного раствора в менее концентрированный – по градиенту концен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Облегченная диффузия -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п</w:t>
      </w:r>
      <w:r>
        <w:rPr>
          <w:rFonts w:cs="TimesNewRoman;Times New Roman" w:ascii="TimesNewRoman;Times New Roman" w:hAnsi="TimesNewRoman;Times New Roman"/>
          <w:bCs/>
          <w:color w:val="000000"/>
        </w:rPr>
        <w:t>еренос веществ также происходит по градиенту их концен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Активный транспорт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>– основной механизм избирательного переноса веществ через цитоплазматическую мембрану в клетку против градиента концен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Имеется разновидность активного транспорта – она называется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транслокация групп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При транспорте этого типа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происходит химическая модификация переносимых молекул (рис. 5). Так происходит поступление в клетку многих прокариот углеводов, в процессе которого они фосфорилируются. Система переноса углеводов получила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фосфотрансферазной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058535" cy="3190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540"/>
        <w:rPr/>
      </w:pPr>
      <w:r>
        <w:rPr>
          <w:rFonts w:eastAsia="TimesNewRoman,Bold;Arial Unicode MS"/>
          <w:b/>
          <w:bCs/>
        </w:rPr>
        <w:t xml:space="preserve">Рис. 2 - </w:t>
      </w:r>
      <w:r>
        <w:rPr>
          <w:rFonts w:eastAsia="TimesNewRoman,Bold;Arial Unicode MS"/>
        </w:rPr>
        <w:t xml:space="preserve">Схематическое изображение </w:t>
      </w:r>
      <w:r>
        <w:rPr>
          <w:rFonts w:eastAsia="TimesNewRoman,Bold;Arial Unicode MS"/>
          <w:b/>
          <w:i/>
          <w:iCs/>
        </w:rPr>
        <w:t>пассивного транспорта</w:t>
      </w:r>
      <w:r>
        <w:rPr>
          <w:rFonts w:eastAsia="TimesNewRoman,Bold;Arial Unicode MS"/>
          <w:i/>
          <w:iCs/>
        </w:rPr>
        <w:t xml:space="preserve"> </w:t>
      </w:r>
      <w:r>
        <w:rPr>
          <w:rFonts w:eastAsia="TimesNewRoman,Bold;Arial Unicode MS"/>
        </w:rPr>
        <w:t xml:space="preserve">молекул по электрохимическому градиенту и </w:t>
      </w:r>
      <w:r>
        <w:rPr>
          <w:rFonts w:eastAsia="TimesNewRoman,Bold;Arial Unicode MS"/>
          <w:b/>
          <w:i/>
        </w:rPr>
        <w:t>активного транспорта</w:t>
      </w:r>
      <w:r>
        <w:rPr>
          <w:rFonts w:eastAsia="TimesNewRoman,Bold;Arial Unicode MS"/>
        </w:rPr>
        <w:t xml:space="preserve"> против. Простая диффузия и пассивный транспорт, осуществляемый транспортными белками (облегченная диффузия) протекают самопроизвольно. Для активного транспорта необходимо использовать метаболическую энергию. Только неполярные и маленькие незаряженные полярные молекулы могут проходить через липидный бислой путем простой диффузии. Перенос других полярных молекул осуществляется со значительными скоростями белками-переносчиками или каналообразующими белками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3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  <w:bCs/>
        </w:rPr>
        <w:t>Рис. 3</w:t>
      </w:r>
      <w:r>
        <w:rPr>
          <w:bCs/>
        </w:rPr>
        <w:t xml:space="preserve"> - Модель облегченной диффуз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133975" cy="4765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</w:rPr>
        <w:t xml:space="preserve">Рис. 4 </w:t>
      </w:r>
      <w:r>
        <w:rPr/>
        <w:t>- Активный транспорт с участием особых периплазматических субстрат-связующих белков в бактериях с двойной мембран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Транслокация групп</w:t>
      </w:r>
      <w:r>
        <w:rPr>
          <w:b/>
        </w:rPr>
        <w:t xml:space="preserve"> (процесс фосфорилирования углеводо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рмент I</w:t>
      </w:r>
    </w:p>
    <w:p>
      <w:pPr>
        <w:pStyle w:val="Normal"/>
        <w:jc w:val="center"/>
        <w:rPr/>
      </w:pPr>
      <w:r>
        <w:rPr/>
        <w:t>Фосфоенолпируват + белок          →                пируват + белок-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рмент II</w:t>
      </w:r>
    </w:p>
    <w:p>
      <w:pPr>
        <w:pStyle w:val="Normal"/>
        <w:jc w:val="center"/>
        <w:rPr/>
      </w:pPr>
      <w:r>
        <w:rPr/>
        <w:t>Белок-Ф + углевод              →           углевод-Ф + бе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Рис. 5 </w:t>
      </w:r>
      <w:r>
        <w:rPr>
          <w:rFonts w:cs="TimesNewRoman;Times New Roman" w:ascii="TimesNewRoman;Times New Roman" w:hAnsi="TimesNewRoman;Times New Roman"/>
          <w:bCs/>
          <w:color w:val="000000"/>
        </w:rPr>
        <w:t>-  Химическая модификация переносимых молекул при транслокации групп</w:t>
      </w:r>
    </w:p>
    <w:p>
      <w:pPr>
        <w:pStyle w:val="Normal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4794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2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. 6</w:t>
      </w:r>
      <w:r>
        <w:rPr/>
        <w:t xml:space="preserve">  - Транслокация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1:00Z</dcterms:created>
  <dc:creator>Irina</dc:creator>
  <dc:description/>
  <cp:keywords/>
  <dc:language>en-US</dc:language>
  <cp:lastModifiedBy>Irina</cp:lastModifiedBy>
  <dcterms:modified xsi:type="dcterms:W3CDTF">2010-02-27T1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