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ТЕМА 21 «ХАРАКТЕРИСТИКА СПОСОБОВ ГЕНЕТИЧЕСКОГО ОБМЕНА У БАКТЕРИЙ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/>
      </w:pPr>
      <w:r>
        <w:rPr/>
        <w:t>2. Бактериальная трансформация</w:t>
      </w:r>
    </w:p>
    <w:p>
      <w:pPr>
        <w:pStyle w:val="Normal"/>
        <w:ind w:firstLine="540"/>
        <w:jc w:val="both"/>
        <w:rPr/>
      </w:pPr>
      <w:r>
        <w:rPr/>
        <w:t>3. Бактериальная конъюгация</w:t>
      </w:r>
    </w:p>
    <w:p>
      <w:pPr>
        <w:pStyle w:val="Normal"/>
        <w:ind w:firstLine="540"/>
        <w:jc w:val="both"/>
        <w:rPr/>
      </w:pPr>
      <w:r>
        <w:rPr/>
        <w:t>4. Бактериальная трансдук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Схема мерозиг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0065" cy="895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9430" cy="895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943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9430" cy="895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943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Трансформац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форма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, при котором ДНК, выделенная из клетки-донора, поступает в клетку-рецип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Явление трансформации было открыто</w:t>
      </w:r>
      <w:r>
        <w:rPr>
          <w:rFonts w:cs="TimesNewRoman;Times New Roman" w:ascii="TimesNewRoman;Times New Roman" w:hAnsi="TimesNewRoman;Times New Roman"/>
          <w:color w:val="000000"/>
        </w:rPr>
        <w:t xml:space="preserve"> Ф. Гриффитом в 1928 г. в опытах на пневмококках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treptococcus pneumoniae</w:t>
      </w:r>
      <w:r>
        <w:rPr>
          <w:rFonts w:cs="TimesNewRoman;Times New Roman" w:ascii="TimesNewRoman;Times New Roman" w:hAnsi="TimesNewRoman;Times New Roman"/>
          <w:color w:val="000000"/>
        </w:rPr>
        <w:t xml:space="preserve">). В классической работе О. Эвери, К. Мак-Леода и М. МакКарти, опубликованной в 1944 году, было установлено, </w:t>
      </w:r>
      <w:r>
        <w:rPr>
          <w:rFonts w:cs="TimesNewRoman;Times New Roman" w:ascii="TimesNewRoman;Times New Roman" w:hAnsi="TimesNewRoman;Times New Roman"/>
        </w:rPr>
        <w:t xml:space="preserve">ч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рансформирующим началом </w:t>
      </w:r>
      <w:r>
        <w:rPr>
          <w:rFonts w:cs="TimesNewRoman;Times New Roman" w:ascii="TimesNewRoman;Times New Roman" w:hAnsi="TimesNewRoman;Times New Roman"/>
        </w:rPr>
        <w:t xml:space="preserve">является </w:t>
      </w:r>
      <w:r>
        <w:rPr>
          <w:rFonts w:cs="TimesNewRoman;Times New Roman" w:ascii="TimesNewRoman;Times New Roman" w:hAnsi="TimesNewRoman;Times New Roman"/>
          <w:b/>
        </w:rPr>
        <w:t>ДНК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page">
              <wp:posOffset>1880235</wp:posOffset>
            </wp:positionH>
            <wp:positionV relativeFrom="paragraph">
              <wp:posOffset>282575</wp:posOffset>
            </wp:positionV>
            <wp:extent cx="3543300" cy="37719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процесса транс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рансформация имеет практическое использование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артирования бактериальной хромосо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промышленно-полезных штаммов микроорганизм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введения в геном бактерий определенных маркеров или элиминирования нежелательных мутац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как один из этапов получения трансгенных растений;</w:t>
      </w:r>
    </w:p>
    <w:p>
      <w:pPr>
        <w:pStyle w:val="Normal"/>
        <w:ind w:firstLine="54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может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ыступать в качестве модели в различных генетических и молекулярно-биологических экспериментах на изолированной ДНК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Конъюг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онъюгация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генетический обмен, который сопровождается переносом генетической информации от клетки-донора к клетке-реципиенту, он происходит при их непосредственном конта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конъюгации</w:t>
      </w:r>
      <w:r>
        <w:rPr>
          <w:rFonts w:cs="TimesNewRoman;Times New Roman" w:ascii="TimesNewRoman;Times New Roman" w:hAnsi="TimesNewRoman;Times New Roman"/>
        </w:rPr>
        <w:t xml:space="preserve"> было открыто Дж. Ледербергом и Э. Татумом в 1946 г. в экспериментах с полиауксотрофными штаммам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(рис. 3)</w:t>
      </w:r>
      <w:r>
        <w:rPr>
          <w:rFonts w:cs="TimesNewRoman;Times New Roman" w:ascii="TimesNewRoman;Times New Roman" w:hAnsi="TimesNewRoman;Times New Roman"/>
        </w:rPr>
        <w:t xml:space="preserve">. В 1949 г. Б. Дэвис получил дополнительные данные, которые также доказывали, что для образования прототрофов необходим контакт родительских клеток (рис.4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40740</wp:posOffset>
                </wp:positionV>
                <wp:extent cx="5940425" cy="3209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3395" cy="28263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3395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Cs/>
                              </w:rPr>
                              <w:t>Рис. 3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 xml:space="preserve"> Схематическое изображение классического опыта по скрещи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ауксотрофных мутантов, проведенного Дж. Ледербергом и Э. Тат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2.7pt;mso-wrap-distance-left:504pt;mso-wrap-distance-right:504pt;mso-wrap-distance-top:0pt;mso-wrap-distance-bottom:0pt;margin-top:66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3395" cy="28263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3395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Cs/>
                        </w:rPr>
                        <w:t>Рис. 3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rFonts w:cs="TimesNewRoman;Times New Roman" w:ascii="TimesNewRoman;Times New Roman" w:hAnsi="TimesNewRoman;Times New Roman"/>
                        </w:rPr>
                        <w:t xml:space="preserve"> Схематическое изображение классического опыта по скрещива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ауксотрофных мутантов, проведенного Дж. Ледербергом и Э. Тату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000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97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4 -</w:t>
      </w:r>
      <w:r>
        <w:rPr>
          <w:rFonts w:cs="TimesNewRoman;Times New Roman" w:ascii="TimesNewRoman;Times New Roman" w:hAnsi="TimesNewRoman;Times New Roman"/>
        </w:rPr>
        <w:t xml:space="preserve"> Схема эксперимента Б. Дэвис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зднее У. Хейс показал, что существуют бактерии мужского и женского типа и вклад их в конъюгацию не равнозначен. Рекомбинанты наследуют большинство своих признаков от реципиента, а от донора получают только отдельные фрагменты генома.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Женская бактериальная клетка</w:t>
      </w:r>
      <w:r>
        <w:rPr/>
        <w:t>, обозначается как F</w:t>
      </w:r>
      <w:r>
        <w:rPr>
          <w:position w:val="4"/>
        </w:rPr>
        <w:t>-</w:t>
      </w:r>
      <w:r>
        <w:rPr/>
        <w:t>-штамм [бактерии]. (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lang w:val="en-US"/>
        </w:rPr>
        <w:t>fertility</w:t>
      </w:r>
      <w:r>
        <w:rPr>
          <w:rFonts w:cs="TimesNewRoman;Times New Roman" w:ascii="TimesNewRoman;Times New Roman" w:hAnsi="TimesNewRoman;Times New Roman"/>
        </w:rPr>
        <w:t>).</w:t>
      </w:r>
      <w:r>
        <w:rPr/>
        <w:t xml:space="preserve"> Это бактериальная клетка, которая не содержит F-фактора и участвует в конъюгации в качестве рецепиента; рекомбинация может происходить только в </w:t>
      </w:r>
      <w:r>
        <w:rPr>
          <w:b/>
        </w:rPr>
        <w:t>Ж.б.к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Мужская бактериальная клетка</w:t>
      </w:r>
      <w:r>
        <w:rPr/>
        <w:t>, F</w:t>
      </w:r>
      <w:r>
        <w:rPr>
          <w:position w:val="4"/>
        </w:rPr>
        <w:t>+</w:t>
      </w:r>
      <w:r>
        <w:rPr/>
        <w:t xml:space="preserve">-штамм [бактерии]. Обозначается как бактериальная клетка, которая несет половой F-фактор и участвует в процессе конъюгации в качестве донора генетического материала; рекомбинация в </w:t>
      </w:r>
      <w:r>
        <w:rPr>
          <w:b/>
        </w:rPr>
        <w:t>М.б.к.</w:t>
      </w:r>
      <w:r>
        <w:rPr/>
        <w:t xml:space="preserve"> никогда не проис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  <w:i/>
        </w:rPr>
        <w:t>F-фактор</w:t>
      </w:r>
      <w:r>
        <w:rPr/>
        <w:t xml:space="preserve"> представляет собой внехромосомную кольцевую двухцепочечную молекулу ДНК, которая автономно реплицируется, его относят к плазмидам. При конъюгации частота передачи F-фактора близка к 100%. Таким образом, клетки-реципиенты превращаются в потенциальных доноров. </w:t>
      </w:r>
    </w:p>
    <w:p>
      <w:pPr>
        <w:pStyle w:val="Normal"/>
        <w:numPr>
          <w:ilvl w:val="0"/>
          <w:numId w:val="4"/>
        </w:numPr>
        <w:spacing w:before="40" w:after="0"/>
        <w:ind w:left="0" w:firstLine="540"/>
        <w:jc w:val="both"/>
        <w:rPr/>
      </w:pPr>
      <w:r>
        <w:rPr/>
        <w:t>В зависимости от состояния F-фактора различают два типа донорных клеток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>F</w:t>
      </w:r>
      <w:r>
        <w:rPr>
          <w:b/>
          <w:position w:val="4"/>
        </w:rPr>
        <w:t>+</w:t>
      </w:r>
      <w:r>
        <w:rPr>
          <w:b/>
        </w:rPr>
        <w:t>-доноры</w:t>
      </w:r>
      <w:r>
        <w:rPr/>
        <w:t>, у которых F-фактор находится в автономном от хромосомы состоянии. При скрещивании обычно передается только F-фактор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Доноры </w:t>
      </w:r>
      <w:r>
        <w:rPr>
          <w:b/>
          <w:lang w:val="en-US"/>
        </w:rPr>
        <w:t>Hfr</w:t>
      </w:r>
      <w:r>
        <w:rPr>
          <w:b/>
        </w:rPr>
        <w:t>- типа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ombination</w:t>
      </w:r>
      <w:r>
        <w:rPr/>
        <w:t xml:space="preserve"> (высокая частота рекомбинации), у которых F-фактор интегрирован в хромосому. При скрещивании передаются хромосомные гены. Интеграция F-фактора в бактериальную хромосому обрат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u w:val="single"/>
        </w:rPr>
      </w:pPr>
      <w:r>
        <w:rPr/>
        <w:t xml:space="preserve">F- факторы, которые содержат фрагменты хромосомной ДНК, получили название </w:t>
      </w:r>
      <w:r>
        <w:rPr>
          <w:b/>
          <w:i/>
        </w:rPr>
        <w:t xml:space="preserve">F́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- факторы </w:t>
      </w:r>
      <w:r>
        <w:rPr>
          <w:i/>
        </w:rPr>
        <w:t>(прим)</w:t>
      </w:r>
      <w:r>
        <w:rPr/>
        <w:t xml:space="preserve">. Такие факторы могут нести в своем составе один ген – это малые  </w:t>
      </w:r>
      <w:r>
        <w:rPr>
          <w:b/>
          <w:i/>
        </w:rPr>
        <w:t>F́-</w:t>
      </w:r>
      <w:r>
        <w:rPr/>
        <w:t xml:space="preserve">факторы, если несут до половины бактериальной хромосомы – это большие. </w:t>
      </w:r>
      <w:r>
        <w:rPr>
          <w:b/>
          <w:i/>
        </w:rPr>
        <w:t>F́-</w:t>
      </w:r>
      <w:r>
        <w:rPr/>
        <w:t xml:space="preserve"> факторы с высокой эффективностью передаются при конъюгации клеткам – реципиентам, и переносят при  этом бактериальные гены, которые включены в их состав. Такой тип передачи генов получил название </w:t>
      </w:r>
      <w:r>
        <w:rPr>
          <w:b/>
        </w:rPr>
        <w:t>сексдукции, или F- д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3227070" cy="1451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М</w:t>
      </w:r>
      <w:r>
        <w:rPr>
          <w:rFonts w:cs="TimesNewRoman;Times New Roman" w:ascii="TimesNewRoman;Times New Roman" w:hAnsi="TimesNewRoman;Times New Roman"/>
          <w:i/>
        </w:rPr>
        <w:t>икрофотография конъюгирующих клеток E. coli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ъюгация используется в следующих направлениях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Передача многих генетических маркеров из одних клеток в другие. Показано, что при конъюгации вся хромосом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передается за 100 мин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2. Метод конъюгационного скрещивания удобен для картирования хромосомы. Он был первым методом, который использовался для этих целей. Карта хромосомы у бактерий строится в минутах (рис. 6)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Изучение генетического аппарата у бакте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4. Конъюгация эффективно происходит в природе и поэтому является одним из факторов изменчивости бактерий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drawing>
          <wp:inline distT="0" distB="0" distL="0" distR="0">
            <wp:extent cx="3253105" cy="2630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ис. 6 - </w:t>
      </w:r>
      <w:r>
        <w:rPr>
          <w:rFonts w:cs="TimesNewRoman;Times New Roman" w:ascii="TimesNewRoman;Times New Roman" w:hAnsi="TimesNewRoman;Times New Roman"/>
        </w:rPr>
        <w:t>Генетическая карт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. coli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Трансду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дук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 (хромосомных генов или плазмид) от клетки-донора к клетке-реципиенту; происходит при участии бактериоф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Трансдукция</w:t>
      </w:r>
      <w:r>
        <w:rPr/>
        <w:t xml:space="preserve"> была открыта Дж. Ледербергом и Н.Циндером в 1952 у </w:t>
      </w:r>
      <w:r>
        <w:rPr>
          <w:i/>
        </w:rPr>
        <w:t>Salmonella</w:t>
      </w:r>
      <w:r>
        <w:rPr/>
        <w:t xml:space="preserve"> </w:t>
      </w:r>
      <w:r>
        <w:rPr>
          <w:i/>
        </w:rPr>
        <w:t>typhimurium</w:t>
      </w:r>
      <w:r>
        <w:rPr/>
        <w:t xml:space="preserve"> и фага Р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нято выделять два типа трансдукции:</w:t>
      </w:r>
      <w:r>
        <w:rPr>
          <w:b/>
        </w:rPr>
        <w:t xml:space="preserve"> 1) общая (генерализованная, неспецифическая) (рис. 7); 2) специфическая (</w:t>
      </w:r>
      <w:r>
        <w:rPr/>
        <w:t>или</w:t>
      </w:r>
      <w:r>
        <w:rPr>
          <w:b/>
        </w:rPr>
        <w:t xml:space="preserve"> ограниченная) (рис. 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;Times New Roman" w:ascii="TimesNewRoman;Times New Roman" w:hAnsi="TimesNewRoman;Times New Roman"/>
          <w:b/>
        </w:rPr>
        <w:t>общей трансдукции</w:t>
      </w:r>
      <w:r>
        <w:rPr>
          <w:rFonts w:cs="TimesNewRoman;Times New Roman" w:ascii="TimesNewRoman;Times New Roman" w:hAnsi="TimesNewRoman;Times New Roman"/>
        </w:rPr>
        <w:t xml:space="preserve"> может переноситься любой фрагмент бактериальный хромосомы с частотой 10</w:t>
      </w:r>
      <w:r>
        <w:rPr>
          <w:rFonts w:cs="TimesNewRoman;Times New Roman" w:ascii="TimesNewRoman;Times New Roman" w:hAnsi="TimesNewRoman;Times New Roman"/>
          <w:vertAlign w:val="superscript"/>
        </w:rPr>
        <w:t>–5</w:t>
      </w:r>
      <w:r>
        <w:rPr>
          <w:rFonts w:cs="TimesNewRoman;Times New Roman" w:ascii="TimesNewRoman;Times New Roman" w:hAnsi="TimesNewRoman;Times New Roman"/>
        </w:rPr>
        <w:t>–10</w:t>
      </w:r>
      <w:r>
        <w:rPr>
          <w:rFonts w:cs="TimesNewRoman;Times New Roman" w:ascii="TimesNewRoman;Times New Roman" w:hAnsi="TimesNewRoman;Times New Roman"/>
          <w:vertAlign w:val="superscript"/>
        </w:rPr>
        <w:t>–6</w:t>
      </w:r>
      <w:r>
        <w:rPr>
          <w:rFonts w:cs="TimesNewRoman;Times New Roman" w:ascii="TimesNewRoman;Times New Roman" w:hAnsi="TimesNewRoman;Times New Roman"/>
        </w:rPr>
        <w:t xml:space="preserve">. Количество бактериальной ДНК, которое может переноситься фагом, обычно составляет 1–2 % от всей клеточной ДНК. Исключение составляет бактериофаг РBS1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>, который может трансдуцировать до 8 % генома хозяина.</w:t>
      </w:r>
      <w:r>
        <w:rPr>
          <w:spacing w:val="-1"/>
        </w:rPr>
        <w:t xml:space="preserve"> В процессе общей трансдукции бактериальный ви</w:t>
      </w:r>
      <w:r>
        <w:rPr/>
        <w:t>рус является только «пассивным» переносчиком генетического материала бактерий и</w:t>
      </w:r>
      <w:r>
        <w:rPr>
          <w:rFonts w:cs="TimesNewRoman;Times New Roman" w:ascii="TimesNewRoman;Times New Roman" w:hAnsi="TimesNewRoman;Times New Roman"/>
        </w:rPr>
        <w:t xml:space="preserve"> содержит только фрагменты бактериальной ДНК. Механизм рекомбинации у трансдуцируемых бактерий соответствует общепринятой схеме (гомологичной рекомбинации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2822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Схема генерализованной трансд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пецифическая трансдукция</w:t>
      </w:r>
      <w:r>
        <w:rPr>
          <w:rFonts w:cs="TimesNewRoman;Times New Roman" w:ascii="TimesNewRoman;Times New Roman" w:hAnsi="TimesNewRoman;Times New Roman"/>
        </w:rPr>
        <w:t xml:space="preserve"> была открыта в 1956 г. М. Морзе и супругами Е. и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ж. Ледербер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</w:t>
      </w:r>
      <w:r>
        <w:rPr>
          <w:rFonts w:cs="TimesNewRoman;Times New Roman" w:ascii="TimesNewRoman;Times New Roman" w:hAnsi="TimesNewRoman;Times New Roman"/>
          <w:b/>
        </w:rPr>
        <w:t>специфической трансдукции</w:t>
      </w:r>
      <w:r>
        <w:rPr>
          <w:rFonts w:cs="TimesNewRoman;Times New Roman" w:ascii="TimesNewRoman;Times New Roman" w:hAnsi="TimesNewRoman;Times New Roman"/>
        </w:rPr>
        <w:t xml:space="preserve">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каждый трансдуцирующий фаг передает только определенную, строго ограниченную область бактериальной хромосом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фаг не только переносит генетический материал, но и обеспечивает его включение в бактериальную хромосо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</w:t>
      </w:r>
      <w:r>
        <w:rPr/>
        <w:t xml:space="preserve"> вирус включает фрагмент ДНК бактерий-доноров  в свой геном и передает ее в ДНК бактерий-реципиентов в результате встраивания в хромосому.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ее известным примером специфической трансдукции является трансдукция, которая выполняется фагом λ, который способен заражать клетк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>с последующей интеграцией его ДНК в геном бакте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685800</wp:posOffset>
            </wp:positionH>
            <wp:positionV relativeFrom="paragraph">
              <wp:posOffset>242570</wp:posOffset>
            </wp:positionV>
            <wp:extent cx="4229100" cy="4197985"/>
            <wp:effectExtent l="0" t="0" r="0" b="0"/>
            <wp:wrapTight wrapText="bothSides">
              <wp:wrapPolygon edited="0">
                <wp:start x="-36" y="-1249"/>
                <wp:lineTo x="-36" y="21556"/>
                <wp:lineTo x="21600" y="21556"/>
                <wp:lineTo x="21600" y="-1249"/>
                <wp:lineTo x="-36" y="-124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4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Схема специфической трансдук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Использовать трансдукцию можно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 xml:space="preserve">для </w:t>
      </w:r>
      <w:r>
        <w:rPr>
          <w:rFonts w:cs="TimesNewRoman;Times New Roman" w:ascii="TimesNewRoman;Times New Roman" w:hAnsi="TimesNewRoman;Times New Roman"/>
        </w:rPr>
        <w:t>трансдуцирования плазмид и коротких фрагментов хромосомы дон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штаммов заданного гено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ля точного картирования бактериальных генов, установления порядка их расположения в оперонах, что осуществляют с помощь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омплементационного теста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