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Тема   14 «</w:t>
      </w:r>
      <w:r>
        <w:rPr>
          <w:b/>
          <w:bCs/>
        </w:rPr>
        <w:t xml:space="preserve">Общая характеристика метаболизма бактерий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обенности их биоэнергетик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нятие о метаболизме у бактер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бщая характеристика энергетического метаболизм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</w:t>
      </w:r>
      <w:r>
        <w:rPr/>
        <w:t>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4. Пути катаболизма глюкозы у микроорганизмов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1. Понятие о метаболизме у бактерий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болизм </w:t>
      </w:r>
      <w:r>
        <w:rPr>
          <w:rFonts w:cs="TimesNewRoman;Times New Roman" w:ascii="TimesNewRoman;Times New Roman" w:hAnsi="TimesNewRoman;Times New Roman"/>
        </w:rPr>
        <w:t>– это совокупность биохимических процессов, протекающих в клетке и обеспечивающих ее жизнедеятельность. Клеточный метаболизм складывается из двух противоположно направленных процессов: энергетического метаболизма (катаболизма) и конструктивного метаболизма (анаболизм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нергетически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таболиз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;Times New Roman" w:ascii="TimesNewRoman;Times New Roman" w:hAnsi="TimesNewRoman;Times New Roman"/>
        </w:rPr>
        <w:t>– это совокупность реакций окисления различных восстановленных органических и неорганических соединений, сопровождающихся выделением энергии, аккумулируемой клеткой в форме фосфатных связ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нструктивны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наболиз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;Times New Roman" w:ascii="TimesNewRoman;Times New Roman" w:hAnsi="TimesNewRoman;Times New Roman"/>
        </w:rPr>
        <w:t>– это совокупность реакций биосинтеза, в результате которых за счет веществ, поступающих извне, и промежуточных продуктов (амфиболитов), образующихся при катаболизме, синтезируется вещество клеток. Этот процесс связан с потреблением свободной энергии, запасенной в молекулах АТФ или других богатых энергией соедин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болизм прокариот, как энергетический, так и конструктивный, отличается чрезвычайным разнообразием. Это является результатом того, что бактерии в качестве источников энергии и углерода могут использовать самый широкий набор органических и неорганических соединений. Соответственно, можно выделить различные типы энергетического и конструктивного обмена микроорганизмов (табл. 1)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Таблица 1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Типы энергетического и конструктивного обмена микроорганиз</w:t>
      </w:r>
      <w:r>
        <w:rPr/>
        <w:t>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0"/>
        <w:gridCol w:w="262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Источник энерг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Доноры электронов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Источники углер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 ве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Углекисл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орган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орган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лит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лит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орган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орган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лит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литоавтотроф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Общая характеристика энергетического метаболиз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сновные функции АТФ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Является непосредственным источником энергии для таких разнообразных процессов, как синтез структурных компонентов макромолекул, механическое движение и осморегуляц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лужит для переноса высокоэнергических фосфатных групп и является связующим звеном между процессами, сопровождающимися выделением энергии, и процессами, протекающими с потреблением энергии. АДФ и АМФ, образующиеся в результате дефосфорилирования АТФ, вновь фосфорилируются до АТФ в процессе дыхания. Пара АТФ-АДФ служит в клетке главной системой переноса фосфата. Однако для переноса или распределения энергии фосфатной связи в реакциях биосинтеза используются также и другие нуклеозидфосфа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За счет АТФ промежуточные продукты клеточного метаболизма активируются для дальнейших реакций, к которым относятся реакции конденсации, восстановления и расщепления. Например, глутамин может синтезироваться из глутамата и аммиака, только если образуется фосфорилированный промежуточный продукт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 xml:space="preserve">Глутамат   +  </w:t>
      </w:r>
      <w:r>
        <w:rPr>
          <w:lang w:val="en-US"/>
        </w:rPr>
        <w:t>NH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 + АТФ  =   Глутамин  + АДФ  + Р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собую роль системы АДФ – АТФ определяют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промежуточное положение АТФ на термодинамической шкале, объединяющей различные фосфорилированные соедин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специфичность фосфатпереносящих ферментов, способных использовать только АДФ или АТФ в качестве соответственно акцептора или донора фосфат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эта система служит непременным общим посредником при переносе фосфорильных групп (</w:t>
      </w:r>
      <w:r>
        <w:rPr>
          <w:vertAlign w:val="superscript"/>
        </w:rPr>
        <w:t>-</w:t>
      </w:r>
      <w:r>
        <w:rPr/>
        <w:t>Р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от высокоэнергетических фосфорилированных соединений, образующихся в процессе катаболизма, к низкоэнергетическим акцепторам фосфата, которые благодаря этому активируются. АТФ, используемый в биосинтетических реакциях, может отдавать либо ортофосфатную, либо пирофосфатную группу, в результате чего образуется соответственно АДФ или АМФ. АМФ рефосфорилируется до АДФ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интез АТФ</w:t>
      </w:r>
      <w:r>
        <w:rPr/>
        <w:t xml:space="preserve"> </w:t>
      </w:r>
      <w:r>
        <w:rPr>
          <w:b/>
          <w:i/>
        </w:rPr>
        <w:t>осуществляется в основном  с помощью трех процессов</w:t>
      </w:r>
      <w:r>
        <w:rPr/>
        <w:t xml:space="preserve">: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Фотосинтетического фосфорилирования</w:t>
      </w:r>
      <w:r>
        <w:rPr>
          <w:rFonts w:cs="TimesNewRoman;Times New Roman" w:ascii="TimesNewRoman;Times New Roman" w:hAnsi="TimesNewRoman;Times New Roman"/>
        </w:rPr>
        <w:t xml:space="preserve">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АДФ + Ф</w:t>
      </w:r>
      <w:r>
        <w:rPr>
          <w:vertAlign w:val="subscript"/>
        </w:rPr>
        <w:t>н</w:t>
      </w:r>
      <w:r>
        <w:rPr/>
        <w:t xml:space="preserve"> → АТ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Окислительного фосфорилирования (фосфорилирование в дыхательной цепи).</w:t>
      </w:r>
      <w:r>
        <w:rPr>
          <w:rFonts w:cs="TimesNewRoman;Times New Roman" w:ascii="TimesNewRoman;Times New Roman" w:hAnsi="TimesNewRoman;Times New Roman"/>
        </w:rPr>
        <w:t xml:space="preserve">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АДФ + Ф</w:t>
      </w:r>
      <w:r>
        <w:rPr>
          <w:vertAlign w:val="subscript"/>
        </w:rPr>
        <w:t>н</w:t>
      </w:r>
      <w:r>
        <w:rPr/>
        <w:t xml:space="preserve"> → АТФ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) Субстратного фосфорилирования.</w:t>
      </w:r>
      <w:r>
        <w:rPr>
          <w:rFonts w:cs="TimesNewRoman;Times New Roman" w:ascii="TimesNewRoman;Times New Roman" w:hAnsi="TimesNewRoman;Times New Roman"/>
        </w:rPr>
        <w:t xml:space="preserve"> При этом фосфатная группа переносится на АДФ от вещества (субстрата), более богатого энергией, чем АТФ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lang w:val="en-US"/>
        </w:rPr>
        <w:t>S</w:t>
      </w:r>
      <w:r>
        <w:rPr/>
        <w:t xml:space="preserve"> ~ Ф + АДФ  → </w:t>
      </w:r>
      <w:r>
        <w:rPr>
          <w:lang w:val="en-US"/>
        </w:rPr>
        <w:t>S</w:t>
      </w:r>
      <w:r>
        <w:rPr/>
        <w:t xml:space="preserve"> + АТФ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</w:rPr>
      </w:pPr>
      <w:r>
        <w:rPr>
          <w:b/>
        </w:rPr>
        <w:t>Таблица 2 - Некоторые вещества с высокой энергией гидролиз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44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°', </w:t>
            </w:r>
            <w:r>
              <w:rPr/>
              <w:t>кДж/моль;</w:t>
            </w:r>
          </w:p>
        </w:tc>
      </w:tr>
      <w:tr>
        <w:trPr>
          <w:trHeight w:val="31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/>
            </w:pPr>
            <w:r>
              <w:rPr/>
              <w:t>25°С, рН 7,0</w:t>
            </w:r>
          </w:p>
        </w:tc>
      </w:tr>
      <w:tr>
        <w:trPr>
          <w:trHeight w:val="35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сфоенолпирув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35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етилфосф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43,90</w:t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атинфосф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42,70</w:t>
            </w:r>
          </w:p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ТФ —&gt; </w:t>
            </w:r>
            <w:r>
              <w:rPr>
                <w:lang w:val="en-US"/>
              </w:rPr>
              <w:t>AM</w:t>
            </w:r>
            <w:r>
              <w:rPr/>
              <w:t>Ф</w:t>
            </w:r>
            <w:r>
              <w:rPr>
                <w:lang w:val="en-US"/>
              </w:rPr>
              <w:t xml:space="preserve"> </w:t>
            </w:r>
            <w:r>
              <w:rPr/>
              <w:t>+ Ф~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етил-Со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35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~Ф —&gt; Ф + 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34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AT</w:t>
            </w:r>
            <w:r>
              <w:rPr/>
              <w:t>Ф</w:t>
            </w:r>
            <w:r>
              <w:rPr>
                <w:lang w:val="en-US"/>
              </w:rPr>
              <w:t xml:space="preserve"> —&gt; A</w:t>
            </w:r>
            <w:r>
              <w:rPr/>
              <w:t>ДФ</w:t>
            </w:r>
            <w:r>
              <w:rPr>
                <w:lang w:val="en-US"/>
              </w:rPr>
              <w:t xml:space="preserve"> </w:t>
            </w:r>
            <w:r>
              <w:rPr/>
              <w:t>+ 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2,23</w:t>
            </w:r>
          </w:p>
        </w:tc>
      </w:tr>
      <w:tr>
        <w:trPr>
          <w:trHeight w:val="37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гининфосф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/>
            </w:pPr>
            <w:r>
              <w:rPr/>
              <w:t>29,30</w:t>
            </w:r>
          </w:p>
          <w:p>
            <w:pPr>
              <w:pStyle w:val="Normal"/>
              <w:shd w:fill="FFFFFF" w:val="clear"/>
              <w:ind w:left="8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Пути катаболизма глюкозы (гексоз) у микроорганизмов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У бактерий возможны три пути катаболизма глюкоз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гликолиз, или фруктозодифосфатный путь, или путь Эмбдена – Мейергофа – Парнаса (по имени исследователей, внесших большой вклад в изучение этого процесса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окислительный пентозофосфатный путь, или гексозомонофосфатный путь, или путь Варбурга – Диккенса – Хореккер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2-кето-3-дезокси-6-фосфоглюконатный путь (КДФГ-путь), или путь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Суммарное уравнение гликолиза можно записать следующим образом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С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 xml:space="preserve"> + 2АДФ + 2Ф</w:t>
      </w:r>
      <w:r>
        <w:rPr>
          <w:rFonts w:cs="TimesNewRoman;Times New Roman" w:ascii="TimesNewRoman;Times New Roman" w:hAnsi="TimesNewRoman;Times New Roman"/>
          <w:vertAlign w:val="subscript"/>
        </w:rPr>
        <w:t>н</w:t>
      </w:r>
      <w:r>
        <w:rPr>
          <w:rFonts w:cs="TimesNewRoman;Times New Roman" w:ascii="TimesNewRoman;Times New Roman" w:hAnsi="TimesNewRoman;Times New Roman"/>
        </w:rPr>
        <w:t xml:space="preserve"> + 2НАД 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2С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+ 2АТФ + 2НАД </w:t>
      </w:r>
      <w:r>
        <w:rPr/>
        <w:t>·</w:t>
      </w:r>
      <w:r>
        <w:rPr>
          <w:rFonts w:cs="TimesNewRoman;Times New Roman" w:ascii="TimesNewRoman;Times New Roman" w:hAnsi="TimesNewRoman;Times New Roman"/>
        </w:rPr>
        <w:t xml:space="preserve">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685800</wp:posOffset>
            </wp:positionH>
            <wp:positionV relativeFrom="paragraph">
              <wp:posOffset>-114300</wp:posOffset>
            </wp:positionV>
            <wp:extent cx="3886200" cy="4537710"/>
            <wp:effectExtent l="0" t="0" r="0" b="0"/>
            <wp:wrapTight wrapText="bothSides">
              <wp:wrapPolygon edited="0">
                <wp:start x="-1737" y="-1759"/>
                <wp:lineTo x="-1737" y="22691"/>
                <wp:lineTo x="28340" y="22691"/>
                <wp:lineTo x="28340" y="-1759"/>
                <wp:lineTo x="-1737" y="-17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" t="7192" r="22424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1.</w:t>
      </w:r>
      <w:r>
        <w:rPr>
          <w:rFonts w:cs="TimesNewRoman;Times New Roman" w:ascii="TimesNewRoman;Times New Roman" w:hAnsi="TimesNewRoman;Times New Roman"/>
        </w:rPr>
        <w:t xml:space="preserve"> - Гликолитический путь расщепления глюкоз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1194435</wp:posOffset>
            </wp:positionH>
            <wp:positionV relativeFrom="paragraph">
              <wp:posOffset>231775</wp:posOffset>
            </wp:positionV>
            <wp:extent cx="5829300" cy="282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2.</w:t>
      </w:r>
      <w:r>
        <w:rPr>
          <w:rFonts w:cs="TimesNewRoman;Times New Roman" w:ascii="TimesNewRoman;Times New Roman" w:hAnsi="TimesNewRoman;Times New Roman"/>
        </w:rPr>
        <w:t xml:space="preserve"> - Схема путей катаболизма глюкозы в клетках прокариот: </w:t>
      </w:r>
      <w:r>
        <w:rPr>
          <w:rFonts w:cs="TimesNewRoman;Times New Roman" w:ascii="TimesNewRoman;Times New Roman" w:hAnsi="TimesNewRoman;Times New Roman"/>
          <w:b/>
        </w:rPr>
        <w:t>А – гликолиз</w:t>
      </w:r>
      <w:r>
        <w:rPr>
          <w:rFonts w:cs="TimesNewRoman;Times New Roman" w:ascii="TimesNewRoman;Times New Roman" w:hAnsi="TimesNewRoman;Times New Roman"/>
        </w:rPr>
        <w:t xml:space="preserve"> (у многих микроорганизмов); </w:t>
      </w:r>
      <w:r>
        <w:rPr>
          <w:rFonts w:cs="TimesNewRoman;Times New Roman" w:ascii="TimesNewRoman;Times New Roman" w:hAnsi="TimesNewRoman;Times New Roman"/>
          <w:b/>
        </w:rPr>
        <w:t>Б – путь Энтнера-Дудорова</w:t>
      </w:r>
      <w:r>
        <w:rPr>
          <w:rFonts w:cs="TimesNewRoman;Times New Roman" w:ascii="TimesNewRoman;Times New Roman" w:hAnsi="TimesNewRoman;Times New Roman"/>
        </w:rPr>
        <w:t xml:space="preserve"> (характерен в основном для псевдомонад и уксуснокислых бактерий); </w:t>
      </w:r>
      <w:r>
        <w:rPr>
          <w:rFonts w:cs="TimesNewRoman;Times New Roman" w:ascii="TimesNewRoman;Times New Roman" w:hAnsi="TimesNewRoman;Times New Roman"/>
          <w:b/>
        </w:rPr>
        <w:t>В – пентозофосфатный путь (</w:t>
      </w:r>
      <w:r>
        <w:rPr>
          <w:rFonts w:cs="TimesNewRoman;Times New Roman" w:ascii="TimesNewRoman;Times New Roman" w:hAnsi="TimesNewRoman;Times New Roman"/>
        </w:rPr>
        <w:t xml:space="preserve">характерен для некоторых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>, а также для гетероферментативных молочнокислых бактерий и некоторых маслянокислых бактерий)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2:00Z</dcterms:created>
  <dc:creator>Irina</dc:creator>
  <dc:description/>
  <cp:keywords/>
  <dc:language>en-US</dc:language>
  <cp:lastModifiedBy>Irina</cp:lastModifiedBy>
  <dcterms:modified xsi:type="dcterms:W3CDTF">2010-03-07T0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