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4"/>
        </w:rPr>
        <w:t>Тестирование по теме «Питание бактерий, питательные среды» (Может быть правильных ответов от 1 до 4)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Прокариоты играют ведущую роль в трансформации биогенных элементов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, Fe, N, S, Al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N, S, Ni, Fe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H, N, P, S, C 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Ne, S, O, S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К нерастворимым углеродсодержащим веществам относя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пир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мицеллюл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кт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чески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рахм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Избирательное поступление питательных веществ в клетку бактерий регулир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 нуклеоид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цитоплазм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цитоплазматической мембра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слизистой капсул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  клеточной стенко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ть оптимальную вяз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прозра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Н - нейтраль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ыть плот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жид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Н - кисл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узком смысле слова любая искусственная питательная сре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ть оптимальную вяз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ть изотони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ыть прозра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меть высокую буферную емк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Питательная среда всег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лжна включать доступный для клетки источник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ать аг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держать не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итательная среда всегда должна соответствова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держать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ичие с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епто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Питательная среда всегда должна соответствовать следующим требования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ключать дрожжево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ключать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лжна включать доступный для клетки источник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держать вод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Авт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Некоторые ауксотрофные микроорганизмы нуждаются в следующих соединения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Прототрофные микроорганизмы нуждаются в следующих соедин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мино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изкое содержание углеродны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 и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Гетер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Фототрофные бактерии для роста всегда нуждаются в следующих питательных веще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рганические сол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.  Факторами роста для бактерий могут бы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 липиды, углево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углеводы, бел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  нуклеиновы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аминокислоты, витами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молибден, вольфрам, марганец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16. К неорганическим соединениям относят следующие соединения: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юкозу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ульфат магния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17. К основным органическим соединениям относят следующие соединения</w:t>
      </w:r>
      <w:r>
        <w:rPr>
          <w:sz w:val="22"/>
          <w:szCs w:val="22"/>
        </w:rPr>
        <w:t>: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ческие соли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юкозу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аминокисл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По составу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нте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определенного сост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ид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иагностическ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 По составу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тур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синтет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л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ределенного соста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По назначению питательные среды делятся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лекти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фференциально-диагностические</w:t>
      </w:r>
    </w:p>
    <w:p>
      <w:pPr>
        <w:pStyle w:val="Normal"/>
        <w:jc w:val="both"/>
        <w:rPr/>
      </w:pPr>
      <w:r>
        <w:rPr>
          <w:sz w:val="22"/>
          <w:szCs w:val="22"/>
        </w:rPr>
        <w:t>Г) искусственны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 Питательные среды определенного состава могут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стракт мя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лорид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люк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га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По консистенции питательные среды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ыпучие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л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жидк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Синтетические питательные среды могут включать следующие со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юкоз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Полусинтетически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дролизат казе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Пептоны представляют собо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олные гидролизаты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месь амино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ные гидролизаты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месь небольших пепти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 Элективны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кро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ахаро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 Натуральные питательные среды могут включать следующие соеди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льфат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ный экстр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п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дролизат казе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 Дифференциально-диагностические среды обязательно должны включать следующие со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ветной индик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ая питательная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га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. В элективных питательных средах следующие соединения либо условия культивирования могут быть практически всегда факторами отб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хлорид натрия  - 7,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иптофановая кислот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щелочная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люкоза 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0. Для получения питательной среды плотной консистенции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5 г/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желатина 20%,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1. Для получения питательной среды жидкой консистенции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1,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,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воду водопроводную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2. Для получения питательной сыпучей среды используют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разваренные зерна ячменя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агар 0,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низкое содержание воды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3. Для получения питательной среды вязкой консистенции используют следующие соединения</w:t>
      </w:r>
      <w:r>
        <w:rPr>
          <w:sz w:val="22"/>
          <w:szCs w:val="22"/>
        </w:rPr>
        <w:t>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агар 5 г/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каррагенан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силикагель 2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желатина 20%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34. Для получения питательной сыпучей среды можно использовать следующие соединения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) опилки лиственных пород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ме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) агар 5 %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) низкое содержание воды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1:00Z</dcterms:created>
  <dc:creator>Irina</dc:creator>
  <dc:description/>
  <cp:keywords/>
  <dc:language>en-US</dc:language>
  <cp:lastModifiedBy>Admin</cp:lastModifiedBy>
  <dcterms:modified xsi:type="dcterms:W3CDTF">2016-07-15T11:21:00Z</dcterms:modified>
  <cp:revision>2</cp:revision>
  <dc:subject/>
  <dc:title/>
</cp:coreProperties>
</file>