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8 Покоящиеся формы и типы размножения бактерий</w:t>
      </w:r>
    </w:p>
    <w:p>
      <w:pPr>
        <w:pStyle w:val="Normal"/>
        <w:ind w:firstLine="540"/>
        <w:jc w:val="both"/>
        <w:rPr/>
      </w:pPr>
      <w:r>
        <w:rPr/>
        <w:t>1. Эндоспоры, процесс спорообразования</w:t>
      </w:r>
    </w:p>
    <w:p>
      <w:pPr>
        <w:pStyle w:val="Normal"/>
        <w:ind w:firstLine="540"/>
        <w:jc w:val="both"/>
        <w:rPr/>
      </w:pPr>
      <w:r>
        <w:rPr/>
        <w:t>2. Другие покоящиеся формы бактерий</w:t>
      </w:r>
    </w:p>
    <w:p>
      <w:pPr>
        <w:pStyle w:val="Normal"/>
        <w:ind w:firstLine="540"/>
        <w:jc w:val="both"/>
        <w:rPr/>
      </w:pPr>
      <w:r>
        <w:rPr/>
        <w:t>3. Типы размножения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Эндоспоры, процесс спор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Эндоспоры </w:t>
      </w:r>
      <w:r>
        <w:rPr>
          <w:rFonts w:cs="TimesNewRoman;Times New Roman" w:ascii="TimesNewRoman;Times New Roman" w:hAnsi="TimesNewRoman;Times New Roman"/>
          <w:color w:val="000000"/>
        </w:rPr>
        <w:t xml:space="preserve">бактерий – особый тип покоящихся клеток, в основном грамположительных бактерий. Эндоспоры формируются эндогенно, т. е. внутри материнской клетки, которая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спорангием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спорообразующим бактериям относится большое число палочковидных грамположительных видов прокариот приблизительно из 15 родов, которые характеризуются морфологическим и физиологическим разнообразием. Большинство из них подвижны благодаря перитрихиально расположенным жгутикам. Лучше всего процесс спорообразования изучен у представителе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цесс спорообразования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пособность к образованию спор детерминируется гена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 xml:space="preserve">, которых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subtilis </w:t>
      </w:r>
      <w:r>
        <w:rPr>
          <w:rFonts w:cs="TimesNewRoman;Times New Roman" w:ascii="TimesNewRoman;Times New Roman" w:hAnsi="TimesNewRoman;Times New Roman"/>
          <w:color w:val="000000"/>
        </w:rPr>
        <w:t xml:space="preserve">(по данным Г. Халворсена) более 100. Каждый и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>-генов отвечает за те или иные стадии споруляции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 спорообразования можно условно разделить на три стадии (или этапа) (рис. 1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390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3905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3905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Рис. 1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хема процесса спорообразования: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отделение протопласта споры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 </w:t>
      </w:r>
      <w:r>
        <w:rPr>
          <w:rFonts w:cs="TimesNewRoman;Times New Roman" w:ascii="TimesNewRoman;Times New Roman" w:hAnsi="TimesNewRoman;Times New Roman"/>
          <w:color w:val="000000"/>
        </w:rPr>
        <w:t>– образование предспоры;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Д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Е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Ж </w:t>
      </w:r>
      <w:r>
        <w:rPr>
          <w:rFonts w:cs="TimesNewRoman;Times New Roman" w:ascii="TimesNewRoman;Times New Roman" w:hAnsi="TimesNewRoman;Times New Roman"/>
          <w:color w:val="000000"/>
        </w:rPr>
        <w:t>– формирование спо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028700</wp:posOffset>
            </wp:positionH>
            <wp:positionV relativeFrom="paragraph">
              <wp:posOffset>114300</wp:posOffset>
            </wp:positionV>
            <wp:extent cx="2905125" cy="9810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2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Дипиколиновая кислота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ится в эндоспорах в виде дипиколината кальция, и именно это соединение обеспечивает высокую терморезистентность спор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Эндоспора состоит из следующих структурных элементов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нуклеоида</w:t>
      </w:r>
      <w:r>
        <w:rPr>
          <w:rFonts w:cs="TimesNewRoman;Times New Roman" w:ascii="TimesNewRoman;Times New Roman" w:hAnsi="TimesNewRoman;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уплотненной цитопла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 (за счет дегидратации, перехода белков в связанное состояние, снижения активности некоторых ферментов и синтеза дипиколината каль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покровных слоев</w:t>
      </w:r>
      <w:r>
        <w:rPr>
          <w:rFonts w:cs="TimesNewRoman;Times New Roman" w:ascii="TimesNewRoman;Times New Roman" w:hAnsi="TimesNewRoman;Times New Roman"/>
          <w:color w:val="000000"/>
        </w:rPr>
        <w:t>, представленных цитоплазматической мембраной, клеточной стенкой зародыша, кортексом, внутренней оболочкой, наружной оболочкой, экзоспориумо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571365" cy="40011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0730" cy="4001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400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15.05pt;mso-wrap-distance-left:504pt;mso-wrap-distance-right:504pt;mso-wrap-distance-top:0pt;mso-wrap-distance-bottom:0pt;margin-top:1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0730" cy="4001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400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</w:t>
      </w:r>
      <w:r>
        <w:rPr>
          <w:rFonts w:cs="TimesNewRoman;Times New Roman" w:ascii="TimesNewRoman;Times New Roman" w:hAnsi="TimesNewRoman;Times New Roman"/>
          <w:color w:val="000000"/>
        </w:rPr>
        <w:t xml:space="preserve"> Схема строения зрелой споры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по С.Халею, 2001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4521200" cy="148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ис. 3.</w:t>
      </w:r>
      <w:r>
        <w:rPr/>
        <w:t xml:space="preserve"> - </w:t>
      </w:r>
      <w:r>
        <w:rPr>
          <w:b/>
        </w:rPr>
        <w:t>Расположение эндоспор</w:t>
      </w:r>
      <w:r>
        <w:rPr/>
        <w:t xml:space="preserve">: </w:t>
      </w:r>
      <w:r>
        <w:rPr>
          <w:b/>
        </w:rPr>
        <w:t>1,4 </w:t>
      </w:r>
      <w:r>
        <w:rPr/>
        <w:t xml:space="preserve">— центральное, </w:t>
      </w:r>
      <w:r>
        <w:rPr>
          <w:b/>
        </w:rPr>
        <w:t>2,3,5</w:t>
      </w:r>
      <w:r>
        <w:rPr/>
        <w:t xml:space="preserve"> — терминальное, </w:t>
      </w:r>
      <w:r>
        <w:rPr>
          <w:b/>
        </w:rPr>
        <w:t>6</w:t>
      </w:r>
      <w:r>
        <w:rPr/>
        <w:t> — латеральное.</w:t>
      </w:r>
      <w:r>
        <w:rPr>
          <w:rFonts w:cs="TimesNewRoman;Times New Roman" w:ascii="TimesNewRoman;Times New Roman" w:hAnsi="TimesNewRoman;Times New Roman"/>
          <w:color w:val="000000"/>
        </w:rPr>
        <w:t xml:space="preserve"> Споры в клетке могут располагаться центрально (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acillus megaterium</w:t>
      </w:r>
      <w:r>
        <w:rPr>
          <w:rFonts w:cs="TimesNewRoman;Times New Roman" w:ascii="TimesNewRoman;Times New Roman" w:hAnsi="TimesNewRoman;Times New Roman"/>
          <w:color w:val="000000"/>
        </w:rPr>
        <w:t>), суб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otulinum</w:t>
      </w:r>
      <w:r>
        <w:rPr>
          <w:rFonts w:cs="TimesNewRoman;Times New Roman" w:ascii="TimesNewRoman;Times New Roman" w:hAnsi="TimesNewRoman;Times New Roman"/>
          <w:color w:val="000000"/>
        </w:rPr>
        <w:t>) или 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etani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5041265" cy="2458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4. -</w:t>
      </w:r>
      <w:r>
        <w:rPr/>
        <w:t xml:space="preserve"> Прорастание эндоспоры.</w:t>
      </w:r>
      <w:r>
        <w:rPr>
          <w:sz w:val="28"/>
          <w:szCs w:val="28"/>
        </w:rPr>
        <w:t xml:space="preserve"> </w:t>
      </w:r>
      <w:r>
        <w:rPr/>
        <w:t>Для эндоспор процесс прорастания состоит из нескольких этапов: активации, инициации и выра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должительность жизни спо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Бактерии в виде спор могут длительное время находиться в состоянии анабиоза. Так, в земле, которая прилипла к растениям из гербария Кью Гарденс и пролежала вместе с ними в сухом состоянии более 300 лет, было обнаружено лишь небольшое количество жизнеспособных спор бацилл. По данным экспериментов по хранению в сухом состоянии проб почвы, за 50 лет хранения до 90% спор теряет свою жизнеспособность. И тем не менее часть, спор выживает. Как подсчитал еще Беккерель, микроорганизмы при температуре, близкой к абсолютному нулю (-196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0 </w:t>
      </w:r>
      <w:r>
        <w:rPr>
          <w:rFonts w:cs="TimesNewRoman;Times New Roman" w:ascii="TimesNewRoman;Times New Roman" w:hAnsi="TimesNewRoman;Times New Roman"/>
          <w:color w:val="000000"/>
        </w:rPr>
        <w:t>С), могут оставаться на протяжении миллиона лет жизнеспособным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Другие покоящиеся формы бакте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други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покоящимся формам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носятся: цисты, экзоспоры, миксоспоры. Как и эндоспоры, все эти покоящиеся формы предназначены для выживания бактерий при неблагоприятных условиях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5930265" cy="2466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5</w:t>
      </w:r>
      <w:r>
        <w:rPr>
          <w:rFonts w:cs="TimesNewRoman;Times New Roman" w:ascii="TimesNewRoman;Times New Roman" w:hAnsi="TimesNewRoman;Times New Roman"/>
        </w:rPr>
        <w:t xml:space="preserve"> - Строение покоящихся форм прокариот: А – миксоспоры миксобактерий; Б – цисты азотобактера; В – акинеты цианобактерий; Г – эндоспоры; 1 – нуклеоид; 2 – цитоплазма; 3 – ЦПМ; 4 – клеточная стенка; 5 капсула; 6 – гранулы запасных веществ; 7 – внутренние покровы; 8 – внешние покровы; 9 – тилакоиды; 10 – чехол; 11 – внутренняя мембрана споры; 12 – наружная мембрана споры; 13 – кортекс; 14 – многослойные покровы споры; 15 - экзоспориум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Типы размножения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92680" cy="13709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715" cy="2743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0615" cy="11436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Рис. 6</w:t>
      </w:r>
      <w:r>
        <w:rPr/>
        <w:t xml:space="preserve"> - </w:t>
      </w:r>
      <w:r>
        <w:rPr>
          <w:b/>
        </w:rPr>
        <w:t>Способы деления и синтез клеточной стенки у прокариот: А</w:t>
      </w:r>
      <w:r>
        <w:rPr/>
        <w:t xml:space="preserve"> – деление путем образования поперечной перегородки; </w:t>
      </w:r>
      <w:r>
        <w:rPr>
          <w:b/>
        </w:rPr>
        <w:t>Б</w:t>
      </w:r>
      <w:r>
        <w:rPr/>
        <w:t xml:space="preserve"> – деление путем перетяжки; </w:t>
      </w:r>
      <w:r>
        <w:rPr>
          <w:b/>
        </w:rPr>
        <w:t>В</w:t>
      </w:r>
      <w:r>
        <w:rPr/>
        <w:t xml:space="preserve"> – почкование; </w:t>
      </w:r>
      <w:r>
        <w:rPr>
          <w:b/>
        </w:rPr>
        <w:t>Г</w:t>
      </w:r>
      <w:r>
        <w:rPr/>
        <w:t xml:space="preserve"> – множественное деление; 1 – клеточная стенка (толстой линией обозначена клеточная стенка материнской клетки), тонкой – заново синтезированная); 2- ЦПМ; 3 – мембранная структура; 4 – цитоплазма, в центре которой расположен нуклеоид; 5 – дополнительный фибриллярный слой клеточной стенки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Irina</dc:creator>
  <dc:description/>
  <cp:keywords/>
  <dc:language>en-US</dc:language>
  <cp:lastModifiedBy>Admin</cp:lastModifiedBy>
  <dcterms:modified xsi:type="dcterms:W3CDTF">2016-07-15T11:06:00Z</dcterms:modified>
  <cp:revision>2</cp:revision>
  <dc:subject/>
  <dc:title/>
</cp:coreProperties>
</file>