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 7 «Цитоплазма и ядерный аппарат бактерий</w:t>
      </w:r>
    </w:p>
    <w:p>
      <w:pPr>
        <w:pStyle w:val="Normal"/>
        <w:ind w:firstLine="540"/>
        <w:jc w:val="both"/>
        <w:rPr/>
      </w:pPr>
      <w:r>
        <w:rPr/>
        <w:t xml:space="preserve">1. Цитоплазма бактерий,  внутрицитоплазматические включ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Рибосомы бактерий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уклеоид бактериальной клетки</w:t>
      </w:r>
    </w:p>
    <w:p>
      <w:pPr>
        <w:pStyle w:val="Normal"/>
        <w:ind w:firstLine="540"/>
        <w:jc w:val="both"/>
        <w:rPr/>
      </w:pPr>
      <w:r>
        <w:rPr/>
        <w:t xml:space="preserve">4. Репликация ДНК у бактер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Цитоплазма бактерий,  внутрицитоплазматические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Цитоплазма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– это содержимое клетки, окруженное цитоплазматической мембраной. Цитоплазма состоит из двух частей: цитозоля и структурных элементов (органелл цитоплаз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Цитозоль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фракция цитоплазмы, имеющая визуально гомогенную консистенцию и содержащая набор растворимых РНК, ферментных белков, продуктов и субстратов метаболических реакций. Растворимые ферменты катализируют множество различных реакций метаболизма. Растворимые мРНК и тРНК вместе с рибосомами участвуют в синтезе бел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bCs/>
          <w:color w:val="000000"/>
        </w:rPr>
        <w:t>С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труктурные элементы цитоплазмы представлены</w:t>
      </w:r>
      <w:r>
        <w:rPr>
          <w:rFonts w:cs="TimesNewRoman;Times New Roman" w:ascii="TimesNewRoman;Times New Roman" w:hAnsi="TimesNewRoman;Times New Roman"/>
          <w:bCs/>
          <w:color w:val="000000"/>
        </w:rPr>
        <w:t>: рибосомами, внутрицитоплазматическими включениями, нуклеоидом и мембранными структурами</w:t>
      </w:r>
      <w:r>
        <w:rPr>
          <w:rFonts w:cs="TimesNewRoman;Times New Roman" w:ascii="TimesNewRoman;Times New Roman" w:hAnsi="TimesNewRoman;Times New Roman"/>
          <w:bCs/>
          <w:i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0196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ис. 1 – </w:t>
      </w:r>
      <w:r>
        <w:rPr/>
        <w:t>Мембранные структуры прокариотической клетк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Рибосомы бактерий</w:t>
      </w:r>
    </w:p>
    <w:p>
      <w:pPr>
        <w:pStyle w:val="Normal"/>
        <w:rPr/>
      </w:pPr>
      <w:r>
        <w:rPr/>
        <w:drawing>
          <wp:inline distT="0" distB="0" distL="0" distR="0">
            <wp:extent cx="467614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Рис. 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Структура рибосомы прокариотической клетки</w:t>
      </w:r>
    </w:p>
    <w:p>
      <w:pPr>
        <w:pStyle w:val="Normal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Нуклеоид бактериаль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 xml:space="preserve">Нуклеоид (nucleoid, prokaryon) – </w:t>
      </w:r>
      <w:r>
        <w:rPr/>
        <w:t>является аналогом  ядра у бактерий. Это молекула ДНК, лишенная мембраны. У некоторых прокариот может быть более одного Н. на клетку. Деление Н. происходит после репликации ДНК с участием клеточной мембраны.</w:t>
      </w:r>
    </w:p>
    <w:p>
      <w:pPr>
        <w:pStyle w:val="Normal"/>
        <w:spacing w:before="40" w:after="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26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357" r="-11" b="2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ис. 3 – </w:t>
      </w:r>
      <w:r>
        <w:rPr/>
        <w:t xml:space="preserve">Бактериальный нуклеоид.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В зависимости от метода микроскопирования и фикс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нуклеоид выглядит по-разному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</w:rPr>
        <w:t>м</w:t>
      </w:r>
      <w:r>
        <w:rPr/>
        <w:t>етаболически активный нуклеоид не является компактным и сферическим.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Хотя каждая бактериальная клетка у большинства видов бактерий содержит одну хромосому (</w:t>
      </w:r>
      <w:r>
        <w:rPr>
          <w:rFonts w:cs="TimesNewRoman;Times New Roman" w:ascii="TimesNewRoman;Times New Roman" w:hAnsi="TimesNewRoman;Times New Roman"/>
          <w:b/>
          <w:color w:val="000000"/>
        </w:rPr>
        <w:t>большинство бактерий – гаплоидные органи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), часто в интенсивно растущей культуре количество ДНК на клетку может достигать массы, равной 3, 4, 8 и более хромосом. 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zotobacter chroococcum </w:t>
      </w:r>
      <w:r>
        <w:rPr>
          <w:rFonts w:cs="TimesNewRoman;Times New Roman" w:ascii="TimesNewRoman;Times New Roman" w:hAnsi="TimesNewRoman;Times New Roman"/>
          <w:color w:val="000000"/>
        </w:rPr>
        <w:t xml:space="preserve">в экспоненциальной фазе роста (наиболее интенсивного роста и размножения) на одну клетку приходится 20–25 копий хромосомы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sulfovibrio gigas </w:t>
      </w:r>
      <w:r>
        <w:rPr>
          <w:rFonts w:cs="TimesNewRoman;Times New Roman" w:ascii="TimesNewRoman;Times New Roman" w:hAnsi="TimesNewRoman;Times New Roman"/>
          <w:color w:val="000000"/>
        </w:rPr>
        <w:t>– 9–17 копий хромос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 xml:space="preserve">Кроме того есть бактерии, которые содержат 2 или 3 хромосомы. Например,  клетк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grobacter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umefaciens</w:t>
      </w:r>
      <w:r>
        <w:rPr>
          <w:rFonts w:cs="TimesNewRoman;Times New Roman" w:ascii="TimesNewRoman;Times New Roman" w:hAnsi="TimesNewRoman;Times New Roman"/>
          <w:color w:val="000000"/>
        </w:rPr>
        <w:t xml:space="preserve">, имеют по две хромосомы, которые различаются между собой по величине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Размеры хромосомной ДНК у различных видов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личаются друг от друга. Например, у одной из наименьших по размер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ycoplasma genitalium</w:t>
      </w:r>
      <w:r>
        <w:rPr>
          <w:rFonts w:cs="TimesNewRoman;Times New Roman" w:ascii="TimesNewRoman;Times New Roman" w:hAnsi="TimesNewRoman;Times New Roman"/>
          <w:color w:val="000000"/>
        </w:rPr>
        <w:t xml:space="preserve">, вызывающей у людей уретриты, хромосомная ДНК равна 580.070 п. н. (пар нуклеотидов);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 xml:space="preserve">– 4.653.831 п. н. Нить хромосомной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>имеет линейный размер в 1,6 мм, а длина упакованного нуклеоида – 1 мкм, что короче хромосомы в 1600 раз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Репликация ДНК у бактер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епликация  (replication, reduplication) </w:t>
      </w:r>
      <w:r>
        <w:rPr>
          <w:b/>
          <w:i/>
        </w:rPr>
        <w:t xml:space="preserve">- </w:t>
      </w:r>
      <w:r>
        <w:rPr/>
        <w:t xml:space="preserve">процесс самовоспроизведения молекул нуклеиновых кислот, которое сопровождается передачей по наследству </w:t>
      </w:r>
      <w:r>
        <w:rPr>
          <w:u w:val="single"/>
        </w:rPr>
        <w:t>(</w:t>
      </w:r>
      <w:r>
        <w:rPr/>
        <w:t>от клетки к клетке) точных копий генетической информации; Репликация происходит с участием набора специфических ферментов (хеликаза - контролирующей расплетание молекулы ДНК, ДНК-полимеразы I и III, ДНК-лигаза), проходит по полуконсервативному типу с образованием репликативной вилки; на одной из цепей синтез комплементарной цепи непрерывен, а на другой происходит за счет образования фрагментов Оказаки; Репликация - высокоточный процесс, частота ошибок при котором не превышает 10</w:t>
      </w:r>
      <w:r>
        <w:rPr>
          <w:position w:val="4"/>
        </w:rPr>
        <w:t>-9</w:t>
      </w:r>
      <w:r>
        <w:rPr/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В 1957 г. М. Меселсон и Ф. Сталь экспериментально доказали, что </w:t>
      </w:r>
      <w:r>
        <w:rPr>
          <w:rFonts w:cs="TimesNewRoman;Times New Roman" w:ascii="TimesNewRoman;Times New Roman" w:hAnsi="TimesNewRoman;Times New Roman"/>
          <w:b/>
          <w:color w:val="000000"/>
        </w:rPr>
        <w:t>репликация хромосомной ДНК у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оисходит по </w:t>
      </w:r>
      <w:r>
        <w:rPr>
          <w:rFonts w:cs="TimesNewRoman;Times New Roman" w:ascii="TimesNewRoman;Times New Roman" w:hAnsi="TimesNewRoman;Times New Roman"/>
          <w:b/>
          <w:color w:val="000000"/>
        </w:rPr>
        <w:t>полуконсервативному механизму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bCs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</w:rPr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уществуют две модели, которые объясняют регуляцию репликации бактериальной ДНК: модель позитивной регуляции репликации, модель негативной регуляции реплик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Согласн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модели позитивной регуляции реплик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 предложенной Ф. Жакобом, С. Бреннером и Ф. Кьюзеном (1963), структура, способная самостоятельно реплицироваться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репликоном</w:t>
      </w:r>
      <w:r>
        <w:rPr>
          <w:rFonts w:cs="TimesNewRoman;Times New Roman" w:ascii="TimesNewRoman;Times New Roman" w:hAnsi="TimesNewRoman;Times New Roman"/>
          <w:color w:val="000000"/>
        </w:rPr>
        <w:t xml:space="preserve">: это относится к хромосомам и плазмидам бактерий. </w:t>
      </w:r>
    </w:p>
    <w:p>
      <w:pPr>
        <w:pStyle w:val="Normal"/>
        <w:spacing w:before="40" w:after="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епликон (replicon) – это автономная единица репликации, которая находится под контролем одной точки инициации репликации (репликатора); у прокариот репликон представлен всем геномом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одель негативной регуляции репликаци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была предложен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. Притчард, П. Барт, Дж. Коллинз, 1969. В соответствии с этой моделью в составе репликона есть ген, который отвечает за синтез белка-репрессора. Этот белок при его высокой концентрации негативно действует на инициацию репликации, а в малой концентрации не влияет на этот процесс. По мере роста клетки концентрация репрессора снижается и создается возможность репликации хромосомы или плазмиды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Рис. 4, А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drawing>
          <wp:inline distT="0" distB="0" distL="0" distR="0">
            <wp:extent cx="5076825" cy="193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" t="7219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Б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drawing>
          <wp:inline distT="0" distB="0" distL="0" distR="0">
            <wp:extent cx="5237480" cy="256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8" t="-6" r="33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В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46115" cy="238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5" t="1002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</w:t>
      </w:r>
      <w:r>
        <w:rPr>
          <w:rFonts w:cs="TimesNewRoman;Times New Roman" w:ascii="TimesNewRoman;Times New Roman" w:hAnsi="TimesNewRoman;Times New Roman"/>
          <w:color w:val="000000"/>
        </w:rPr>
        <w:t xml:space="preserve">Репликации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сoli </w:t>
      </w:r>
      <w:r>
        <w:rPr>
          <w:rFonts w:cs="TimesNewRoman;Times New Roman" w:ascii="TimesNewRoman;Times New Roman" w:hAnsi="TimesNewRoman;Times New Roman"/>
          <w:color w:val="000000"/>
        </w:rPr>
        <w:t>в соответствии с полуконсервативным механизмом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Irina</dc:creator>
  <dc:description/>
  <cp:keywords/>
  <dc:language>en-US</dc:language>
  <cp:lastModifiedBy>Admin</cp:lastModifiedBy>
  <dcterms:modified xsi:type="dcterms:W3CDTF">2016-07-15T11:06:00Z</dcterms:modified>
  <cp:revision>2</cp:revision>
  <dc:subject/>
  <dc:title/>
</cp:coreProperties>
</file>