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6 « Цитоплазматическая мембрана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Цитоплазматическая мембрана бактерий </w:t>
      </w:r>
    </w:p>
    <w:p>
      <w:pPr>
        <w:pStyle w:val="Normal"/>
        <w:ind w:firstLine="540"/>
        <w:jc w:val="both"/>
        <w:rPr/>
      </w:pPr>
      <w:r>
        <w:rPr/>
        <w:t>2. Производные цитоплазматической мембраны: мезосомы; фотосинтетические мембраны</w:t>
      </w:r>
    </w:p>
    <w:p>
      <w:pPr>
        <w:pStyle w:val="Normal"/>
        <w:ind w:firstLine="540"/>
        <w:jc w:val="both"/>
        <w:rPr/>
      </w:pPr>
      <w:r>
        <w:rPr/>
        <w:t>3. Транспорт веществ через цитоплазматическую мемб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итоплазматическая мембрана бакте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457200</wp:posOffset>
            </wp:positionH>
            <wp:positionV relativeFrom="paragraph">
              <wp:posOffset>76200</wp:posOffset>
            </wp:positionV>
            <wp:extent cx="5029200" cy="274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color w:val="000000"/>
        </w:rPr>
        <w:t xml:space="preserve">Рис.1 - 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  <w:t xml:space="preserve"> Структура цитоплазматической мембраны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Cs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периферическим белка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тносятся НАД·Н</w:t>
      </w:r>
      <w:r>
        <w:rPr>
          <w:rFonts w:cs="TimesNewRoman;Times New Roman" w:ascii="TimesNewRoman;Times New Roman" w:hAnsi="TimesNewRoman;Times New Roman"/>
          <w:bCs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bCs/>
          <w:color w:val="000000"/>
        </w:rPr>
        <w:t>-дегидрогеназы, малатдегидрогеназы, а также некоторые белки, входящие в АТФазный комплекс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интегральным белка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мембраны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относятся, например, цитохром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b</w:t>
      </w:r>
      <w:r>
        <w:rPr>
          <w:rFonts w:cs="TimesNewRoman;Times New Roman" w:ascii="TimesNewRoman;Times New Roman" w:hAnsi="TimesNewRoman;Times New Roman"/>
          <w:bCs/>
          <w:color w:val="000000"/>
        </w:rPr>
        <w:t>, железосерные белки, сукцинатдегидрогеназа и д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оизводные цитоплазматической мембраны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зосомы; фотосинтетические мембра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Мезосом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бактерий разнообразны по форме, размерам и локализации в клетке. Выделяют три основных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типа мезосом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>ламел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пластинчатые),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>везику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имеющие форму пузырьков) и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тубулярные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трубчатые). В клетках некоторых бактерий обнаруживаются также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мезосомы смешанного типа, т.е. сочетание трех вышеперечисленных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ламелл, трубочек и пузырь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Фотосинтетические мембран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бразуют у большинства фотосинтезирующих бактерий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хроматофоры, тилакоиды и ламеллы</w:t>
      </w:r>
      <w:r>
        <w:rPr>
          <w:rFonts w:cs="TimesNewRoman;Times New Roman" w:ascii="TimesNewRoman;Times New Roman" w:hAnsi="TimesNewRoman;Times New Roman"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анспорт веществ через цитоплазматическую мембран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Различают следующие способы поступления веществ в клетку бактерий: пиноцитоз, простая или пассивная, диффузия; облегченная диффузия; активный транспорт и транслокация групп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роста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ассивна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диффуз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неспецифическое поступление веществ в клетку за счет разницы концентраций, т. е. происходит передвижение молекул из более концентрированного раствора в менее концентрированный – по градиенту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Облегченная диффузия 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п</w:t>
      </w:r>
      <w:r>
        <w:rPr>
          <w:rFonts w:cs="TimesNewRoman;Times New Roman" w:ascii="TimesNewRoman;Times New Roman" w:hAnsi="TimesNewRoman;Times New Roman"/>
          <w:bCs/>
          <w:color w:val="000000"/>
        </w:rPr>
        <w:t>еренос веществ также происходит по градиенту их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Активный транспорт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основной механизм избирательного переноса веществ через цитоплазматическую мембрану в клетку против градиента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Имеется разновидность активного транспорта – она называется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транслокация групп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При транспорте этого типа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оисходит химическая модификация переносимых молекул (рис. 5). Так происходит поступление в клетку многих прокариот углеводов, в процессе которого они фосфорилируются. Система переноса углеводов получила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фосфотрансферазной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5853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rPr/>
      </w:pPr>
      <w:r>
        <w:rPr>
          <w:rFonts w:eastAsia="TimesNewRoman,Bold;Arial Unicode MS"/>
          <w:b/>
          <w:bCs/>
        </w:rPr>
        <w:t xml:space="preserve">Рис. 2 - </w:t>
      </w:r>
      <w:r>
        <w:rPr>
          <w:rFonts w:eastAsia="TimesNewRoman,Bold;Arial Unicode MS"/>
        </w:rPr>
        <w:t xml:space="preserve">Схематическое изображение </w:t>
      </w:r>
      <w:r>
        <w:rPr>
          <w:rFonts w:eastAsia="TimesNewRoman,Bold;Arial Unicode MS"/>
          <w:b/>
          <w:i/>
          <w:iCs/>
        </w:rPr>
        <w:t>пассивного транспорта</w:t>
      </w:r>
      <w:r>
        <w:rPr>
          <w:rFonts w:eastAsia="TimesNewRoman,Bold;Arial Unicode MS"/>
          <w:i/>
          <w:iCs/>
        </w:rPr>
        <w:t xml:space="preserve"> </w:t>
      </w:r>
      <w:r>
        <w:rPr>
          <w:rFonts w:eastAsia="TimesNewRoman,Bold;Arial Unicode MS"/>
        </w:rPr>
        <w:t xml:space="preserve">молекул по электрохимическому градиенту и </w:t>
      </w:r>
      <w:r>
        <w:rPr>
          <w:rFonts w:eastAsia="TimesNewRoman,Bold;Arial Unicode MS"/>
          <w:b/>
          <w:i/>
        </w:rPr>
        <w:t>активного транспорта</w:t>
      </w:r>
      <w:r>
        <w:rPr>
          <w:rFonts w:eastAsia="TimesNewRoman,Bold;Arial Unicode MS"/>
        </w:rPr>
        <w:t xml:space="preserve"> против. Простая диффузия и пассивный транспорт, осуществляемый транспортными белками (облегченная диффузия) протекают самопроизвольно. Для активного транспорта необходимо использовать метаболическую энергию. Только неполярные и маленькие незаряженные полярные молекулы могут проходить через липидный бислой путем простой диффузии. Перенос других полярных молекул осуществляется со значительными скоростями белками-переносчиками или каналообразующими белк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3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ис. 3</w:t>
      </w:r>
      <w:r>
        <w:rPr>
          <w:bCs/>
        </w:rPr>
        <w:t xml:space="preserve"> - Модель облегченной диффуз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33975" cy="476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</w:rPr>
        <w:t xml:space="preserve">Рис. 4 </w:t>
      </w:r>
      <w:r>
        <w:rPr/>
        <w:t>- Активный транспорт с участием особых периплазматических субстрат-связующих белков в бактериях с двойной мембра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Транслокация групп</w:t>
      </w:r>
      <w:r>
        <w:rPr>
          <w:b/>
        </w:rPr>
        <w:t xml:space="preserve"> (процесс фосфорилирования углевод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рмент I</w:t>
      </w:r>
    </w:p>
    <w:p>
      <w:pPr>
        <w:pStyle w:val="Normal"/>
        <w:jc w:val="center"/>
        <w:rPr/>
      </w:pPr>
      <w:r>
        <w:rPr/>
        <w:t>Фосфоенолпируват + белок          →                пируват + белок-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рмент II</w:t>
      </w:r>
    </w:p>
    <w:p>
      <w:pPr>
        <w:pStyle w:val="Normal"/>
        <w:jc w:val="center"/>
        <w:rPr/>
      </w:pPr>
      <w:r>
        <w:rPr/>
        <w:t>Белок-Ф + углевод              →           углевод-Ф + бе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5 </w:t>
      </w:r>
      <w:r>
        <w:rPr>
          <w:rFonts w:cs="TimesNewRoman;Times New Roman" w:ascii="TimesNewRoman;Times New Roman" w:hAnsi="TimesNewRoman;Times New Roman"/>
          <w:bCs/>
          <w:color w:val="000000"/>
        </w:rPr>
        <w:t>-  Химическая модификация переносимых молекул при транслокации групп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479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2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6</w:t>
      </w:r>
      <w:r>
        <w:rPr/>
        <w:t xml:space="preserve">  - Транслокация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5:00Z</dcterms:created>
  <dc:creator>Irina</dc:creator>
  <dc:description/>
  <cp:keywords/>
  <dc:language>en-US</dc:language>
  <cp:lastModifiedBy>Admin</cp:lastModifiedBy>
  <dcterms:modified xsi:type="dcterms:W3CDTF">2016-07-15T11:05:00Z</dcterms:modified>
  <cp:revision>2</cp:revision>
  <dc:subject/>
  <dc:title/>
</cp:coreProperties>
</file>