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Тема 5 «Поверхностные структуры бактериальной клетки» </w:t>
      </w:r>
    </w:p>
    <w:p>
      <w:pPr>
        <w:pStyle w:val="Normal"/>
        <w:ind w:firstLine="540"/>
        <w:jc w:val="both"/>
        <w:rPr/>
      </w:pPr>
      <w:r>
        <w:rPr/>
        <w:t>1. Химический состав, организация и функции поверхностных структур бактериальной клетки: капсул, слизистых слоев, чехлов, фимбрий, пилей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Химический состав, строение и функции клеточной стенки бактерий 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Бактериальные сферопласты и протопласты; </w:t>
      </w:r>
      <w:r>
        <w:rPr>
          <w:lang w:val="en-US"/>
        </w:rPr>
        <w:t>L</w:t>
      </w:r>
      <w:r>
        <w:rPr/>
        <w:t xml:space="preserve">-формы бактерий и их характеристика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1. Химический состав, организация и функции поверхностных структур бактериальной клетки: капсул, слизистых слоев, чехлов, фимбрий, пилей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i/>
          <w:i/>
        </w:rPr>
      </w:pPr>
      <w:r>
        <w:rPr>
          <w:b/>
        </w:rPr>
        <w:t xml:space="preserve">Поверхностные структуры – </w:t>
      </w:r>
      <w:r>
        <w:rPr/>
        <w:t xml:space="preserve">это структуры, расположенные снаружи цитоплазматической мембраны. К ним относятся: </w:t>
      </w:r>
      <w:r>
        <w:rPr>
          <w:b/>
          <w:i/>
        </w:rPr>
        <w:t xml:space="preserve">клеточная стенка, жгутики, капсулы, слизистые слои, чехлы, различные ворсинки.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Химическая природа капсул и слизи</w:t>
      </w:r>
      <w:r>
        <w:rPr>
          <w:rFonts w:cs="TimesNewRoman;Times New Roman" w:ascii="TimesNewRoman;Times New Roman" w:hAnsi="TimesNewRoman;Times New Roman"/>
          <w:bCs/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- В большинстве случаев капсула образована полисахаридами (например, у бактерий вида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Streptococcus mutans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, некоторых бактерий родов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lang w:val="en-US"/>
        </w:rPr>
        <w:t>Xanthomonas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lang w:val="en-US"/>
        </w:rPr>
        <w:t>Klebsiella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lang w:val="en-US"/>
        </w:rPr>
        <w:t>Corynebacterium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и др.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- Капсулы же других видов бактерий состоят из полипептидов, представленных полимерами, в которых содержится много D- и L-форм глутаминовой кислоты. Примером такой капсулы является капсула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Bacillus anthracis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- Для ряда бактерий выявлена способность синтезировать капсулу, состоящую из волокон целлюлозы. Так построена капсула у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Sarcina ventriculi</w:t>
      </w:r>
      <w:r>
        <w:rPr>
          <w:rFonts w:cs="TimesNewRoman;Times New Roman" w:ascii="TimesNewRoman;Times New Roman" w:hAnsi="TimesNewRoman;Times New Roman"/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- Слизи по химической природе являются полисахаридами. Особенно обильное их образование наблюдается у многих микроорганизмов при их росте на среде с сахарозой. Например, молочнокислые бактерии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Leuconostoc mesenteroides </w:t>
      </w:r>
      <w:r>
        <w:rPr>
          <w:rFonts w:cs="TimesNewRoman;Times New Roman" w:ascii="TimesNewRoman;Times New Roman" w:hAnsi="TimesNewRoman;Times New Roman"/>
          <w:bCs/>
          <w:color w:val="000000"/>
        </w:rPr>
        <w:t>быстро превращают раствор, содержащий тростниковый сахар, в декстрановый гель, за что их на сахарных заводах называют «бактериями лягушачьей икры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296535" cy="1447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7" t="30681" r="-11" b="1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ис. 1</w:t>
      </w:r>
      <w:r>
        <w:rPr/>
        <w:t xml:space="preserve"> - Капсулы пурпурной серобактерии (А) и азотфиксирующей бактерии (Б); клетки суспензированы в туши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Практическое значение капсул и слизей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: Капсульные полисахариды, образуемые бактериями, имеют большое практическое значение. Так, ксантан, внеклеточный полисахарид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Xanthomonas campestris</w:t>
      </w:r>
      <w:r>
        <w:rPr>
          <w:rFonts w:cs="TimesNewRoman;Times New Roman" w:ascii="TimesNewRoman;Times New Roman" w:hAnsi="TimesNewRoman;Times New Roman"/>
          <w:bCs/>
          <w:color w:val="000000"/>
        </w:rPr>
        <w:t>, используется в составе смазок, при добыче нефти, в пищевой промышленности для улучшения вкусовых свойств консервированных и замороженных продуктов, соусов, кремов, а также в изготовлении косметики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Чехлы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обычно имеют и более сложный химический состав. Например, чехол бактерий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Sphaerotilis natans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одержит 36 % углеводов, 11 – гексозамина, 27 – белков, 5,2 – липидов и 0,5 – фосфора. Чехлы ряда бактерий, метаболизм которых связан с окислением восстановленных соединений металлов, част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нкрустированы их окислами</w:t>
      </w:r>
      <w:r>
        <w:rPr>
          <w:rFonts w:cs="TimesNewRoman;Times New Roman" w:ascii="TimesNewRoman;Times New Roman" w:hAnsi="TimesNewRoman;Times New Roman"/>
          <w:color w:val="000000"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Химический состав, строение и функции клеточной стенки бактер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Муреин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>– гетерополимер, построенный из цепочек, в которых чередуются остатки N-ацетилглюкозамина и N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-</w:t>
      </w:r>
      <w:r>
        <w:rPr>
          <w:rFonts w:cs="TimesNewRoman;Times New Roman" w:ascii="TimesNewRoman;Times New Roman" w:hAnsi="TimesNewRoman;Times New Roman"/>
          <w:bCs/>
          <w:color w:val="000000"/>
        </w:rPr>
        <w:t>ацетилмурамовой кислоты, соединенные между собой β-1,4-гликозидными связями (рис.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773805" cy="46824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97" t="-5" r="515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468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Рис. 2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-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Структура субъединицы муреина клеточной стенки эубактерий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: цифры в кружках обознача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1, 2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места полимеризации гликанового остова молеку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3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место присоединения с помощью фосфодиэфирной связи молекулы тейхоевой кислоты в клеточной стенке грамположительных эубакте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color w:val="00000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4, 5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места, по которым происходит связывание между гликановыми цепями с помощью пептидных связ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 xml:space="preserve">6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– место ковалентного связывания (пептидная связь) с липопротеином наружной мембраны у грамотрицательных уэбактерий;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7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место действия лизоцима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4866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2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Рис. 3 </w:t>
      </w:r>
      <w:r>
        <w:rPr>
          <w:rFonts w:cs="TimesNewRoman;Times New Roman" w:ascii="TimesNewRoman;Times New Roman" w:hAnsi="TimesNewRoman;Times New Roman"/>
          <w:bCs/>
          <w:color w:val="000000"/>
        </w:rPr>
        <w:t>- Схематичное изображение структуры однослойного поперечносшитого муреинового ме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Особенность клеточных стенок бактерий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по сравнению с клетками эукариот – это наличие в них особых структурных элементов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  <w:bCs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bCs/>
          <w:color w:val="000000"/>
        </w:rPr>
        <w:t>чередующихся последовательностей N-ацетилглюказамина и N- ацетилмурамовой кисл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SymbolMT" w:ascii="SymbolMT" w:hAnsi="SymbolMT"/>
          <w:bCs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наличие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мезо</w:t>
      </w:r>
      <w:r>
        <w:rPr>
          <w:rFonts w:cs="TimesNewRoman;Times New Roman" w:ascii="TimesNewRoman;Times New Roman" w:hAnsi="TimesNewRoman;Times New Roman"/>
          <w:bCs/>
          <w:color w:val="000000"/>
        </w:rPr>
        <w:t>-диаминопимелиновой кислоты, D-форм аланина и глутаминовой кисло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Существует метод окраски, позволяющий разделить бактерии на две группы: грамположительные и грамотрицательные бактерии. Он был предложен в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1884 г. датским ученым Х. Грамом.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Этот метод основан на различной способности микроорганизмов удерживать в клетке красители трифенилметанового ряда – кристаллический фиолетовый или генциановый фиолетовый, что в свою очередь зависит от химического состава и ультраструктуры клеточной стенки бактери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9300" cy="2752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Рис. 4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- Схематичное строение клеточной стенки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грамположительных бактерий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(например, относится большинство из: молочнокислых бактерий, пропионовокислых бактерий, спорообразующих бактерий, микобактерий, актиномицетов)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  <w:lang w:val="en-US" w:eastAsia="en-US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4445</wp:posOffset>
                  </wp:positionV>
                  <wp:extent cx="1943100" cy="3077210"/>
                  <wp:effectExtent l="0" t="0" r="0" b="0"/>
                  <wp:wrapSquare wrapText="righ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jc w:val="both"/>
              <w:rPr>
                <w:rFonts w:ascii="TimesNewRoman;Times New Roman" w:hAnsi="TimesNewRoman;Times New Roman" w:eastAsia="Times-Roman;Arial Unicode MS" w:cs="TimesNewRoman;Times New Roman"/>
                <w:b/>
                <w:b/>
                <w:bCs/>
                <w:color w:val="000000"/>
              </w:rPr>
            </w:pPr>
            <w:r>
              <w:rPr>
                <w:rFonts w:eastAsia="Times-Roman;Arial Unicode MS" w:cs="TimesNewRoman;Times New Roman" w:ascii="TimesNewRoman;Times New Roman" w:hAnsi="TimesNewRoman;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-Roman;Arial Unicode MS"/>
                <w:b/>
              </w:rPr>
              <w:t>Рис. 5</w:t>
            </w:r>
            <w:r>
              <w:rPr>
                <w:rFonts w:eastAsia="Times-Roman;Arial Unicode MS"/>
              </w:rPr>
              <w:t xml:space="preserve"> - Строение тейхоевой кисл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0" w:firstLine="435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Тейхоевые кислоты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 – это полимеры, образованные остатками спирта рибита или глицерина, связанными фосфодиэфирными мостиками. Они влияют на катионный обмен клетки. У некоторых бактерий они принимают участие в регуляции активности автолитических ферментов – гидролаз, способных разрушать собственную клеточную стенку в процессе роста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Cs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</w:rPr>
        <w:t xml:space="preserve">Таблица 1 - </w:t>
      </w:r>
      <w:r>
        <w:rPr>
          <w:rFonts w:cs="TimesNewRomanPS-ItalicMT;Times New Roman" w:ascii="TimesNewRomanPS-ItalicMT;Times New Roman" w:hAnsi="TimesNewRomanPS-ItalicMT;Times New Roman"/>
          <w:bCs/>
        </w:rPr>
        <w:t>Химический состав клеточных стенок грамположительных и грамотрицательных прокариот (по Э. Роуз, 1971; Дж. Фрир, М. Солтон, 1971)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6"/>
        <w:gridCol w:w="2644"/>
        <w:gridCol w:w="2340"/>
      </w:tblGrid>
      <w:tr>
        <w:trPr>
          <w:trHeight w:val="27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мпоненты клеточной стенки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амположительные бактерии</w:t>
            </w:r>
          </w:p>
        </w:tc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рамотрицательные бактерии</w:t>
            </w:r>
          </w:p>
        </w:tc>
      </w:tr>
      <w:tr>
        <w:trPr>
          <w:trHeight w:val="51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нутренний слой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пептидогликановы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внешний слой (наружная мембрана)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ептидогликан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йхоевые кислот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олисахарид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ипид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ипополисахарид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ипопротеины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  <w:lang w:val="en-US" w:eastAsia="en-US"/>
        </w:rPr>
      </w:pPr>
      <w:r>
        <w:rPr>
          <w:rFonts w:cs="TimesNewRoman;Times New Roman" w:ascii="TimesNewRoman;Times New Roman" w:hAnsi="TimesNewRoman;Times New Roman"/>
          <w:bCs/>
          <w:color w:val="000000"/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224155</wp:posOffset>
            </wp:positionV>
            <wp:extent cx="5829300" cy="279654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Рис. 6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- Схематичное строение клеточной стенки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грамотрицательных бактерий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большинство фототрофных бактерий, миксобактерии, цитофаги, риккетсии, хламидии, спирохеты, энтеробактерии, псевдомонады и др.) 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bCs/>
          <w:i/>
          <w:i/>
          <w:iCs/>
          <w:color w:val="00000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i/>
          <w:i/>
          <w:iCs/>
          <w:color w:val="000000"/>
        </w:rPr>
      </w:pPr>
      <w:r>
        <w:rPr>
          <w:rFonts w:cs="TimesNewRoman;Times New Roman" w:ascii="TimesNewRoman;Times New Roman" w:hAnsi="TimesNewRoman;Times New Roman"/>
          <w:bCs/>
          <w:i/>
          <w:iCs/>
          <w:color w:val="000000"/>
        </w:rPr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Бактериальные сферопласты и протопласты; 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L</w:t>
      </w:r>
      <w:r>
        <w:rPr>
          <w:b/>
        </w:rPr>
        <w:t>-формы бактерий и их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L-формы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- б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актерии, частично либо полностью лишенные клеточной стенки, но сохранившие способность к развитию в естественной среде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Буква</w:t>
      </w:r>
      <w:r>
        <w:rPr>
          <w:b/>
          <w:bCs/>
        </w:rPr>
        <w:t xml:space="preserve"> L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 xml:space="preserve">первая буква названия </w:t>
      </w:r>
      <w:r>
        <w:rPr>
          <w:b/>
          <w:bCs/>
        </w:rPr>
        <w:t>Листеровского института</w:t>
      </w:r>
      <w:r>
        <w:rPr/>
        <w:t xml:space="preserve"> в Лондоне, где впервые обратили внимание на развитие морфологически весьма необычных клеток в культуре бактерий </w:t>
      </w:r>
      <w:r>
        <w:rPr>
          <w:b/>
          <w:bCs/>
          <w:i/>
          <w:iCs/>
        </w:rPr>
        <w:t>Streptococcus moniliformis</w:t>
      </w:r>
      <w:r>
        <w:rPr/>
        <w:t>, выделенной из жидкости уха крысы. Позже были описаны L-формы у самых разных видов бактерий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 xml:space="preserve">Бактерии, у которых отсутствует клеточная стенка, существуют и в природе: это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микоплазмы.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Первым описанным представителем микоплазм явился возбудитель плевропневмонии крупного рогатого скота. Подобные микроорганизмы обнаружены и у других животных – овец, коз, крыс, собак, а также у человека, всем им было дано общее название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</w:rPr>
        <w:t>РРLО (плевропневмониеподобные организмы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).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5:00Z</dcterms:created>
  <dc:creator>Irina</dc:creator>
  <dc:description/>
  <cp:keywords/>
  <dc:language>en-US</dc:language>
  <cp:lastModifiedBy>Admin</cp:lastModifiedBy>
  <dcterms:modified xsi:type="dcterms:W3CDTF">2016-07-15T11:05:00Z</dcterms:modified>
  <cp:revision>2</cp:revision>
  <dc:subject/>
  <dc:title>Тема 5 «Поверхностные структуры бактериальной клетки» </dc:title>
</cp:coreProperties>
</file>