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Тема «Выделение чистых культур микроорганизмов» 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Понятие «чистые культуры микроорганизмов»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Методы получения накопительной культуры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Методы выделения чистой культуры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4 Способы определения </w:t>
      </w:r>
      <w:r>
        <w:rPr>
          <w:sz w:val="24"/>
          <w:szCs w:val="24"/>
        </w:rPr>
        <w:t>чистоты выделенной культуры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Массовая культура на твердой поверхности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самоконтроля 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Перечислите этапы выделения чистых культур микроорганизм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Охарактеризуйте различные методы получения накопительных культур микроорганизмов, укажите приме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 Охарактеризуйте  методы выделения чистой культу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Охарактеризуйте этап определения чистоты выделенной культуры, и применяемые на этом этапе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 Перечислите преимущества и недостатки массовой культуры бактерий на плотной сред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. Контрольная 2. Подготовка к письменной контрольной 2 (45 ми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. Фронтальный опрос по вопросам темы  «Выделение чистых культур микроорганизм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Активная работа на занятии. Качественный учет микроорганизмов. Окраска по Граму – бактерии, метод «раздавленная капля» - плесневые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2:00Z</dcterms:created>
  <dc:creator>Irina</dc:creator>
  <dc:description/>
  <cp:keywords/>
  <dc:language>en-US</dc:language>
  <cp:lastModifiedBy>Admin</cp:lastModifiedBy>
  <dcterms:modified xsi:type="dcterms:W3CDTF">2016-07-15T11:02:00Z</dcterms:modified>
  <cp:revision>2</cp:revision>
  <dc:subject/>
  <dc:title/>
</cp:coreProperties>
</file>