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Тема  «Количественный и качественный учет микрофлоры воздуха»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Микрофлора воздуха, ее изуч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Количественный и качественный учет микрофлоры воздух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Изучение культуральных особенностей микроорганизмов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Насколько точным является учет микрофлоры воздуха методом «оседания» на агаровые пластинки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Какие факторы влияют на количество микроорганизмов в воздухе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акие микроорганизмы обычно составляют микрофлору воздуха?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 Каково санитарное значение изучения состава микрофлоры воздух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. Фронтальный устный опрос по вопросам темы  «Количественный и качественный учет микрофлоры воздух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Активная работа на занятии. Количественный учет микроорганиз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2:00Z</dcterms:created>
  <dc:creator>Irina</dc:creator>
  <dc:description/>
  <cp:keywords/>
  <dc:language>en-US</dc:language>
  <cp:lastModifiedBy>Admin</cp:lastModifiedBy>
  <dcterms:modified xsi:type="dcterms:W3CDTF">2016-07-15T11:02:00Z</dcterms:modified>
  <cp:revision>2</cp:revision>
  <dc:subject/>
  <dc:title/>
</cp:coreProperties>
</file>