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. Тест для оценки на остаточные знания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Б. Защита лабораторных работ: </w:t>
      </w:r>
      <w:r>
        <w:rPr/>
        <w:t>Опрос по микробиологическим методам и приемам работы, по работе с микроскопом, по приготовлению питательных сред, по приготовлению цитологических препаратов, методам стерилизации  и т.д.</w:t>
      </w:r>
    </w:p>
    <w:p>
      <w:pPr>
        <w:pStyle w:val="Normal"/>
        <w:ind w:firstLine="540"/>
        <w:jc w:val="both"/>
        <w:rPr/>
      </w:pPr>
      <w:r>
        <w:rPr/>
        <w:t>Интегральная оценка работы студента на лабораторных занятиях: по ведению лабораторной тетради и по итогам устной защит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3:00Z</dcterms:created>
  <dc:creator>Irina</dc:creator>
  <dc:description/>
  <cp:keywords/>
  <dc:language>en-US</dc:language>
  <cp:lastModifiedBy>Admin</cp:lastModifiedBy>
  <dcterms:modified xsi:type="dcterms:W3CDTF">2016-07-15T11:03:00Z</dcterms:modified>
  <cp:revision>2</cp:revision>
  <dc:subject/>
  <dc:title/>
</cp:coreProperties>
</file>