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6. Цитоплазма и ядерный аппарат бактерий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. Цитоплазма бактерий,  внутрицитоплазматические включения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Рибосомы бактерий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Нуклеоид бактериальной клетки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4. Репликация ДНК у бактерий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. Цитоплазма бактерий, внутрицитоплазматические включения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Цитоплазма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 – это содержимое клетки, окруженное цитоплазматической мембраной. Цитоплазма состоит из: цитозоля и структурных элементов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color w:val="000000"/>
          <w:sz w:val="28"/>
          <w:szCs w:val="28"/>
        </w:rPr>
        <w:t>Цитозоль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 - фракция цитоплазмы, имеющая визуально гомогенную консистенцию и содержащая набор растворимых РНК, ферментных белков, продуктов и субстратов метаболических реакций. Ферменты катализируют различные реакции метаболизма. мРНК и тРНК участвуют в синтезе белка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Структурные элементы -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 рибосомы, внутрицитоплазматические включения, нуклеоид, мембранные структуры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Внутрицитоплазматические включения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подразделяются на: 1) активно функционирующие структуры; 2) продукты клеточного метаболизма, которые откладываются внутри клетк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К первой группе внутриплазматических включений относя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газовые вакуоли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,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color w:val="000000"/>
          <w:sz w:val="28"/>
          <w:szCs w:val="28"/>
        </w:rPr>
        <w:t xml:space="preserve">хлоросомы, фикобилисомы, карбоксисомы, магнитосомы.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Их оболочка состоит только из белк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i/>
          <w:color w:val="000000"/>
          <w:sz w:val="28"/>
          <w:szCs w:val="28"/>
        </w:rPr>
        <w:t>Г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азовые вакуоли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 (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аэросомы)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 обнаружены у бактерий, обитающих в воде. Аэросома представляет собой скопление газовых пузырьков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Хлоросомы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зеленых бактерий 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фикобилисомы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цианобактерий. В этих структурах локализованы пигменты, т. е. они принимают прямое участие в фотосинтезе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Карбоксисомы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 (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полиэдрические тела)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содержатся в клетках некоторых автотрофных бактерий. Они имеют форму многогранника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Магнитосомы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содержатся в водных бактериях, способных ориентироваться в магнитном поле и перемещаться в направлении линий магнитного поля. Магнитосомы располагаются вблизи мест прикрепления жгутиков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Ко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второй группе включений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 относя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запасные вещества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– </w:t>
      </w:r>
      <w:r>
        <w:rPr>
          <w:rFonts w:cs="TimesNewRoman;Times New Roman" w:ascii="TimesNewRoman;Times New Roman" w:hAnsi="TimesNewRoman;Times New Roman"/>
          <w:b/>
          <w:bCs/>
          <w:i/>
          <w:color w:val="000000"/>
          <w:sz w:val="28"/>
          <w:szCs w:val="28"/>
        </w:rPr>
        <w:t>полифосфаты, полисахариды, жиры, сера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. Содержатся в клетках в осмотически инертной форме. Включаются в метаболизм при потреб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Из </w:t>
      </w:r>
      <w:r>
        <w:rPr>
          <w:rFonts w:cs="TimesNewRoman;Times New Roman" w:ascii="TimesNewRoman;Times New Roman" w:hAnsi="TimesNewRoman;Times New Roman"/>
          <w:b/>
          <w:bCs/>
          <w:i/>
          <w:color w:val="000000"/>
          <w:sz w:val="28"/>
          <w:szCs w:val="28"/>
        </w:rPr>
        <w:t>полисахаридов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 в клетках откладываются гликоген, крахмал, гранулоза. Используются в качестве источников углерода и энерги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i/>
          <w:color w:val="000000"/>
          <w:sz w:val="28"/>
          <w:szCs w:val="28"/>
        </w:rPr>
        <w:t>Жиры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 накапливаются в виде гранул и капелек. Микобактерии могут содержать до 40 % воска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40"/>
        <w:jc w:val="both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i/>
          <w:color w:val="000000"/>
          <w:sz w:val="28"/>
          <w:szCs w:val="28"/>
        </w:rPr>
        <w:t>Полифосфаты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 откладываются в гранулах, называемых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волютиновыми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ил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метахроматиновыми зернами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У многих бактерий в клетке откладывается </w:t>
      </w:r>
      <w:r>
        <w:rPr>
          <w:rFonts w:cs="TimesNewRoman;Times New Roman" w:ascii="TimesNewRoman;Times New Roman" w:hAnsi="TimesNewRoman;Times New Roman"/>
          <w:b/>
          <w:bCs/>
          <w:i/>
          <w:color w:val="000000"/>
          <w:sz w:val="28"/>
          <w:szCs w:val="28"/>
        </w:rPr>
        <w:t>молекулярная сера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 в виде шариков. Сера служит источником энергии и донором электронов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Запасными веществами цианобактерий являю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цианофитиновые гранулы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, состоящие из полипептида. Служат резервом азота.</w:t>
      </w:r>
    </w:p>
    <w:p>
      <w:pPr>
        <w:pStyle w:val="Normal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ибосомы бактерий</w:t>
      </w:r>
    </w:p>
    <w:p>
      <w:pPr>
        <w:pStyle w:val="Normal"/>
        <w:spacing w:lineRule="auto" w:line="360"/>
        <w:ind w:firstLine="540"/>
        <w:jc w:val="center"/>
        <w:rPr>
          <w:rFonts w:ascii="TimesNewRomanPS-BoldItalicMT;Times New Roman" w:hAnsi="TimesNewRomanPS-BoldItalicMT;Times New Roman" w:cs="TimesNewRomanPS-BoldItalicMT;Times New Roman"/>
          <w:bCs/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80975</wp:posOffset>
                </wp:positionV>
                <wp:extent cx="228600" cy="114300"/>
                <wp:effectExtent l="2540" t="444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25pt" to="278.95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80975</wp:posOffset>
                </wp:positionV>
                <wp:extent cx="228600" cy="114300"/>
                <wp:effectExtent l="0" t="4445" r="254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25pt" to="233.95pt,2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</w:rPr>
        <w:t>70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  <w:lang w:val="en-US"/>
        </w:rPr>
        <w:t>S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</w:rPr>
        <w:t>30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  <w:lang w:val="en-US"/>
        </w:rPr>
        <w:t>S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</w:rPr>
        <w:t xml:space="preserve">                          50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  <w:lang w:val="en-US"/>
        </w:rPr>
        <w:t>S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  <w:sz w:val="28"/>
          <w:szCs w:val="28"/>
          <w:lang w:val="en-US" w:eastAsia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-1905</wp:posOffset>
                </wp:positionV>
                <wp:extent cx="114300" cy="228600"/>
                <wp:effectExtent l="0" t="254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15pt" to="188.95pt,1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-1905</wp:posOffset>
                </wp:positionV>
                <wp:extent cx="114300" cy="228600"/>
                <wp:effectExtent l="4445" t="254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15pt" to="305.9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Cs/>
          <w:iCs/>
          <w:color w:val="000000"/>
        </w:rPr>
        <w:t xml:space="preserve">                                        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</w:rPr>
        <w:t>16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  <w:lang w:val="en-US"/>
        </w:rPr>
        <w:t>S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</w:rPr>
        <w:t xml:space="preserve"> рРНК                       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  <w:lang w:val="en-US"/>
        </w:rPr>
        <w:t xml:space="preserve">23S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</w:rPr>
        <w:t>рРНК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  <w:lang w:val="en-US"/>
        </w:rPr>
        <w:t xml:space="preserve">+ 5S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</w:rPr>
        <w:t>рРНК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  <w:lang w:val="en-US"/>
        </w:rPr>
        <w:t xml:space="preserve">            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Cs/>
          <w:iCs/>
          <w:color w:val="000000"/>
        </w:rPr>
        <w:t xml:space="preserve">                                               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</w:rPr>
        <w:t>+                                                   +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Cs/>
          <w:iCs/>
          <w:color w:val="000000"/>
        </w:rPr>
        <w:t xml:space="preserve">                                   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</w:rPr>
        <w:t>21 молекул белков                  34 молекул белков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Cs/>
          <w:iCs/>
          <w:color w:val="000000"/>
        </w:rPr>
        <w:t xml:space="preserve">                             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</w:rPr>
        <w:t>Рис. - Структура рибосомы прокариотической клетки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Рибосомы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  <w:sz w:val="28"/>
          <w:szCs w:val="28"/>
        </w:rPr>
        <w:t>представляют крупные нуклеопротеидные структуры, в которых три основные цепи рРНК находятся в комплексе с набором специфических рибосомных белков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. Рибосомы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прокариот имеют константу седиментации 70S (рис.). Они образованы двумя субъединицами – 30S и 50S. Меньшая субъединица 30S содержит молекулу 16S-рРНК и в большинстве случаев по одной молекуле белков 21 вида. Субъединица 50S состоит из двух типов молекул рРНК (23S и 5S) и около 35 молекул различных белков, представленных также одной копией. По величине и другим особенностям, рибосомы бактерий сходны с рибосомами митохондрий и хлоропласт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Бактериальная клетка содержит от 5 тыс. до 50 тыс. рибосом, число их возрастает с увеличением скорости роста клетки. Синтез белка выполняе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полирибосомами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8"/>
          <w:szCs w:val="28"/>
        </w:rPr>
        <w:t xml:space="preserve"> (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полисомами)</w:t>
      </w: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 xml:space="preserve">, которые состоят из рибосом, иРНК и тРНК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  <w:t>Различия между рибосомами бактерий (70S) и эукариот (80S) имеют основное значение для борьбы с инфекционными заболеваниями, так как некоторые антибиотики частично или полностью подавляют синтез белка, протекающий на рибосомах только 70S-типа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уклеоид бактериальной клетки</w:t>
      </w:r>
    </w:p>
    <w:p>
      <w:pPr>
        <w:pStyle w:val="Normal"/>
        <w:spacing w:lineRule="auto" w:line="360" w:before="40" w:after="0"/>
        <w:ind w:firstLine="54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Нуклеоид – </w:t>
      </w:r>
      <w:r>
        <w:rPr>
          <w:sz w:val="28"/>
          <w:szCs w:val="28"/>
        </w:rPr>
        <w:t>является аналогом  ядра у бактерий. Это молекула ДНК, лишенная мембраны, чаще замкнута в кольц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. 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>В зависимости от метода микроскопирования и фиксаци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 xml:space="preserve">нуклеоид выглядит по-разному.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Он может иметь вид боба, овального тела, в виде клубка веревки и т.д. Полностью «уложенный» нуклеоид представляет достаточно компактное образование. Стабилизирующую роль в такой организации играют специфические белки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Размеры хромосомной ДНК у различных видов бактерий отличаются друг от друга, что во многом определяется размером самой клетки. </w:t>
      </w:r>
    </w:p>
    <w:p>
      <w:pPr>
        <w:pStyle w:val="Normal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пликация ДНК у бактерий</w:t>
      </w:r>
    </w:p>
    <w:p>
      <w:pPr>
        <w:pStyle w:val="Normal"/>
        <w:spacing w:lineRule="auto" w:line="360" w:before="40" w:after="0"/>
        <w:ind w:firstLine="540"/>
        <w:jc w:val="both"/>
        <w:rPr/>
      </w:pPr>
      <w:r>
        <w:rPr>
          <w:b/>
          <w:sz w:val="28"/>
          <w:szCs w:val="28"/>
        </w:rPr>
        <w:t xml:space="preserve">Репликация  </w:t>
      </w:r>
      <w:r>
        <w:rPr>
          <w:sz w:val="28"/>
          <w:szCs w:val="28"/>
        </w:rPr>
        <w:t xml:space="preserve">- процесс самовоспроизведения молекул нуклеиновых кислот, которое сопровождается передачей по наследству точных копий генетической информации; репликация происходит с участием набора специфических ферментов, проходит по полуконсервативному типу с образованием репликативной вилки; на одной из цепей синтез комплементарной цепи непрерывен, а на другой происходит за счет образования фрагментов Оказаки; репликация - высокоточный процесс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В процессе репликации участвует несколько ферментов, основными из них являются: 1) ДНК-геликазы, которые перемещаются по цепи ДНК, независимо от ее направления. Этот фермент контролирует расплетание двухцепочечной</w:t>
        <w:tab/>
        <w:t xml:space="preserve"> ДНК; 2) SSB-белки, которые связываются с однонитевой ДНК и препятствуют ее ренатурации; 3) ДНК-топоизомеразы, которые снимают напряжение при раскручивании кольцевых молекул ДНК и способствуют ее расплетанию; 4) ДНК-полимеразы участвуют в синтезе дочерних цепей; 5) ДНК-лигазы сшивают отдельные фрагменты Оказаки друг с другом и целостность новой цепи восстанавливается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Процесс репликации связан с ростом и делением бактериальной клетки. Между бактериальной ДНК и цитоплазматической мембраной существует физическая связь, которая  играет существенную роль в регуляции их репликации. Существуют две модели, которые объясняют регуляцию репликации бактериальной ДНК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Согласно 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>модели позитивной регуляции репликации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,  структура, способная самостоятельно реплицироваться, называе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>репликоном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: это относится к хромосомам и плазмидам бактерий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Согласно этой модели,</w:t>
      </w: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t xml:space="preserve"> репликон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должен: 1) иметь кольцевую форму и реплицироваться как единое целое; 2) репликон должен быть прикреплен к цитоплазматической мембране и обладать структурным геном и геном-репликатором. При росте клетки от мембраны поступает сигнал на структурный ген и активирует его. Происходит синтез белка-инициатора, который действует на ген-репликатор, что приводит к началу процесса репликации. После репликации ДНК поступает обратный сигнал на мембрану, инициируя деление кле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        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Модель негативной регуляции репликации.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В соответствии с этой моделью в составе репликона есть ген, который отвечает за синтез белка-репрессора. Этот белок при его высокой концентрации негативно действует на инициацию репликации, а в малой концентрации не влияет на этот процесс. По мере роста клетки концентрация репрессора снижается и создается возможность репликации хромосомы или плазмиды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22:00Z</dcterms:created>
  <dc:creator>Irina</dc:creator>
  <dc:description/>
  <cp:keywords/>
  <dc:language>en-US</dc:language>
  <cp:lastModifiedBy>Admin</cp:lastModifiedBy>
  <cp:lastPrinted>2009-09-27T10:37:00Z</cp:lastPrinted>
  <dcterms:modified xsi:type="dcterms:W3CDTF">2016-07-15T10:22:00Z</dcterms:modified>
  <cp:revision>2</cp:revision>
  <dc:subject/>
  <dc:title/>
</cp:coreProperties>
</file>