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 6.  Цитоплазматическая мембрана бактер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Цитоплазматическая мембрана бактерий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роизводные цитоплазматической мембран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Транспорт веществ через цитоплазматическую мембрану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 Цитоплазматическая мембрана бактери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Химический состав ее представлен белково-липидным комплексом, в котором на долю белков приходится 50–75 %, на долю липидов – 15–50 %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Химический состав и строение цитоплазматической мембраны (цм)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1) Главным липидным компонентом являются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фосфолипид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2) Белковая фракция представлена большим числом структурных белков, которые обладают ферментативной активность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3) В составе мембран обнаружено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небольшое количество углеводов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4) К строению цитоплазматической мембраны бактерий приложима жидкостно-мозаичная модель. Мембрана состоит из бислоя липидов, в который  встроены белковые молекулы. По расположению и характеру взаимодействия с липидным бислоем белки цитоплазматической мембраны подразделят на периферические и интегральны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ериферические белки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НАД · Н</w:t>
      </w:r>
      <w:r>
        <w:rPr>
          <w:rFonts w:cs="TimesNewRoman;Times New Roman" w:ascii="TimesNewRoman;Times New Roman" w:hAnsi="TimesNewRoman;Times New Roman"/>
          <w:bCs/>
          <w:color w:val="000000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-дегидрогеназы, малатдегидрогеназы, а также некоторые белки, входящие в АТФазный комплекс и др.) связаны с поверхностью мембраны, могут легко вымываться из нее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АТФазный комплекс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-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группа белковых субъединиц, контактирующих с цитоплазмой, периплазматическим пространством и образующих канал, через который происходит перемещение протон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интегральным белкам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относятся белки, частично или полностью погруженные в толщу мембраны. В растворе связаны с липидами, часто нуждаются в их присутствии для проявления ферментативной активност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Функции цитоплазматической мембраны (цм)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: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поддержание внутреннего постоянства цитоплазмы клетки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функция транспорта веществ в клетку и вывод их наружу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в цм локализуются электронтранспортная цепь и ферменты окислительного фосфорилирования; цм связана с синтезом клеточной стенки и капсулы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в цм закреплены жгутики, которые таким образом получают энергию. 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 Производные цитоплазматической мембраны (цм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У прокариот разных таксономических групп обнаружен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мезосомы;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они образуются при впячивании цм в цитоплазму.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Мезосом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бактерий разнообразны по форме, размерам и локализации в клетке. Выделяют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типы мезосом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: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8"/>
          <w:szCs w:val="28"/>
        </w:rPr>
        <w:t>ламеллярные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(пластинчатые),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8"/>
          <w:szCs w:val="28"/>
        </w:rPr>
        <w:t>везикулярные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(форма пузырьков) и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8"/>
          <w:szCs w:val="28"/>
        </w:rPr>
        <w:t xml:space="preserve">тубулярные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(трубчатые). В клетках некоторых бактерий обнаруживаются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мезосомы смешанного типа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, т.е. сочетание трех вышеперечисленных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Для грамположительных бактерий характерны хорошо развитые мезосомы. У грамотрицательных бактерий они встречаются реже и просто организован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Для большинства фототрофов характерн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фотосинтетические мембраны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которые образуют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у этих бактерий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хроматофоры, тилакоиды и ламелл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. Фотосинтетические мембраны сходны по строению и химическому составу с плазматической мембраной, но содержат пигменты и компоненты фотосинтетической электронтранспортной цеп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Функции мезосом: </w:t>
      </w:r>
      <w:r>
        <w:rPr>
          <w:bCs/>
          <w:iCs/>
          <w:sz w:val="28"/>
          <w:szCs w:val="28"/>
        </w:rPr>
        <w:t>увеличивают общую рабочую поверхность мембраны; усиливают энергетический метаболизм клетки; участвуют в репликации хромосомы и ее последующем расхождении по дочерним клеткам; участвуют в процессе инициации и формирования поперечной перегородки при клеточном делении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. Транспорт веществ через цитоплазматическую мембрану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ростая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,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ассивная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диффузия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– неспецифическое поступление веществ в клетку за счет разницы концентраций. Этот процесс не связан с затратой энергии. Таким путем происходит транспорт низкомолекулярных веществ (кислорода, воды, ядов и др. чужеродных для клетки веществ), а также удаление продуктов обмена. Скорость простой диффузии невелик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Облегченная диффузия -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п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еренос веществ происходит по градиенту их концентрации, не требует затраты энергии, происходит с участием пермеаз. Скорость зависит от концентрации субстрата в сред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Активный транспорт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– основной механизм избирательного переноса веществ через цитоплазматическую мембрану в клетку против градиента концентрации. Этот процесс протекает при участии пермеаз. Каждому субстрату соответствует своя пермеаза. Для активного транспорта необходимы затраты энергии. В активном транспорте принимают участие особы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связующие белки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. Он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локализованы в периплазматическом пространстве.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Связующие белки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функционируют только в комплексе с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пермеазами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, которые выполняют еренос субстрата через мембрану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Во всех вышеупомянутых способах переноса веществ через цм они поступают в клетку в химически неизмененном вид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Однако имеется разновидность активного транспорта -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транслокация групп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При транспорте этого типа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происходит химическая модификация переносимых молекул. Так происходит поступление в клетку многих прокариот углеводов, в процессе которого они фосфорилируютс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Фосфорилированные углеводы проникают через цитоплазматическую мембрану и накапливаются в цитоплазме. Например, глюкоза поступает в клетку в виде глюкозо-6-фосфата. Система переноса углеводов получила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фосфотрансферазной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sz w:val="28"/>
          <w:szCs w:val="28"/>
        </w:rPr>
        <w:t xml:space="preserve">.  </w:t>
      </w:r>
      <w:r>
        <w:rPr>
          <w:rFonts w:cs="TimesNewRomanPS-ItalicMT;Times New Roman" w:ascii="TimesNewRomanPS-ItalicMT;Times New Roman" w:hAnsi="TimesNewRomanPS-ItalicMT;Times New Roman"/>
          <w:bCs/>
          <w:iCs/>
          <w:color w:val="000000"/>
          <w:sz w:val="28"/>
          <w:szCs w:val="28"/>
        </w:rPr>
        <w:t>Она выгодна с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энергетической точки зрения. Хотя при этом и затрачивается энергия фосфоенолпирувата, в процессе переноса образуется глюкозо-6-фосфат, а это делает ненужным фосфорилирование глюкозы за счет АТФ на первом этапе ее катаболизм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2:00Z</dcterms:created>
  <dc:creator>Irina</dc:creator>
  <dc:description/>
  <cp:keywords/>
  <dc:language>en-US</dc:language>
  <cp:lastModifiedBy>Admin</cp:lastModifiedBy>
  <dcterms:modified xsi:type="dcterms:W3CDTF">2016-07-15T10:22:00Z</dcterms:modified>
  <cp:revision>2</cp:revision>
  <dc:subject/>
  <dc:title/>
</cp:coreProperties>
</file>