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 xml:space="preserve">Тема 5. Поверхностные структуры бактериальной клетки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 Химический состав, организация и функции поверхностных структур бактериальной клетки: капсул, слизистых слоев, чехлов, фимбрий, пилей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Химический состав, строение и функции клеточной стенки бактерий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 xml:space="preserve">Бактериальные сферопласты и протопласты; </w:t>
      </w:r>
      <w:r>
        <w:rPr>
          <w:lang w:val="en-US"/>
        </w:rPr>
        <w:t>L</w:t>
      </w:r>
      <w:r>
        <w:rPr/>
        <w:t xml:space="preserve">-формы бактерий </w:t>
      </w:r>
    </w:p>
    <w:p>
      <w:pPr>
        <w:pStyle w:val="Normal"/>
        <w:autoSpaceDE w:val="false"/>
        <w:ind w:left="540" w:hanging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  <w:highlight w:val="yellow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ind w:left="540" w:hanging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  <w:highlight w:val="yellow"/>
          <w:lang w:val="en-US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1 </w:t>
      </w:r>
      <w:r>
        <w:rPr>
          <w:b/>
          <w:sz w:val="28"/>
          <w:szCs w:val="28"/>
        </w:rPr>
        <w:t>Химический состав, организация и функции поверхностных структур бактериальной клетки: капсулы, чехлы, фимбрии, пили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оверхностные структуры –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труктуры, расположенные снаружи цитоплазматической мембраны. К ним относятся: клеточная стенка, жгутики, капсулы, слизистые слои, чехлы, различные ворсинки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PS-BoldItalicMT;Times New Roman" w:hAnsi="TimesNewRomanPS-BoldItalicMT;Times New Roman" w:cs="TimesNewRomanPS-BoldItalicMT;Times New Roman"/>
          <w:bCs/>
          <w:i/>
          <w:i/>
          <w:i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Многие микроорганизмы продуцируют на поверхности клетки слизистое вещество. В зависимости от толщины слизистого слоя принято различать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микрокапсулу,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макрокапсулу, слизь. 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Микрокапсула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8"/>
          <w:szCs w:val="28"/>
        </w:rPr>
        <w:t xml:space="preserve"> -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толщиной до 0,2 мкм, прочно связана с клеточной стенкой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Макрокапсула 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представлена слоем слизи толщиной более 0,2 мкм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Слизь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8"/>
          <w:szCs w:val="28"/>
        </w:rPr>
        <w:t xml:space="preserve"> -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вещество, которое окружает клетку, имеет аморфный вид, легко отделяется от поверхности клетки, по толщине превосходит диаметр клетки. Все они не являются обязательными структурами бактериальной клетк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Химическая природа капсул и слизи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: полисахариды, полипептиды, реже – целлюлоз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Капсулы и слизи выполняют следующие функции:</w:t>
      </w:r>
      <w:r>
        <w:rPr>
          <w:rFonts w:cs="SymbolMT" w:ascii="SymbolMT" w:hAnsi="SymbolMT"/>
          <w:b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защитную – предохраняют клетку от действия неблагоприятных факторов внешней среды;</w:t>
      </w:r>
      <w:r>
        <w:rPr>
          <w:rFonts w:cs="SymbolMT" w:ascii="SymbolMT" w:hAnsi="SymbolMT"/>
          <w:b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создают дополнительный осмотический барьер;</w:t>
      </w:r>
      <w:r>
        <w:rPr>
          <w:rFonts w:cs="SymbolMT" w:ascii="SymbolMT" w:hAnsi="SymbolMT"/>
          <w:b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способны выступать в качестве фактора вирулентности;</w:t>
      </w:r>
      <w:r>
        <w:rPr>
          <w:rFonts w:cs="SymbolMT" w:ascii="SymbolMT" w:hAnsi="SymbolMT"/>
          <w:b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служат барьером для бактериофагов;</w:t>
      </w:r>
      <w:r>
        <w:rPr>
          <w:rFonts w:cs="SymbolMT" w:ascii="SymbolMT" w:hAnsi="SymbolMT"/>
          <w:b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являются источником запасных питательных веществ;</w:t>
      </w:r>
      <w:r>
        <w:rPr>
          <w:rFonts w:cs="SymbolMT" w:ascii="SymbolMT" w:hAnsi="SymbolMT"/>
          <w:b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объединяют клетки в цепочки, колонии;</w:t>
      </w:r>
      <w:r>
        <w:rPr>
          <w:rFonts w:cs="SymbolMT" w:ascii="SymbolMT" w:hAnsi="SymbolMT"/>
          <w:b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обеспечивают прикрепление клеток к субстрату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i/>
          <w:color w:val="000000"/>
          <w:sz w:val="28"/>
          <w:szCs w:val="28"/>
        </w:rPr>
        <w:t>Чехлы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 имеют сложную тонкую структуру; в их составе выявляют несколько слоев разного строения, имеют сложный химический соста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М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ежду капсулами, чехлами и слизистыми слоями обнаружено много переходных форм, что не позволяет точно отличить их друг от друга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Ворсинки, или фимбрии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, – поверхностные структуры, которые состоят из белка пилина и не выполняют функцию движения. По размерам они короче и тоньше жгутиков. Число фимбрий на поверхности клетки колеблется от 1–2 до нескольких тысяч. Различают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два типа фимбрий: общие и специфические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Фимбрии общего типа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выполняют функцию прикрепления клетки к поверхности субстрата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Специфические ворсинки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– половые пили, обнаруженные у клеток так называемых доноров. Они имеют вид полых белковых трубочек длиной от 0,5 до 10 мкм.  </w:t>
      </w:r>
    </w:p>
    <w:p>
      <w:pPr>
        <w:pStyle w:val="Normal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bCs/>
          <w:i/>
          <w:i/>
          <w:iCs/>
          <w:color w:val="000000"/>
        </w:rPr>
      </w:pPr>
      <w:r>
        <w:rPr>
          <w:b/>
          <w:sz w:val="28"/>
          <w:szCs w:val="28"/>
        </w:rPr>
        <w:t>2. Химический состав, строение и функции клеточных стенок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bCs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По строению и химическому составу клеточная стенка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 прокариот отличается от таковой у эукариот. Основным компонентом клеточной стенки большинства бактерий является муреин, который относится к классу пептидогликанов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Особенностью клеточных стенок бактерий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 по сравнению с клетками эукариот является наличие в них особых структурных элементов, а именно: </w:t>
      </w:r>
      <w:r>
        <w:rPr>
          <w:rFonts w:cs="SymbolMT" w:ascii="SymbolMT" w:hAnsi="SymbolMT"/>
          <w:b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чередующихся последовательностей N-ацетилглюказамина и N- ацетилмурамовой кислоты;</w:t>
      </w:r>
      <w:r>
        <w:rPr>
          <w:rFonts w:cs="SymbolMT" w:ascii="SymbolMT" w:hAnsi="SymbolMT"/>
          <w:b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наличие </w:t>
      </w:r>
      <w:r>
        <w:rPr>
          <w:rFonts w:cs="TimesNewRomanPS-ItalicMT;Times New Roman" w:ascii="TimesNewRomanPS-ItalicMT;Times New Roman" w:hAnsi="TimesNewRomanPS-ItalicMT;Times New Roman"/>
          <w:bCs/>
          <w:i/>
          <w:iCs/>
          <w:color w:val="000000"/>
          <w:sz w:val="28"/>
          <w:szCs w:val="28"/>
        </w:rPr>
        <w:t>мезо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-диаминопимелиновой кислоты, D- аланина и D-глутаминовой кислоты. Перечисленные элементы составляют ахиллесову пяту бактерий, что используется в борьбе с инфекцией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Химический состав и строение клеточной стенки постоянны для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определенного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вида бактерий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 и являются важным диагностическим признаком, который используется для идентификации бактерий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В зависимости от строения клеточной стенки, бактерии делятся на две большие группы: </w:t>
      </w:r>
      <w:r>
        <w:rPr>
          <w:rFonts w:cs="TimesNewRoman;Times New Roman" w:ascii="TimesNewRoman;Times New Roman" w:hAnsi="TimesNewRoman;Times New Roman"/>
          <w:b/>
          <w:bCs/>
          <w:i/>
          <w:color w:val="000000"/>
          <w:sz w:val="28"/>
          <w:szCs w:val="28"/>
        </w:rPr>
        <w:t>грамположительные и грамотрицательные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Клеточная стенка грамположительных бактерий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под электронным микроскопом выглядит как гомогенный плотный слой, толщина которого колеблется для разных видов от 20 до 80 нм. Муреин в клеточной стенке грамположительных бактерий составляет 50–90 % ее сухой массы. С муреином связаны </w:t>
      </w:r>
      <w:r>
        <w:rPr>
          <w:rFonts w:cs="TimesNewRoman;Times New Roman" w:ascii="TimesNewRoman;Times New Roman" w:hAnsi="TimesNewRoman;Times New Roman"/>
          <w:b/>
          <w:bCs/>
          <w:i/>
          <w:color w:val="000000"/>
          <w:sz w:val="28"/>
          <w:szCs w:val="28"/>
        </w:rPr>
        <w:t xml:space="preserve">тейхоевые кислоты.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Также в составе клеточной стенки в небольшом количестве обнаружены полисахариды, белки и липиды (табл. 1).</w:t>
      </w:r>
    </w:p>
    <w:p>
      <w:pPr>
        <w:pStyle w:val="Normal"/>
        <w:autoSpaceDE w:val="false"/>
        <w:ind w:firstLine="540"/>
        <w:jc w:val="both"/>
        <w:rPr>
          <w:rFonts w:ascii="TimesNewRomanPS-ItalicMT;Times New Roman" w:hAnsi="TimesNewRomanPS-ItalicMT;Times New Roman" w:cs="TimesNewRomanPS-ItalicMT;Times New Roman"/>
          <w:bCs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</w:rPr>
        <w:t xml:space="preserve">Таблица 1 -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Химический состав клеточных стенок грамположительных и грамотрицательных прокариот</w:t>
      </w:r>
    </w:p>
    <w:p>
      <w:pPr>
        <w:pStyle w:val="Defaul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tbl>
      <w:tblPr>
        <w:tblW w:w="98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36"/>
        <w:gridCol w:w="2520"/>
        <w:gridCol w:w="2802"/>
      </w:tblGrid>
      <w:tr>
        <w:trPr>
          <w:trHeight w:val="275" w:hRule="atLeast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>Компоненты клеточной стенки</w:t>
            </w:r>
          </w:p>
        </w:tc>
        <w:tc>
          <w:tcPr>
            <w:tcW w:w="2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>Грамположительные бактерии</w:t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рамотрицательные бактерии</w:t>
            </w:r>
          </w:p>
        </w:tc>
      </w:tr>
      <w:tr>
        <w:trPr>
          <w:trHeight w:val="515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нутренний слой</w:t>
            </w:r>
          </w:p>
          <w:p>
            <w:pPr>
              <w:pStyle w:val="Default"/>
              <w:jc w:val="center"/>
              <w:rPr/>
            </w:pPr>
            <w:r>
              <w:rPr/>
              <w:t>(пептидогликановый)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нешний слой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>(наружная мембрана)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Пептидогликан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Тейхоевые кислоты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Полисахариды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+ 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Белки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MT Extra" w:hAnsi="MT Extra" w:cs="MT Extra"/>
              </w:rPr>
            </w:pPr>
            <w:r>
              <w:rPr>
                <w:rFonts w:cs="MT Extra" w:ascii="MT Extra" w:hAnsi="MT Extra"/>
              </w:rPr>
              <w:t>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+ 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Липиды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MT Extra" w:hAnsi="MT Extra" w:cs="MT Extra"/>
              </w:rPr>
            </w:pPr>
            <w:r>
              <w:rPr>
                <w:rFonts w:cs="MT Extra" w:ascii="MT Extra" w:hAnsi="MT Extra"/>
              </w:rPr>
              <w:t>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+ 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Липополисахариды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+ </w:t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Липопротеины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MT Extra" w:hAnsi="MT Extra" w:cs="MT Extra"/>
              </w:rPr>
            </w:pPr>
            <w:r>
              <w:rPr>
                <w:rFonts w:cs="MT Extra" w:ascii="MT Extra" w:hAnsi="MT Extra"/>
              </w:rPr>
              <w:t>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+ </w:t>
            </w:r>
          </w:p>
        </w:tc>
      </w:tr>
    </w:tbl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bCs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bCs/>
          <w:i/>
          <w:iCs/>
          <w:color w:val="000000"/>
        </w:rPr>
        <w:t xml:space="preserve">    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Клеточная стенка грамотрицательных бактерий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многослойна, толщина ее составляет 14–17 нм. Внутренний слой клеточной стенки представлен муреином, на долю которого приходится 1–10 % ее сухой массы. Структурные микрофибриллы муреина грамотрицательных бактерий сшиты менее компактно, поэтому поры в их  муреиновом слое значительно шире, чем в молекулярном каркасе грамположительных бактер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Внешний слой клеточной стенки образован фосфолипидами, липопротеинами и белками. По строению наружная мембрана имеет типичную организацию, характерную для элементарных мембран. Наружная мембрана выполняет не только механические, но и физиологические функции. В ней находятся трансмембранные белки, которые насквозь пронизывают мембрану. Они представляют собой заполненные водой каналы или гидрофильные поры в липофильной мембране, их называют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поринами</w:t>
      </w: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color w:val="000000"/>
          <w:sz w:val="28"/>
          <w:szCs w:val="28"/>
        </w:rPr>
        <w:t>.</w:t>
      </w:r>
      <w:r>
        <w:rPr>
          <w:rFonts w:cs="TimesNewRomanPS-ItalicMT;Times New Roman" w:ascii="TimesNewRomanPS-ItalicMT;Times New Roman" w:hAnsi="TimesNewRomanPS-ItalicMT;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Существует несколько различных типов поринов, которые выполняют транспорт через мембрану гидрофильных низкомолекулярных веществ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Пространство между цитоплазматической и наружной мембраной получило название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>периплазматического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. В периплазматическом пространстве находятся белки (протеиназы, нуклеазы, периферические белки цитоплазматической мембраны, рестриктазы и пермеазы)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bCs/>
          <w:i/>
          <w:iCs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Клеточная стенка бактерий выполняет следующие функции: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механическую защиту клетки от воздействий факторов окружающей среды; </w:t>
      </w:r>
      <w:r>
        <w:rPr>
          <w:rFonts w:cs="SymbolMT" w:ascii="SymbolMT" w:hAnsi="SymbolMT"/>
          <w:b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обеспечивает поддержание формы клетки; дает возможность клетке существовать в гипотонических растворах;</w:t>
      </w:r>
      <w:r>
        <w:rPr>
          <w:rFonts w:cs="SymbolMT" w:ascii="SymbolMT" w:hAnsi="SymbolMT"/>
          <w:b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осуществляет транспорт веществ и ионов;</w:t>
      </w:r>
      <w:r>
        <w:rPr>
          <w:rFonts w:cs="SymbolMT" w:ascii="SymbolMT" w:hAnsi="SymbolMT"/>
          <w:b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препятствует проникновению в клетку токсических веществ;</w:t>
      </w:r>
      <w:r>
        <w:rPr>
          <w:rFonts w:cs="SymbolMT" w:ascii="SymbolMT" w:hAnsi="SymbolMT"/>
          <w:b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на клеточной стенке находятся рецепторы, на которых адсорбируются бактериофаги и бактериоцины;</w:t>
      </w:r>
      <w:r>
        <w:rPr>
          <w:rFonts w:cs="SymbolMT" w:ascii="SymbolMT" w:hAnsi="SymbolMT"/>
          <w:b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в клеточной стенке находятся антигены (липополисахариды и тейховые кислоты);</w:t>
      </w:r>
      <w:r>
        <w:rPr>
          <w:rFonts w:cs="SymbolMT" w:ascii="SymbolMT" w:hAnsi="SymbolMT"/>
          <w:b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на клеточной стенке находятся рецепторы, ответственные за взаимодействие клеток донора и реципиента при конъюгации бактерий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 xml:space="preserve">3. Бактериальные сферопласты и протопласты,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 xml:space="preserve">-формы бактерий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Протопласты -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 клетки округлой формы, полностью лишенные остатков клеточной стенки и окруженные только цитоплазматической мембраной. Их образование характерно чаще для грамположительных бактерий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Сферопласты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  <w:sz w:val="28"/>
          <w:szCs w:val="28"/>
        </w:rPr>
        <w:t xml:space="preserve">в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отличие от протопластов сохраняют остатки клеточной стенки, образуются из клеток грамотрицательных бактер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Свойства протопластов и сферопластов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1) Стабильно сохраняются в гипертонических или изотонических условиях: осуществляют обмен веществ, характерный для исходных клеток; В гипотонических условиях лопаются и образуют «тени». 2) В 3–10 раз крупнее исходных клеток бактерий. 3) Можно наблюдать их рост, иногда и их деление. 4) На них не адсорбируются бактериофаги и бактериоцины. 5)  У них отсутствуют мезосомы. 6) При снятии действующего на образование муреина фактора протопласты и сферопласты отмирают, либо регенерируют клеточную стенку и возвращаются в исходное состояние, могут превращаться в L-формы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L-формы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  <w:sz w:val="28"/>
          <w:szCs w:val="28"/>
        </w:rPr>
        <w:t>- б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актерии, частично или полностью лишенные клеточной стенки, но сохранившие способность к развитию в естественной среде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Свойства  L-форм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1) Возникают спонтанно или индуцированно – под воздействием агентов, блокирующих синтез клеточной стенк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2) Плеоморфные. В культурах клетки имеют размер 0,2–50 мкм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3) Проходят через бактериальные фильтры, легко разрушаются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4) Клетки L-форм имеют мезосомы и крупные вакуоли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5) Обладают пониженным уровнем метаболической активности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6) Нечувствительны к агентам, действующим на клеточную стенку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7) Культивировать можно только на специальных средах с высоким осмотическим давлением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8) Не функционируют нормальные механизмы клеточного деления. В основном они делятся с образованием элементарных тел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9) Различают </w:t>
      </w:r>
      <w:r>
        <w:rPr>
          <w:rFonts w:cs="TimesNewRoman;Times New Roman" w:ascii="TimesNewRoman;Times New Roman" w:hAnsi="TimesNewRoman;Times New Roman"/>
          <w:b/>
          <w:bCs/>
          <w:i/>
          <w:color w:val="000000"/>
          <w:sz w:val="28"/>
          <w:szCs w:val="28"/>
        </w:rPr>
        <w:t>стабильные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 и </w:t>
      </w:r>
      <w:r>
        <w:rPr>
          <w:rFonts w:cs="TimesNewRoman;Times New Roman" w:ascii="TimesNewRoman;Times New Roman" w:hAnsi="TimesNewRoman;Times New Roman"/>
          <w:b/>
          <w:bCs/>
          <w:i/>
          <w:color w:val="000000"/>
          <w:sz w:val="28"/>
          <w:szCs w:val="28"/>
        </w:rPr>
        <w:t>нестабильные L-формы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. </w:t>
      </w:r>
      <w:r>
        <w:rPr>
          <w:rFonts w:cs="TimesNewRoman;Times New Roman" w:ascii="TimesNewRoman;Times New Roman" w:hAnsi="TimesNewRoman;Times New Roman"/>
          <w:b/>
          <w:bCs/>
          <w:i/>
          <w:color w:val="000000"/>
          <w:sz w:val="28"/>
          <w:szCs w:val="28"/>
        </w:rPr>
        <w:t>Нестабильные L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-формы обладают элементами клеточной стенки и поэтому способны ревертировать в нормальные бактериальные клетки. </w:t>
      </w:r>
      <w:r>
        <w:rPr>
          <w:rFonts w:cs="TimesNewRoman;Times New Roman" w:ascii="TimesNewRoman;Times New Roman" w:hAnsi="TimesNewRoman;Times New Roman"/>
          <w:b/>
          <w:bCs/>
          <w:i/>
          <w:color w:val="000000"/>
          <w:sz w:val="28"/>
          <w:szCs w:val="28"/>
        </w:rPr>
        <w:t>Стабильные L-формы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 полностью лишены ригидной клеточной стенки, крайне редко ревертируют в исходные бактериальные формы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10) Переход в L-форму можно рассматривать как способ переживания бактериями неблагоприятных услов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i/>
          <w:color w:val="000000"/>
          <w:sz w:val="28"/>
          <w:szCs w:val="28"/>
        </w:rPr>
        <w:t>Исследования L-форм представляют существенный интерес для медицинской микробиологии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, поскольку в таком состоянии в организме человека и животных могут сохраняться патогенные бактерии. При неправильном использовании антибиотиков, приводящем к образованию L-форм из бактерий, может наступить якобы улучшение состояния больного. Однако после прекращения приема лекарства происходит превращение L-форм в бактерии исходного вида с восстановлением их вирулентности, что приводит к рецидиву болезн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SymbolMT"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22:00Z</dcterms:created>
  <dc:creator>Irina</dc:creator>
  <dc:description/>
  <cp:keywords/>
  <dc:language>en-US</dc:language>
  <cp:lastModifiedBy>Admin</cp:lastModifiedBy>
  <dcterms:modified xsi:type="dcterms:W3CDTF">2016-07-15T10:22:00Z</dcterms:modified>
  <cp:revision>2</cp:revision>
  <dc:subject/>
  <dc:title/>
</cp:coreProperties>
</file>