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ема 30.  Отделы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Tenericutes,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Mendosicutes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1 Микоплазмы</w:t>
      </w:r>
    </w:p>
    <w:p>
      <w:pPr>
        <w:pStyle w:val="Normal"/>
        <w:jc w:val="both"/>
        <w:rPr/>
      </w:pPr>
      <w:r>
        <w:rPr/>
        <w:t>2 Архебактерии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Микоплазмы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оплазмы относят к отдел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Tenericutes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Микоплазмы занимают промежуточное положение между вирусами и бактериями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икоплазм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амые мелкие прокариотические организмы, полностью лишенные клеточных стенок. Диаметр клеток составляет 0,1–10 мкм.  Клетки ограничены только цитоплазматической мембраной. Для них характерен плеоморфизм. Окрашивание по Граму отрицательно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мостоятельно обитать не могут, поэтому паразитируют. У человека  прикрепляются на эпителии кишечной, дыхательной, мочеполовой сист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оплазмы могут быть сапрофитными, паразитическими и патогенными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атогенные вызывают заболевания человека, животных и растений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икоплазмы вызывают у растений различные заболевания: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микоплазмоз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пшеницы, пасленовых, винограда и др. К наиболее распространенным микоплазмозам относятся «ведьмины метлы» картофеля, столбур томатов и др. По вредоносности микоплазмозы чаще относятся к катастрофическим заболеваниям. Например, урожай пшеницы может снизиться на 80–90 %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едставители микоплазм, которые обитают в организме человека, относятся к двум родам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Mycoplasm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Ureaplasm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Различия между ними состоят в том, что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Ureaplasma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бладают уреазной активностью, из-за потребности в мочевине могут обитать только в мочеполовых органах и поэтому для них характерен </w:t>
      </w:r>
      <w:r>
        <w:rPr>
          <w:color w:val="000000"/>
          <w:sz w:val="28"/>
          <w:szCs w:val="28"/>
        </w:rPr>
        <w:t xml:space="preserve">только половой путь передачи инфек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рганизме человека обитают 16 видов микоплазм, которые являются условно-патогенными микроорганизмами. Они способны вызвать ряд заболеваний, в то же время их выявляют и у здоровых людей.   К таким бактериям относятся: </w:t>
      </w:r>
      <w:r>
        <w:rPr>
          <w:i/>
          <w:color w:val="000000"/>
          <w:sz w:val="28"/>
          <w:szCs w:val="28"/>
          <w:lang w:val="en-US"/>
        </w:rPr>
        <w:t>Mycoplasm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neumonia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Mycoplasm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enitalium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Mycoplasm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pecie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Mycoplasm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ncognita</w:t>
      </w:r>
      <w:r>
        <w:rPr>
          <w:color w:val="000000"/>
          <w:sz w:val="28"/>
          <w:szCs w:val="28"/>
        </w:rPr>
        <w:t xml:space="preserve"> (выделена у больных СПИДом). </w:t>
      </w:r>
    </w:p>
    <w:p>
      <w:pPr>
        <w:pStyle w:val="Normal"/>
        <w:ind w:left="18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Архебактер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архебактерий относят к отдел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Mendosicutes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рхебактерии обладают рядом уникальных общих свойст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Состав и последовательность нуклеотидов в гене 16S-рРНК резко отличаются от других обследованных микроорганиз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Их клеточная стенка не имеет муреин, вместо которого в состав клеточной стенки входят кислые полисахариды, белки или псевдомуреи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Мембраны архебактерий не содержат в составе липидов сложных эфиров глицерина и жирных кисло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В тРНК архебактерий изменена общая для всех других организмов петля тимин–псевдоуридин–цитиди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Наличие в генах, кодирующих тРНК, интронов, которые имеются только в эукариотических геном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 Наличие в геноме архебактерий многократно повторяющихся последовательностей. В области нуклеоида содержатся белки гисто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. Архебактерии имеют более сложную структуру аппаратов трансляции и транскрип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. Рибосомы архебактерий содержат относительно больше белков, чем рибосомы эубактер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Особенностью конструктивного метаболизма архебактерий является отсутствие фиксац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цикле Кальвин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0. Архебактерии неспособны использовать сложные  высокомолекулярные соединения. У них отсутствуюь патогенные и паразитические фор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1. Некоторые архебактерии, в частности метаногенные, синтезируют уникальный набор коферментов, не встречающийся у других 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2. Архебактерии занимают необычные, часто экстремальные по условиям окружающей среды высокоспециализированные экологические ниш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3. Морфология клеток архебактерий беднее, чем эубактерий. Преобладают сферические и цилиндрические клетки, клетки, имеющие вид пластинок и коробочек разнообразной формы, сходные с кусочками битого стек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архебактериям отнесе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5 групп: метаногенные, анаэробные серовосстанавливающие бактерии, экстремальные термофилы,  термоацидофильные микоплазмы и экстремально галофильные бакте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ногенн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амая многочисленная группа архебактерий, они являются облигатными анаэробами. В природных средах метаногенные бактерии превращают продукты брожения этих микроорганизмов в метан. Основные места обитания: торфяные болота, ил на дне водоемов, очистные сооружения сточных вод, пищеварительный тракт животны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груп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кстремально галофильных бактери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ходят бактерии с разной морфологией клеток. Галобактерии распространены там, где есть подходящие для этого условия: высокое содержание NaCl и других необходимых ионов, т. е. в природных соленых водоемах, в бассейнах для выпаривания соли, в белковых материалах, консервируемых с помощью соли (рыба, мясо, шкуры). Они могут расти в насыщенном растворе NaCl (около 30%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ермоацидофильные микоплаз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лены единственным вид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hermoplasma acidophilum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отличие от других архебактерий, эти бактерии не имеют клеточной стенки. Естественным местообитанием их служат саморазогревающиеся отходы каменного угля и кислые термальные источн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2"/>
        <w:ind w:left="100" w:right="10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2"/>
        <w:ind w:left="100" w:right="1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0:00Z</dcterms:created>
  <dc:creator>Irina</dc:creator>
  <dc:description/>
  <cp:keywords/>
  <dc:language>en-US</dc:language>
  <cp:lastModifiedBy>Admin</cp:lastModifiedBy>
  <dcterms:modified xsi:type="dcterms:W3CDTF">2016-07-15T11:00:00Z</dcterms:modified>
  <cp:revision>2</cp:revision>
  <dc:subject/>
  <dc:title/>
</cp:coreProperties>
</file>