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МИКРООРГАНИЗМЫ И ИХ КЛАССИФИКАЦИЯ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оложение микроорганизмов в системе живого мир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Прокариотные и эукариотные микроорганизмы; сходство и основные различия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Вирусы, общая характеристика 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/>
        <w:t xml:space="preserve">4. Бактериофаги 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ожение микроорганизмов в системе живого мира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 природе имеются три царства: животные, растения и протисты. Царство протистов – обычно одноклеточные. В соответствии с принципами классификации,  все протисты в зависимости от строения клетки, делятся на эукариотические (истинноядерные) и прокариотические (доядерные). К эукариотическим микроорганизмам относятся водоросли, грибы и простейшие, к прокариотическим – бактерии. Особое царство – вирус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Существенные особенности микроорганизмов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Малые размеры их клеток,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что определяет морфологические, физиологические, биохимические и др. особенности микроорганизм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Высокая метаболическая активнос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 У микроорганизмов она намного выше, чем у более крупных клеток растений и животны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Высокая пластичность их метаболизм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: 1) данное свойство приводит к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быстрому приспособлению к меняющимся условиям окружающей среды;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2)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их «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всюдность»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(могут жить всюду)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Способность к быстрому размножени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В оптимальных условиях, например,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Escherichia coli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могут делиться каждые 20 мин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5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Морфологически слабо дифференцирован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6.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К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онтраст между внешним морфологическим единообразием и чрезвычайным многообразием метаболических процессов.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кариоты и эукариоты; сходство и основные различ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Прокариотические и эукариотические микроорганизмы различ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. 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по строению клетк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(таблица 1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по другим признака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прокариотические микроорганизмы морфологически дифференцированы;</w:t>
      </w:r>
      <w:r>
        <w:rPr>
          <w:rFonts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многие группы прокариот способны существовать только в анаэробных условиях;</w:t>
      </w:r>
      <w:r>
        <w:rPr>
          <w:rFonts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значительное количество бактерий может получать энергию путем окисления неорганических веществ;</w:t>
      </w:r>
      <w:r>
        <w:rPr>
          <w:rFonts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большая группа бактерий являются фототрофными;</w:t>
      </w:r>
      <w:r>
        <w:rPr>
          <w:rFonts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широко распространена способность к фиксации молекулярного азота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Таблица 1 - </w:t>
      </w:r>
      <w:r>
        <w:rPr>
          <w:sz w:val="28"/>
          <w:szCs w:val="28"/>
        </w:rPr>
        <w:t>Различия в строении клеток прокариот и эукари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22"/>
        <w:gridCol w:w="3478"/>
      </w:tblGrid>
      <w:tr>
        <w:trPr>
          <w:trHeight w:val="47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нак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кариотическая клетк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Эукариотическая клетка </w:t>
            </w:r>
          </w:p>
        </w:tc>
      </w:tr>
      <w:tr>
        <w:trPr>
          <w:trHeight w:val="231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енетическо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риала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уклеоид, состоящий чаще всего из одной замкнутой в кольцо или линейной хромосомы. Имеются гистоподобные белки. Гены не несут интронов (за исключением архебактерий). Гены организованы в опероны. Митоз отсутствует.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Ядро, содержащее обычно более одной хромосомы. Есть белки гистоны. Гены имеют экзонно-интронную организацию. Опероны отсутствуют. Деление ядра путем митоза. </w:t>
            </w:r>
          </w:p>
        </w:tc>
      </w:tr>
      <w:tr>
        <w:trPr>
          <w:trHeight w:val="6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Локализация ДНК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В нуклеоиде и плазмидах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В ядре и некоторых органеллах 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итоплазматичес-кие органеллы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уют (кроме рибосом)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меются 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Рибосом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цитоплазме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70S-тип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80S-типа </w:t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Движен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цитоплазмы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Отсутствует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Имеется </w:t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Жгутики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оят из одной фибриллы, построенной из субъединиц белка флагеллин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оят из микротрубочек, собранных в группы </w:t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Компартментали-зация клеток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лабо выражен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Клетка разделена мембранами на отдельные отсеки </w:t>
            </w:r>
          </w:p>
        </w:tc>
      </w:tr>
      <w:tr>
        <w:trPr>
          <w:trHeight w:val="107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леточная стенка (там, где она имеется)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держит пептидогликан муреин (за исключением архебактерий)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ептидогликан муреин </w:t>
            </w:r>
          </w:p>
          <w:p>
            <w:pPr>
              <w:pStyle w:val="Default"/>
              <w:rPr/>
            </w:pPr>
            <w:r>
              <w:rPr/>
              <w:t xml:space="preserve">отсутствует 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русы, общая характеристик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Вирусы −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особое царство ультрамикроскопических размеров организмов, обладающих только одним типом нуклеиновых кислот, лишенных собственных систем синтеза белка и мобилизации энергии и являющихся поэтому абсолютными внутриклеточными паразитам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Вирусы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– мельчайшие объекты жизни, имеющие неклеточное строение и не способные к проявлению каких-либо признаков живого вне живых клеток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аждый вирус в своем онтогенезе проходит две стад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н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еклеточну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, когда вирус находится в состоянии покоя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вирион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; в таком состоянии он находится в условиях окружающей сред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SymbolMT" w:ascii="SymbolMT" w:hAnsi="SymbolMT"/>
          <w:i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нутриклеточну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, в течение которой происходит весь цикл репродукции вируса в клетках хозяина. На начальном этапе может быть представлен лишь одной молекулой нуклеиновой кислот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аждый вирион представлен в основном двумя компонентами – нуклеиновой кислотой (ДНК или РНК) и белком, что позволяет называть вирусы неклеточными формами жизни. Белковая оболочка, которая окружает нуклеиновую кислоту, называется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капсид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Капсид каждого вируса состоит из отдельных субъединиц –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капсомер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 Капсиды некоторых вирионов окружены дополнительной мембраной (суперкапсидом). Капсид чаще всего имеет симметричное строение, при котором различают два вида симметрии – спиральную и кубическую.  Также вирусы  различаются своей морфологией и размерами. Размеры большинства вирусов менее 0,1 мкм. Вирусы можно наблюдать только в электронный микроскоп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зависимости от организма хозяина выделяют вирусы, инфицирующие животных и человека, растения и микроорганизмы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Бактериофаг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ирусы, поражающие бактерии, называются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бактериофага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 Высказано предположение, что для каждой бактерии имеется соответствующий фаг. Для некоторых бактерий число бактериофагов велико: у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 E. сoli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целая серия колифагов Т1, Т2, Т3, Т4, ….Т7, М1…..М13 и т.д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Рассмотрим строение колифага Т4. Он относится к сложным вирусам, т. е. он состоит из икосаэдрической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головки, отростк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хвоста)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В капсиде головки находится плотно упакованная двухцепочечная линейная ДНК и фермент транскриптаза в неактивном состоянии. Отросток фага имеет сложное строение. В нем различают полый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стержен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покрытый сократимым чехлом, который заканчи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базальной пластинкой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 шипами и нитями. Все структуры отростка имеют белковую природу. В области базальной пластинки находится фермент лизоцим, способный разрушать муреин клеточной стенки бактерий. Здесь же имеется АТФаза, которая регенерирует энергию для сокращения чехла отростка бактериофа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зависимости от особенностей размножения в чувствительной клетк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бактериофаги подразделяются на: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вирулентные и умеренны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Вирулентные фаг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сегда лизируют зараженные ими бактерии и имеют только один путь развития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литический цик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бактерии погибаю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Умеренные фаг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могут вести себя двояко: 1) после проникновения в клетку нуклеиновая кислота фага может вовлекаться в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литический цик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; 2) вступает с клеткой-хозяином в своего рода симбиоз, т. е. встраивается в хромосому бактериальной клетки и превращается в профаг, передаваясь всему потомству данной клетки. Эт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лизогенный пу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Бактерии, которые содержат профаг,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лизогенны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остояние лизогении довольно неустойчиво. Индукторами перехода лизогения ↔ литический цикл являются: состояние бактерии-хозяина, УФ-излучение, митомицин С, алкилирующие агенты, изменение температу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говая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лизогенная конверсия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п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иобретение новых признаков (например, морфология их колоний, биохимические признаки, способность синтезировать токсины или антибиотики и др.)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1:00Z</dcterms:created>
  <dc:creator>Irina</dc:creator>
  <dc:description/>
  <cp:keywords/>
  <dc:language>en-US</dc:language>
  <cp:lastModifiedBy>Admin</cp:lastModifiedBy>
  <dcterms:modified xsi:type="dcterms:W3CDTF">2016-07-15T10:21:00Z</dcterms:modified>
  <cp:revision>2</cp:revision>
  <dc:subject/>
  <dc:title/>
</cp:coreProperties>
</file>