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28. Группы бактерий отдела </w:t>
      </w:r>
      <w:r>
        <w:rPr>
          <w:rFonts w:cs="TimesNewRoman;Times New Roman" w:ascii="TimesNewRoman;Times New Roman" w:hAnsi="TimesNewRoman;Times New Roman"/>
          <w:b/>
          <w:lang w:val="en-US"/>
        </w:rPr>
        <w:t>Gracilicutes</w:t>
      </w:r>
    </w:p>
    <w:p>
      <w:pPr>
        <w:pStyle w:val="Normal"/>
        <w:jc w:val="both"/>
        <w:rPr/>
      </w:pPr>
      <w:r>
        <w:rPr/>
        <w:t>1 Миксобактерии и цитофаги</w:t>
      </w:r>
    </w:p>
    <w:p>
      <w:pPr>
        <w:pStyle w:val="Normal"/>
        <w:jc w:val="both"/>
        <w:rPr/>
      </w:pPr>
      <w:r>
        <w:rPr/>
        <w:t>2 Риккетсии и хламидии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 Спирохеты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4 Грамотрицательные кокки, входящие в семейство </w:t>
      </w:r>
      <w:r>
        <w:rPr>
          <w:lang w:val="en-US"/>
        </w:rPr>
        <w:t>Neisseriaceae</w:t>
      </w:r>
    </w:p>
    <w:p>
      <w:pPr>
        <w:pStyle w:val="Normal"/>
        <w:jc w:val="both"/>
        <w:rPr/>
      </w:pPr>
      <w:r>
        <w:rPr/>
        <w:t>5 Энтеробактерии</w:t>
      </w:r>
    </w:p>
    <w:p>
      <w:pPr>
        <w:pStyle w:val="Normal"/>
        <w:shd w:fill="FFFFFF" w:val="clear"/>
        <w:jc w:val="both"/>
        <w:rPr/>
      </w:pPr>
      <w:r>
        <w:rPr/>
        <w:t>6 Псевдомонад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ксобактерии и цитофаги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собактерии и цитофаги – это грамотрицательные скользящие бактерии, которые относят соответственно к порядк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Myxobact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iale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ytophagal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собактерии передвигаются путем скольжения по твердой поверхности и способны проникать в субстрат. В результате скользящего движения клеток колонии миксобактерий разрастаются по поверхности субстрата и поэтому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швар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нутри шварма клетки обычно распределены неравномерно, большая часть их находится в радиальных тяжах, а иногда в массивных складках по периферии шварма. В условиях голодания клетки скапливаются и агрегируют в определенных участках шварма, образуя крупные глобулярные или гребневидные массы, которые затем дифференцируются в структуры, которые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лодовые те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одовые тела варьируют в размерах от 100 до 600 мкм и хорошо заметны благодаря яркой окраске и блестящей поверхности. Плодовые тела имеют разную форму: от микроскопического бугорка до сложных древоподобных структур. Внутри созревающего плодового тела вегетативные клетки превращаются в покоящие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соспо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зависимости от источников питания различают бактериолитические и целлюлозолитические ви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стообита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собактерии присутствуют повсеместно. Особенно обильно встречаются в теплых, полусухих и сухих местообитаниях, таких как степи и полупустыни. Типичные местообитания миксобактерий – почвы с нейтральным рН и нормальным содержанием солей, разлагающийся органический материал, включая помет травоядных животных и гниющую древесину, кора живых и отмерших деревьев, а также пресная в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тличие от миксобактерий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цитофаг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 образуют плодовых тел и имеют другой нуклеотидный состав ДНК. Содержание пар ГЦ у цитофаг 30–50 %, у миксобактерий значительно выше – 67–71 %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итофаги – облигатные аэробы или факультативные анаэробы; хемоорганотрофы; метаболизм дыхательного, или бродильного, типа. Для бактерий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ytophag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на способность разлагать целлюлозу, агар, хитин, пектин и крахмал. Среди цитофаг встречаются патогенные представители. Например, 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apnocytophag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деляют из полости рта, очагов поражения в легких, крови и абсцессов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Риккетсии и хламид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иккет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ится к семейств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Rickettsiaceae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своим размерам риккетсии сравнимы с некоторыми вирусами, но от них отличаются следующим: 1) содержат в клетке как ДНК, так и РНК; 2) в клетке риккетсий имеются рибосомы и ферменты, принимающие участие в метаболизме; 3) клетка окружена муреиновой клеточной стенкой; 4) глюкозу не используют; 5) способны синтезировать АТФ; 6) подобно вирусам, риккетсии не могут синтезировать НАД, поэтому зависимы от хозяина, который их обеспечива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виды риккетсий – облигатные паразиты. Природными носителями риккетсий являются членистоногие (клещи, блохи, вши). Попав в организм других хозяев-животных или человека (например, при укусе насекомого, расчесывании кожи или с вдыхаемым воздухом), риккетсии могут вызывать тяжелые патологические я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болевания, вызываемые риккетсиями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иккетс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амые известные возбудители риккетсиозов принадлежат к бактериям групп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ыпного тиф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сновным источником возбудител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рысиного сыпного тиф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природе являются крысы и мыши, которые инфицируются друг от друга посредством укусов блох и вшей. Люди же заражаются крысиным тифом от грызунов. Болезнь характеризуется сезонностью. Вторая группа возбудителей риккетсиозов – возбудител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лещевой пятнистой лихорад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ных видов в разных странах ми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Хламид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hlamyd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ое включает один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hlamyd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и являются «энергетическими паразитами» и не способны размножаться вне живой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изненный цикл хламидий внутри эукариотических клеток сложен, включает образование трех основных форм и обычно завершается на протяжении 40–72 ч. Основные его стадии следующ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е элементарных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мелкие (0,2–0,5 мкм) электронно-плотные шаровидные структуры, имеющие компактный нуклеоид и ригидную клеточную стенку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лементарные тельц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инфекционной формой хламидий, т. е. обеспечивают передачу заболе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е инициальных, или ретикулярных,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большие (в диаметре 0,8–1,5 мкм) шаровидные образования, имеющие сетчатую структуру с тонкой клеточной стенкой и фибриллярным нуклеоидом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Ретикулярные тельц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егетативная форма хламидий. Вегетативные формы размножаются путем бинарного деления внутриклеточно, но они не инфекционны, когда выделяются из клетки-хозяи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рмирование промежуточных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стадия между элементарными и ретикулярными тельц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ножаясь внутри цитоплазматических везикул, хламидии формируют микроколонии. В составе микроколоний обнаруживаются все три стадии развития хламидий. В одной клетке может быть несколько микроколоний, которые образуются в случае фагоцитоза нескольких элементарных телец. Хламидии высвобождаются в результате разрыва стенки везикулы и мембраны клетки-хозяина. При этом элементарные тельца, инфицируя другие клетки, повторяют цикл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таммы хламидий обнаружены у птиц, млекопитающих и людей. У людей они вызывают заболевания глаз, мочеполовой и дыхательной систем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Спирохет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летки спирохет состоят из спирально извитого протоплазматического цилиндра, обвитого нитями, которые по отдельност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ксиальными фибрилл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в совокупности составляют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ксости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Наличие этих структур определяют движение спирохет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реди спирохет встречаются свободноживущие аэробные водные виды, анаэробные виды, представители нормальной микрофлоры животных и паразитические виды. 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а Treponem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речаются в полости рта, пищеварительном тракте и половых органах человека и животных. Некоторые виды патогенны, в частности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Treponema pall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all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ифилиса.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у Borreli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паразиты различных членистоногих, а также возбудители болезней человека и других позвоночных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orrelia recurrentis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озбудитель возвратного тифа или возвратной лихорадки у человек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чиками этих бактерий являются вши и клещи.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рамотрицательные кокки, входящие в семейство </w:t>
      </w:r>
      <w:r>
        <w:rPr>
          <w:b/>
          <w:sz w:val="28"/>
          <w:szCs w:val="28"/>
          <w:lang w:val="en-US"/>
        </w:rPr>
        <w:t>Neisseriaceae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отнесены четыре рода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, Moraxella, Acinet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Kin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Neisseri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ает 14 видов, в том числе два патогенных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meningitidis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менингококк) – возбудитель менингококковых инфекций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gonorrho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гонококк) – возбудитель гонореи. Остальные представители этого род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sicca, N. flavescens, N. mucosa, N. Lactamatic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 являются сапрофитами и обитают на слизистой оболочке верхних дыхательных путей человека. Типовой вид рода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N. gonorrhoeae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Neisser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сферическими, формирующими пары или скопления бактериями, размером 0,6–1,0 мкм. Благодаря делению в двух плоскостях бактерии некоторых видов образуют тетрады. Неподвижны, некоторые виды имеют капсулу и фимбрии. Представители некоторых видов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ируют зеленовато-желтые каротиноидные пиг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раксе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патогенными и могут вызывать такие заболевания как менингит, конъюктивит, гноеродные инфекци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tarrhali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cunata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vis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инето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свободно живущими сапрофитами, распространены повсеместно, часто выделяют из почвы, сточных вод, загрязненных пищевых продуктов, со слизистых оболочек животных и людей. Они могут быть причиной многих инфекционных процессов, включая менингиты и септицемии у людей и септицемии и аборты у животных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Энтеробактер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30"/>
          <w:szCs w:val="30"/>
          <w:u w:val="single"/>
        </w:rPr>
      </w:pPr>
      <w:r>
        <w:rPr>
          <w:b/>
          <w:color w:val="000000"/>
          <w:spacing w:val="-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емейство получило свое назва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как некоторые типичные его представители являются постоянными обитателями толстого кишечника млекопитающих и человека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ntero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ишечни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nterobacteri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читывает более 30 родов и более 100 видов. Наибольший интерес для человека представляют ро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te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Yers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нтеробактерии распростране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всеместно: их можно обнаружить в почве, воде, на фруктах, овощах, зерне, цветковых растениях и деревьях, в организмах животных и человека. Микроорганизмы этого семейства весьма разнообразны по особенностям экологии, кругу хозяев, а также патогенности для человека, животных, насекомых и раст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ен семью видами. 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scherichia col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кишечная палочка). Бактери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ются в международных стандартах как санитарный показатель фекального загрязнения питьевой воды и пищевых продуктов. 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являясь условно-патогенными микроорганизмами, в определенных условиях могут вызывать различные заболевания: кишечные инфекции (диареи), поражения мочевыводящих путей, менингиты, гнойные воспаления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Shigella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Его представител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возбудителями дизентерии. Единственным природным резервуаром шигелл является человек. Источник инфекции – больные люди и бактерионосители. Никакие животные в природе дизентерией не болеют. Основные способы передачи шигелл – фекально-оральный и контактно-бытовой (через воду, пищевые продукты). Определенную роль играют насекомые, переносящие возбудителей на проду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Salmonella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льмонеллы обладают высокой устойчивостью к факторам внешней среды и могут длительно сохраняться в природе. В воде открытых водоемов и питьевой воде они могут выживать  до 120 суток, в морской воде – 15–30, на овощах и фруктах – 5–10 суток, в яйцах и замороженном мясе – до 13, в комнатной пыли – 80–540 суток. Нагревание при температуре 70 ºС сальмонеллы выдерживают в течение 30 ми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олочных и мясных продуктах сальмонеллы могут сохраняться, размножаться, не изменяя вида и вкусов продуктов. Сальмонеллы выделяют эндотоксин, который обусловливает повреждение органов у человек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заболевания, вызываемые сальмонеллами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льмонелле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можно условно разделить на три группы: брюшной тиф и паратифы, гастроэнтериты (пищевые токсикоинфекции) и септицемии. В настоящее время наблюдается рост заболеваемости людей и животных сальмонеллез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rw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паразитами, сапрофитами или составной частью эпифитной микрофлоры растений. Фитопатогенные бактерии этого рода могут вызывать некрозы, ожоги и увядания, а также типичные «мокрые» или «мягкие» гнили. 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ana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зывают гниль плодов ананасов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сarotovor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«мягкую» и «мокрую» гниль тканей у многих растений, а также «черную ножку» у картофеля; и т.д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6. Псевдомонад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бщие признаки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seudomonad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грамотрицательные, аэробные, не образующие спор, в большинстве своем хемоорганотрофные бактерии. Метаболизм строго дыхательный. По морфологии это прямые или изогнутые палочки, передвигающиеся с помощью полярно расположенных жгутиков, число которых может быть раз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жным систематическим признаком является то, что представители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seudomonad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таболизируют углеводы по пути Энтнера – Дудорова с образованием пировиноградной кислот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Типовым родом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Pseudomonadaceae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является 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Pseudo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к самый многочисленный и уникальный. Интерес исследователей во всем мире к этим бактериям постоянно расте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seudomon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сапрофиты и патогены. Способны утилизировать в качестве источника углерода и энергии разнообразные природные и неприродные соединения. Они являются продуцентами большого числа биологически активных соединений, таких как пигменты, антибиотики, аминокислоты, полисахариды, токсины, витамины, а также др. органические вещества, используемые в иммунологии, медицине и сельском хозяйст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спростране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Широко распространены в почве; морских и пресноводных водоемах; илах; сточных водах; почвах, загрязненных нефтью; почве около горячих источников; филосфере и ризосфере растений и т. д. Широкая распространенность псевдомонад обеспечивается их способностью развиваться в самых разных условиях в природе, используя различные соединения углерода и азота в энергетическом и конструктивном обме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Использование в народном хозяйстве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борьбы с загрязнением окружающей среды, утилизацией ксено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зводства микробного белка; производства уникальных анти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влечения остаточной нефти из скважин и месторождений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щиты сельскохозяйственных растений от фитопатогенов. 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9:00Z</dcterms:created>
  <dc:creator>Irina</dc:creator>
  <dc:description/>
  <cp:keywords/>
  <dc:language>en-US</dc:language>
  <cp:lastModifiedBy>Admin</cp:lastModifiedBy>
  <dcterms:modified xsi:type="dcterms:W3CDTF">2016-07-15T10:59:00Z</dcterms:modified>
  <cp:revision>2</cp:revision>
  <dc:subject/>
  <dc:title/>
</cp:coreProperties>
</file>