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 27. Физиологические группы бактер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 Фототрофные бактерии</w:t>
      </w:r>
    </w:p>
    <w:p>
      <w:pPr>
        <w:pStyle w:val="Normal"/>
        <w:rPr/>
      </w:pPr>
      <w:r>
        <w:rPr/>
        <w:t>2 Метилотрофные бактерии</w:t>
      </w:r>
    </w:p>
    <w:p>
      <w:pPr>
        <w:pStyle w:val="Normal"/>
        <w:jc w:val="both"/>
        <w:rPr/>
      </w:pPr>
      <w:r>
        <w:rPr/>
        <w:t>3 Свободноживущие и симбиотические азотфиксирующие микроорганизмы</w:t>
      </w:r>
    </w:p>
    <w:p>
      <w:pPr>
        <w:pStyle w:val="Normal"/>
        <w:shd w:fill="FFFFFF" w:val="clear"/>
        <w:jc w:val="both"/>
        <w:rPr/>
      </w:pPr>
      <w:r>
        <w:rPr/>
        <w:t>4 Хемолитотрофные бактерии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1. Фототрофные бактерии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изиологическая группа фотосинтезирующих прокариотических организмов представлена классом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Anoxyphotobacter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пурпурными,  зелеными бактериями, гелиобактериями), классом 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Oxyphotobacteri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цианобактерии, прохлорофитами), галобактериями, которые относятся к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Архебактериям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урпурные бактерии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руппа пурпурных бактерий насчитывает более 50 видов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пичным для этих бактерий является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бактериохлорофилл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 пурпурные бактерии способны фиксировать CO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цикле Кальвина, многие проявляют способность к азотфиксации. По способности использовать в качестве доноров электронов элементарную серу выделяют два семейства: пурпурные серные и пурпурные несерные бактер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Зеленые бактерии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группе зеленых бактерий выделяют зеленые серные и зеленые нитчатые. Зеленые нитчатые бактерии состоят из множества палочковидных клеток, их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трихомы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Он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остигают в длину 100–300 мкм. У некоторых видов трихомы окружены слизистым чехло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Гелиобактерии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Содержа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бактериохлорофилл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g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торый обнаружен только у этой группы бактерий. Гелиобактерии – облигатные фототрофы. Рост возможен только на свету в анаэробных условиях. Источниками углерода могут служить органические кислоты (уксусная, молочная, пировиноградная). Фиксация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уществляется в цикле Кальвина. Дыхательный метаболизм отсутствует. Азотфиксаторы. Обитают в почвах и содовых озера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Цианобактерии. Э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о морфологически разнообразная группа грамотрицательных прокариот, включает одноклеточные, колониальные и многоклеточные формы. Для разных представителей этой группы прокариот характерна способность к скользящему движению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Основной способ размножения – последовательное бинарное деление. Могут формировать специализированные репродуктивные структуры: нанноциты, баециты, экзоспоры у одноклеточных представителей и гормогонии и гормоцисты у нитчатых форм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охлорофиты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рфологически похожи на цианобактерии, но отличаются составом пигментов и организацией фотосинтетического аппарат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Распространение фототрофных бактерий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тотрофные бактерии – типично водные микроорганизмы, распространенные в пресных и соленых водоемах. Особенно часто они встречаются в местах, где есть H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, как в мелководье, так и на значительной глубине. В почве фототрофных бактерий мало, но при затоплении ее водой они могут расти весьма интенсивно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Значение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Фототрофные прокариоты, особенно цианобактерии, играют важную роль в круговороте углерода и азота, а серобактерии – еще и серы. 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илотрофные бактер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илотрофы – микроорганизмы, способные использовать в качестве источника углерода и энергии одноуглеродные, или С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соединения. К таким веществам относятся: метан, метанол, формальдегид и др. В большинстве этих соединений углерод представлен в виде метильной группы, поэтому микроорганизмы, использующие их, и получили название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тилотроф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илотрофные микроорганизмы распространены повсеместно, это связано с тем, что везде в природе имеются одноуглеродные С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соедин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илотрофные микроорганизмы составляют таксономически неоднородную, не связанную родством. По способности использовать С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угие углеродные соединения метилотрофные бактерии делятся на две основные группы: облигатные и факультативные. Облигатные метилотрофы способны расти только на одноуглеродных субстратах. Группа факультативных метилотрофов включает бактерии, которые наряду с одноуглеродными могут использовать и некоторые полиуглеродные со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тилотрофные бактерии находят широкое практическое применение и являются перспективными объектами биотехнологии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Биомасса метилотрофов характеризуется достаточно высоким содержанием белка и незаменимых аминокислот. Метилотрофы являются продуцентами аминокислоты серина, витамина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поли-β-гидроксибутирата и внеклеточных полисахаридов. Перспективно также использование метилотрофных бактерий в качестве биокатализаторов для обнаружения выбросов метана в угольных шахтах, для очистки сточных вод от метилсодержащих соединений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3. Азотфиксирующие микроорганиз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две группы азотфиксирующих микроорганизмов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на из них находится в симбиозе с высшими растениями, образуя клубеньки на корнях. К этой группе относятся клубеньковые бактер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Микроорганизмы другой группы обитают в почве независимо от растений. К ним относятся свободноживущие микроорганизмы. 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b/>
          <w:sz w:val="28"/>
        </w:rPr>
        <w:t xml:space="preserve">Симбиотические азотфиксирующие микроорганизмы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иболее значимые клубеньковые (симбиотические) бактерии относятся к рода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Rhizobium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radyrhizobium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се штаммы ризобий и брадиризобий обнаруживают сродство к определенному кругу хозяев. Их видовое название обычно соответствует латинскому названию того растения, из клубеньков которого выделены бактерии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Rhizobium trifolii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растение-хозяин клевер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т. д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имбиоз устанавливается при прорастании семян бобовых растений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молодых клубеньках большинство бактерий представляют собой палочковидные клетки, в дальнейшем они становятся разветвленными, булавовидными, сферическими и называются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бактеро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а стадии бактероидов происходит фиксация молекулярного азота. В конце периода роста растения бактерии отмирают, а вещества клеток поглощает растение-хозя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имбиотическим азотфиксатора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тносятся и актиномицеты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Frankia,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цианобактерии и др. Хозяевами для этих симбионтов являются более 200 видов покрытосеменных и голосеменных растений, в том числе древесные. В результате симбиоза клубеньки образуются на корнях или на листь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 xml:space="preserve">Свободноживущие азотфиксирующие микроорганизмы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Установлено, что способностью фиксировать азот обладают бактерии рода 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  <w:lang w:val="en-US"/>
        </w:rPr>
        <w:t>Azotobacter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  <w:lang w:val="en-US"/>
        </w:rPr>
        <w:t>Clostridium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  <w:lang w:val="en-US"/>
        </w:rPr>
        <w:t>Beijerinck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, большинство аноксигенных фототрофных бактерий, многие цианобактерии, некоторые виды псевдомонад, спорообразующие бактерии, хемолитоавтотрофные бактерии, метилотрофные и др. бактер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ханизм фиксации молекулярного азота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вязывание азота – это восстановительный процесс и первым его продуктом является аммиак. Процесс восстановления происходит на ферментном комплексе –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нитрогеназе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торая катализирует восстановление молекулярного азота до аммиака в присутствии АТФ и восстановителя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итрогеназа состоит из двух компонентов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: Fe-белка (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держит железо и серу)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и FeMо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белка (в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став входит молибден, железо и сера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сам процесс фиксации, и нитрогеназа крайне чувствительны к молекулярному кислороду. Поэтому у азотфиксирующих бактерий есть особые механизмы, которые предохраняют нитрогеназу от высокого парциального давления кислорода. Например, в клубеньках бобовых растений синтезируется защитное вещество – пигмен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леггемоглобин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торый обладает высоким сродств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 к кислороду. Клубеньки с леггемоглобином имеют розовый цвет и способны фиксировать молекулярный азот. У многих бактерий нитрогеназа образуется только тогда, когда она необходима, т.е. в отсутствие подходящего источника связанного азот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становлено, что имеются гены азотфиксации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if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гены). Они локализуются в Sуm-плазмидах (от англ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Sy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iosis inducing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могут передаваться в другие бактериальные клетки путем конъюгации. 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b/>
          <w:sz w:val="28"/>
        </w:rPr>
        <w:t xml:space="preserve">Практическое использование азотфиксирующих микроорганизм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же более 100 лет в сельском хозяйстве используются биоудобрения. Они производятся в промышленных масштабах, ими либо обрабатывают семена бобовых, либо вносят в почву. Это такие  известные препараты как нитрагин, азотобактерин, ризоторфин и сапронин, состав которых зависит от используемых штаммов бактерий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емолитотрофные бактер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емолитотрофные бакте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ногочисленные группы почвенных и водных бактерий, которые могут использовать в качестве доноров водорода или электронов неорганические соединения или ионы (ионы аммония, нитрита, сульфита и др.), а также элементарную серу, молекулярный водород и СО, т.е. способны получать в результате их окисления восстановительные эквиваленты и энергию для синтетических процессов. Получение энергии происходит как правило в результате дыхания с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ак конечным акцептором водорода. Лишь немногие хемолитотрофные бактерии способны расти за счет «анаэробного дыхания». Для некоторых хемолитотрофных бактерий такой образ жизни является облигатным, другие же – факультативные хемолитотрофы, т.е. способны также и к хемоорганогетеротрофному рос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емолитотрофы</w:t>
      </w:r>
      <w:r>
        <w:rPr>
          <w:sz w:val="28"/>
          <w:szCs w:val="28"/>
        </w:rPr>
        <w:t xml:space="preserve"> могут существовать как в аэробных, так и анаэробных условиях и использовать довольно широкий круг неорганических соединений в качестве источников энергии. На основании специфичности хемолитотрофов в отношении субстратов их можно разделить на 5 основных групп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) Нитрифицирующие бактерии</w:t>
      </w:r>
      <w:r>
        <w:rPr>
          <w:sz w:val="28"/>
          <w:szCs w:val="28"/>
        </w:rPr>
        <w:t xml:space="preserve"> окисляют восстановленные неорганические соединения азота (аммиака, азотистой кислоты). При аэробном или анаэробном разложении азотсодержащих органических веществ происходит выделение азота в форме аммиака. Превращение аммиака в нитрат – </w:t>
      </w:r>
      <w:r>
        <w:rPr>
          <w:b/>
          <w:i/>
          <w:sz w:val="28"/>
          <w:szCs w:val="28"/>
        </w:rPr>
        <w:t>нитрификация</w:t>
      </w:r>
      <w:r>
        <w:rPr>
          <w:sz w:val="28"/>
          <w:szCs w:val="28"/>
        </w:rPr>
        <w:t xml:space="preserve"> – как в почве, так и в воде осуществляется </w:t>
      </w:r>
      <w:r>
        <w:rPr>
          <w:b/>
          <w:i/>
          <w:sz w:val="28"/>
          <w:szCs w:val="28"/>
        </w:rPr>
        <w:t>нитрифицирующими бактериями</w:t>
      </w:r>
      <w:r>
        <w:rPr>
          <w:sz w:val="28"/>
          <w:szCs w:val="28"/>
        </w:rPr>
        <w:t>. Однако нет такой бактерии, которая бы прямо превращала аммиак в нитрат. В  его окислении всегда участвуют две группы бактерий: одни окисляют аммиак, образуя нитрит, а другие окисляют нитрит в нитра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Местообитание.</w:t>
      </w:r>
      <w:r>
        <w:rPr>
          <w:sz w:val="28"/>
          <w:szCs w:val="28"/>
        </w:rPr>
        <w:t xml:space="preserve">  Нитрифицирующие бактерии обнаружены в водоемах разного типа и в почвах, где они развиваются совместно с бактериями, жизнедеятельность которых приводит к образованию аммиа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Роль процессов нитрификации в почве.</w:t>
      </w:r>
      <w:r>
        <w:rPr>
          <w:sz w:val="28"/>
          <w:szCs w:val="28"/>
        </w:rPr>
        <w:t xml:space="preserve">  Процесс нитрификации, являясь важным звеном в круговороте азота в природе, имеет как положительные, так и отрицательные стороны. Перевод азота из катиона в анион ведет к подкислению почвы и тем самым  к повышению растворимости минералов (солей калия, магния, кальция и фосфорной кислоты) и, соответственно, их доступности. Однако образуемые при нитрификации нитраты (источник азота для растений) легко вымываются из почвы, обедняя почву азот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итрифицирующие бактерии косвенно участвуют в разрушении разного рода сооружений, для которых строительным материалом служат известь и цемент (зданий, автострад). Это связано с тем, что нитрифицирующие бактерии окисляют аммиак, присутствующий в атмосфере или выделяющийся из фекалий животных, до азотной кисл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) Бактерии, окисляющие серу</w:t>
      </w:r>
      <w:r>
        <w:rPr>
          <w:sz w:val="28"/>
          <w:szCs w:val="28"/>
        </w:rPr>
        <w:t xml:space="preserve">, используют в качестве источника энерг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, молекулярную серу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 или ее частично восстановленные окислы. Многие прокариоты обладают способностью получать энергию в результате окисления восстановленных соединений серы. Это аноксигенные фототрофы, некоторые бациллы, псевдомонас и др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Местообитание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Хемолитотрофы, окисляющие серу, обитают в морских и пресных водоемах, содержащих 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 аэробных слоях почв разного типа. Представителей этой группы можно встретить в кислых горячих серных источниках, кислых шахтных водах, в водоемах со щелочной средой и высокой концентрацией хлорида натр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Роль в природе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Бактерии, окисляющие серу, участвуют в круговороте серы в природ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Железобактерии</w:t>
      </w:r>
      <w:r>
        <w:rPr>
          <w:sz w:val="28"/>
          <w:szCs w:val="28"/>
        </w:rPr>
        <w:t xml:space="preserve"> окисляют восстановленное железо или марганец.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 Железобактерии широко распростране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природе и могут существовать в различных условиях: в подземных водах сульфидных месторождений, кислых водах железистых источников, кислых озерах с высоким содержанием закисного железа и др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х можно найти, например, в дренажных трубах и горных ручьях среди хлопьев и толстых налетов оксидов желе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) Водородные бактерии</w:t>
      </w:r>
      <w:r>
        <w:rPr>
          <w:sz w:val="28"/>
          <w:szCs w:val="28"/>
        </w:rPr>
        <w:t xml:space="preserve"> используют в качестве источника энергии молекулярный водород.  С таксономической точки зрения аэробные водородные бактерии представляют собой сильно гетерогенную группу - это 20 родов, различных по своим биохимическим и физиологическим характеристикам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Водородные бактерии играют незаменимую роль в природ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участвуя в круговороте водорода. </w:t>
      </w:r>
      <w:r>
        <w:rPr>
          <w:sz w:val="28"/>
          <w:szCs w:val="28"/>
        </w:rPr>
        <w:t xml:space="preserve">Молекулярный водород образуется в процессе анаэробного распада органических веществ в осадках водоемов и в анаэробных участках почвы. Многие бактерии способны к использованию этого водорода. Водород образуется также в хорошо аэрируемых экосистемах, например, в почвах, на которых растут бобовые раст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рактическое значение</w:t>
      </w:r>
      <w:r>
        <w:rPr>
          <w:sz w:val="28"/>
          <w:szCs w:val="28"/>
        </w:rPr>
        <w:t>. Возможность практического использования: для получения кормового белка, а также ряда органических соединений (кислоты, витамины, ферменты и др.)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ни также рассматриваются как перспективные объекты биотехнологии, поскольку способны на дешевых минеральных субстратах с высокой эффективностью образовывать биомассу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5) Карбоксидобактерии</w:t>
      </w:r>
      <w:r>
        <w:rPr>
          <w:sz w:val="28"/>
          <w:szCs w:val="28"/>
        </w:rPr>
        <w:t xml:space="preserve"> используют единственный источник углерода и энергии –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рбоксидобактерии - это аэробные прокариоты, способные расти, используя окись углерода в качестве единственного источника углерода и энергии. Таким свойством обладают некоторые представители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seudomona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Achrom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omamona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др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Роль в природе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Карбоксидобактерии приносят большую пользу, улучшая экологическую ситуацию благодаря своей способности очищать атмосферу от токсичного оксида углерода, который в больших количествах присутствует в выхлопных газах, выбросах многих промышленных предприят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К хемолитотрофны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ожно отнести также сульфатвосстанавливающие и метаногенные бактерии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Сульфатвосстанавливающ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актерии получают энергию окислением в анаэробных условиях молекулярного водорода, используя в качестве конечного акцептора электронов сульфат (S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2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етаногенны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актерии используют C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качестве конечного акцептора электронов при окислении молекулярного водород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9:00Z</dcterms:created>
  <dc:creator>Irina</dc:creator>
  <dc:description/>
  <cp:keywords/>
  <dc:language>en-US</dc:language>
  <cp:lastModifiedBy>Admin</cp:lastModifiedBy>
  <dcterms:modified xsi:type="dcterms:W3CDTF">2016-07-15T10:59:00Z</dcterms:modified>
  <cp:revision>2</cp:revision>
  <dc:subject/>
  <dc:title/>
</cp:coreProperties>
</file>