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25. Взаимоотношения микро- с макроорганизмами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. Взаимоотношения микроорганизмов с макроорганизмами 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Нормальная микрофлора человека 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атогенные микроорганизмы и факторы их вирулентности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Бактериальные токсины</w:t>
      </w:r>
    </w:p>
    <w:p>
      <w:pPr>
        <w:pStyle w:val="Normal"/>
        <w:autoSpaceDE w:val="false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u w:val="single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u w:val="single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Взаимоотношения микроорганизмов с макроорганизмами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осуществование  микро- и макроорганизмом характеризуе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 Процессом их совместной коэволюции. Это приводит к увеличению генетической пластичности популяции, переносу генов и т. 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В симбиотических популяциях их клетки более разнообразны, чем в свободноживущих (доказано на примере энтеробактери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Хозяин обычно оказывает более сильное влияние на структуру популяций микросимбионта, чем условия внешне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В популяциях микросимбионтов наблюдается одновременное присутствие клеток как симбиотически активных, так и асимбиотических, что связано с наличием или отсутствием т.н. «симбиотических ген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) Микробные клетки дифференцированы на две формы: 1) участвующие в образовании симбиоза; 2) ответственные за размножение популя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) В симбиозах у микроорганизмов проявляются свойства и признаки, не нужные для них самих, но повышающие жизнеспособность хозяи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) При тесном сожительстве микро- с макроорганизмами складываются различные пространственные отношения (экзосимбиоз и эндосимбиоз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) Облигатные симбионты не способны развиваться вне хозя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9) Особенностью симбиозов между микро- и макроорганизмами являются: 1) общий поток энергии; 2) совместная регуляция экспрессии генов; 3) наличие взаимной передачи информации через регуляторные систе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иды симбиоз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М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туализм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ил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заимовыгодный симбиоз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имеры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мбиоз клубеньковых бактерий с корнями бобовых растений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;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на поверхности надземной части растений (в филлосфере) находится большое количество бактерий и грибов, получивших название </w:t>
      </w:r>
      <w:r>
        <w:rPr>
          <w:rFonts w:cs="TimesNewRomanPS-BoldItalicMT;Times New Roman" w:ascii="TimesNewRoman;Times New Roman" w:hAnsi="TimesNewRoman;Times New Roman"/>
          <w:b/>
          <w:bCs/>
          <w:i/>
          <w:iCs/>
          <w:sz w:val="28"/>
          <w:szCs w:val="28"/>
        </w:rPr>
        <w:t xml:space="preserve">эпифитные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дукты жизнедеятельности (ауксины, витамины, антибиотики) эпифитных микроорганизмов поглощаются растениями с росой и влияют на их рост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на поверхности корней (в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изоплан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и в почве, которая окружает корни (в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изосфер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содержится в сотни раз больше микроорганизмов, чем в остальной почве. Микроорганизмы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изосфе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изопла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казывают влияние на жизнедеятельность растения за счет минерализации органических остатков; выделения кислот, фиксации молекулярного азота. Многие микроорганизмы вырабатывают ауксины, гиббереллины, витамины, и др. ФАВ, которые поглощаются корнями и благотворно влияют на рост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аразитиз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дин из партнеров по симбиозу испытывает вредное воздействие другого.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Паразитические микроорганизм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спользуют организм хозяина как источник питания, среду обитания и размно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о степенью паразитизма микроорганизмы делят на: облигатные паразиты (хламидии, риккетсии и вирусы); факультативные паразиты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ишечные бактерии); случайные паразиты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рибы и др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Паразитические микроорганизм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зделяют на внутри- и внеклеточные. Внутриклеточные паразиты — вирусы, риккетсии и хламидии. Внеклеточные паразиты — большинство бактерий и простейш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омменсализ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микроорганизмы питаются за счет своего хозяина, не нанося ему особого ущерба. Комменсалы колонизируют кожу и полости организма человека (например, ЖКТ), не причиняя «видимого» вреда; их совокупность — нормальная (естественная) микрофлор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жду видами симбиоза имеются переходные формы взаимоотношений. Природа взаимоотношений может изменяться при смене условий окружающей среды, так что взаимоотношения, которые начались как взаимовыгодные, могут стать паразитическими, и наоборот.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 Нормальная микрофлора человека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млекопитающих и человека кожа, полость рта, верхние отделы дыхательных путей, пищеварительный тракт, наружные отделы мочеполовой системы всегда заселены большим количеством разнообразных микроорганизмов, которые приспособились для развития в таких условиях. Они и составляют нормальную микрофлору конкретного органа у определенного вида, состав которой постоянен. Бактерии нормальной флоры не вызывают заболеваний, если не происходит их внедрения в тело человека, которое обычно находятся под защитой, или не наступают изменения в организме хозяина. Например, при радикальной перемене питания или вирусной инфек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ждый участок тела представляет особую экологическую нишу, в которой формируется характерная микрофлора. Например, 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кож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еляются пропионовокислые бактерии, микрококки, негемолитические стрептококки и стафилококки, дрожжи. Микроорганизмы кожи развиваются за счет питательных веществ пота. Нормальная кожная флора не вызывает нежелательных явлений, если не считать выработки «пахучих» ве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ако в определенных условиях отдельные представители нормальной микрофлоры могут стать возбудителями некоторых заболеваний. К примеру, кишечная палочка может вызвать перитонит, аппендицит и др.; обитающие на коже стрептококки вызывают фурункулез. Это происходит в случаях, когда повреждены органы и ткани, снижен иммунитет человека или животного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оль нормальной микрофлоры в организме сводится к следующему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Выполняет важную роль в защите организма от патогенов за счет разных механизмов: синтеза антибиотиков, кислот, спиртов, лизоцима и т. 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Активирует иммунную систем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Обеспечивает макроорганизм ионами Fe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+</w:t>
      </w:r>
      <w:r>
        <w:rPr>
          <w:rFonts w:cs="TimesNewRoman;Times New Roman" w:ascii="TimesNewRoman;Times New Roman" w:hAnsi="TimesNewRoman;Times New Roman"/>
          <w:sz w:val="28"/>
          <w:szCs w:val="28"/>
        </w:rPr>
        <w:t>, Ca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+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витаминами (например,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, никотиновой и др.) и незаменимых аминокислот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Участвует в инактивации токсичных продукт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Участвует в процессах пищеварения.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Патогенные микроорганизмы и факторы их вирулентности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роорганизмы, вызывающие заболевания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атоге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ольшинство патогенов – это паразиты, но встречаются и патогенные сапрофиты, не способные проникать в живые ткани, они размножаются в отмерших тканях. Примером таких бактерий являются возбудители столбняка и ботулизма. Для развития заболевания достаточно яда, синтезируемого и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атогенно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ажное в таксономическом отношении свойство, оно является видовым признаком и качественной характеристикой болезнетворного микроорганизма. Однако отдельные штаммы внутри вида бактерий могут сильно различаться по степени патогенности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ирулентности)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Вирулентность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количественное проявление патогенности, является одним из признаков штамма, а не вида. За единицу измерения вирулентности приняты минимальная летальная доза (МЛД) и LD</w:t>
      </w:r>
      <w:r>
        <w:rPr>
          <w:rFonts w:cs="TimesNewRoman;Times New Roman" w:ascii="TimesNewRoman;Times New Roman" w:hAnsi="TimesNewRoman;Times New Roman"/>
          <w:sz w:val="18"/>
          <w:szCs w:val="18"/>
        </w:rPr>
        <w:t>50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инимальная летальная до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наименьшее число патогенных микроорганизмов, способное вызвать гибель подопытного лабораторного животного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LD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50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количество патогенных микроорганизмов, способных вызвать гибель 50 % экспериментально зараженных подопыт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рулентность определенного штамма патогенного микроорганизма определяется рядом факторов, из которых наибольшее значение имеют: 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вазивно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пособность проникать и распространяться в организме хозяина; 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грессивно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пособность выживать в организме, размножаться и поражать; 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оксигенно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пособность синтезировать токсины.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Бактериальные токсины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актериальные токси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елят на две группы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экзотоксины и эндотокси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Экзотокси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одуцируются клеткой и выделяются в окружающую среду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Эндотоксины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против, прочно связаны с клеткой и обнаруживаются только после ее разру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Экзотокси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ывают истинными токсинами. Они относятся к белкам. Термолабильны и разрушаются при действии температуры 60–80 ºС  на протяжении 10–60 мин. Легко разрушаются под влиянием пищеварительных ферментов. Гены, определяющие синтез экзотоксинов, чаще локализованы на плазмидах или в составе профагов, а не в бактериальной хромосом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кзотоксины высокотоксичны, их действие направлено на разрушение определенных субклеточных структур или на ряд клеточных процесс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Эндотоксины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– это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мплексы липополисахаридов с белками, которые находятся в наружных слоях клеточных стенок грамотрицательных бактерий. Они вырабатываю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возбудителями брюшного тифа, паратифов, дизентерии и рядом др. энтеробактерий (в том числе патогенными штаммами кишечной палоч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Эндотоксины термостабильны, выдерживают кипячение и автоклавирование при температуре 120 ºС  на протяжении 30 мин. Действие эндотоксинов неспецифично и при введении в организм они всегда вызывают резкое повышение температур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ногда эндотоксины вызывают воспалительные реакции, которые проявляются в разрушении клеток. При попадании значительного количества эндотоксинов в кровоток возможен эндотоксиновый шок, который обычно заканчивается смертью больного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ются микроорганизмы, которые образуют и экзо- и эндотоксины (холерный вибрион, гемолитические штаммы кишечной палочки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езни растений, вызываемые бактериями, называю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актерио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ыделяют несколько основных типов бактериозов: гнили, увядания, некрозы, гипертрофии. Пути проникновения фитопатогенных бактерий в растение различны. В основном они проникают через раневую поверхность, устьица, чечевички, либо с помощью переносчиков. Основными факторами вирулентности фитопатогенных бактерий являются  выделение различных ферментов, фитогормонов и образование токси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Для борьбы с бактериозами проводятся мероприятия: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ведение устойчивых сортов;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sz w:val="28"/>
          <w:szCs w:val="28"/>
        </w:rPr>
        <w:t xml:space="preserve">севооборот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рантинные мероприятия; применение ядохимикатов; использование антибиотиков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ышение устойчивости растений при применении микроэлементов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даление пораженных мест;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менение здорового посадочного материала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рьба с переносчиками бактери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9:00Z</dcterms:created>
  <dc:creator>Irina</dc:creator>
  <dc:description/>
  <cp:keywords/>
  <dc:language>en-US</dc:language>
  <cp:lastModifiedBy>Admin</cp:lastModifiedBy>
  <cp:lastPrinted>2009-11-27T16:33:00Z</cp:lastPrinted>
  <dcterms:modified xsi:type="dcterms:W3CDTF">2016-07-15T10:59:00Z</dcterms:modified>
  <cp:revision>2</cp:revision>
  <dc:subject/>
  <dc:title/>
</cp:coreProperties>
</file>