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иды бактериальных кл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ряду с хромосомой в бактериальной клетке могут присутствова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наследуемые внехромосомные генетические элемен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лазми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линейные плазмиды, их концевые участки имеют белк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ломера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азмеры плазмид вариабель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йства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особность к автономной репл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молекулы плазмидной ДНК приобретают ее в том случае, если в составе их имеется сайт начала репликации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ri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набор генов, необходимых для ее осуществления. Различают плазмиды со строгим и ослабленным контролем репл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змиды с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строги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пликации удваиваются синхронно с бактериальной хромосомой  при участии ДНК-полимераза III. Таких плазмид в клетке может насчитываться от 1 до 3. Репликация плазмид 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ослабленны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с участием ДНК-полимеразы I. В каждой клетке содержится 40–50 копий таких плазмид,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ультикопий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ансмиссивность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плазмид передаваться из клетки в клетку при конъюгации. В зависимости от этого плазмиды 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даваются из одной клетки в другую, имеют гены, ответственные за перенос (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Большинств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х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 ограниченный круг клеток-хозяев. Меньшее число плазмид передаются широкому кругу клеток-хозяев (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осмополитные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мелкие плазмиды,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содержат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ов, неспособны самостоятельно передаваться от одних клеток к другим. Неконъюгативные плазмиды могут быть перенесены в реципиентные клетки с помощью конъюгативных плазмид. Перенос неконъюгативных плазмид с помощью конъюгативных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изацией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билиз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ет функционировать из-за наличия в плазмидах IS-элементов и транспозонов, которые обеспечивают образо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интегратов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ципиентных клетках коинтеграты распадаются на два автономных реплик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Способность плазмид 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интеграции в бактериальную хромосо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есовместим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одственные плазмиды не могут сосуществовать в одной клетке, поскольку они несовмести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верхностное исключ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суще конъюгативным плазмидам. Свойство означает, что если в клетке есть определенная плазмида, то другая плазмидная ДНК при конъюгации с трудом преодолевает клеточную стен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)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фенотипические призна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устойчивость к антибиотикам, ионам тяжелых металлов, мутагенам (R-плазмиды); 2) способность вызывать биодеградацию ксенобиотиков (D-плазмиды); 3) способность синтезировать антибиотики, бактериоцины, пигменты и др. соединения; 5) способность вызывать образование опухолей у растений (Ti-плазмиды); 6) донорные свойства 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плазмиды)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иптические плазмиды 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х фенотипические свойства неизвест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плазмид для клетки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Широко применяются в генной инженерии и генны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Играют значительную роль в эволюции бактерий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стема рестрикции и модификации (система R-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разована 2 специфическими для штамма ферментами –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ми и рестриктазам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сай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модифицируя определенные основания внутриклеточной ДНК, предохраняет ее от действия собственной клеточной рестрикта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одификац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процесс пострепликативного изменения структуры ДН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естриктаз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аются буквой R. Название фермента складывается из первой буквы рода и двух первых букв вида бактерий, из которого был выделен фермент, например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acillu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btilis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B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scherich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li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E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ли в штамме имеется несколько систем рестрикции и модификации, то вводится чис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мская цифра отражает хронологию открытия фермен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все известные рестриктазы в зависимости от потребности в кофакторах и характера расщепления нуклеотидных последовательностей ДНК разделяют на три типа: I, II и III. В природных условиях более распространены системы типа II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естриктазы II тип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тносительно просто организованные белки, у них сайты узнавания и места рестрикции совпадают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йты рестрик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стриктаз II тип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алиндром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алинд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огда в двух цепях ДНК последовательности одинаковые, но идут в противоположных направлениях. Пример палиндрома показан на примере рестриктазы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coR</w:t>
      </w:r>
      <w:r>
        <w:rPr>
          <w:rFonts w:cs="TimesNewRoman;Times New Roman" w:ascii="TimesNewRoman;Times New Roman" w:hAnsi="TimesNewRoman;Times New Roman"/>
          <w:sz w:val="28"/>
          <w:szCs w:val="28"/>
        </w:rPr>
        <w:t>1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азмеру сайты рестрикции могут быть представлены от 4 до 14 п.н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221615</wp:posOffset>
                </wp:positionV>
                <wp:extent cx="3887470" cy="61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8.75pt;mso-wrap-distance-left:504pt;mso-wrap-distance-right:504pt;mso-wrap-distance-top:0pt;mso-wrap-distance-bottom:0pt;margin-top:17.4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8" r="-1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II типа делятся на две группы в зависимости от того, каким образом они разрезают последовательность ДНК. Одни из них выполняют прямой разрез ДНК (по оси симметрии). В результате образуются фрагменты ДНК с тупыми или ровными концами. Примером таких рестриктаз является эндонуклеаза Bal 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второй группы выполняют ступенчатый разрез (на некотором расстоянии от оси симметрии). В результате этого в месте разреза образуются неровные, или липкие, концы, т. е. рестрикты имеют на своих концах однонитевые взаимно комплементарные участки. Примером таких рестриктаз является фермент EcoR1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25160" cy="1075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452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45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4.7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452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452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чем, рестриктазы одного и того же типа дают одинаковые липкие концы на разных рестриктах, независимо от их систематической принадлежности. Такие рестрикты могут объединяться друг с другом с образованием рекомбинантных молекул ДНК, что используется в генной инженерии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118745</wp:posOffset>
                </wp:positionV>
                <wp:extent cx="5083810" cy="1194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3175" cy="1009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31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4.05pt;mso-wrap-distance-left:504pt;mso-wrap-distance-right:504pt;mso-wrap-distance-top:0pt;mso-wrap-distance-bottom:0pt;margin-top:9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3175" cy="1009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317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охарактеризованных рестриктаз непрерывно растет, т.к. эти ферменты используют в биотехнологических и генетически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Генетическая инженерия, клонирование ген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нная инженерия </w:t>
      </w:r>
      <w:r>
        <w:rPr>
          <w:sz w:val="28"/>
          <w:szCs w:val="28"/>
        </w:rPr>
        <w:t xml:space="preserve">– совокупность методов, позволяющих создавать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с химической точки зрения ДНК всех организмов однотипна, то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воссоединение фрагментов ДНК из любых организмов. Наиболее распространенным методом генной инженерии является </w:t>
      </w:r>
      <w:r>
        <w:rPr>
          <w:b/>
          <w:i/>
          <w:sz w:val="28"/>
          <w:szCs w:val="28"/>
        </w:rPr>
        <w:t>метод конструирования и переноса рекомбинантных ДН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апы мет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Создание вектора генов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Э</w:t>
      </w:r>
      <w:r>
        <w:rPr>
          <w:rStyle w:val="Emphasis"/>
          <w:i w:val="false"/>
          <w:sz w:val="28"/>
          <w:szCs w:val="28"/>
        </w:rPr>
        <w:t xml:space="preserve">то переносчик, предназначенный для введения в клетку другого организма. </w:t>
      </w:r>
      <w:r>
        <w:rPr>
          <w:sz w:val="28"/>
          <w:szCs w:val="28"/>
        </w:rPr>
        <w:t>Самыми удобными векторами являются плазми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вектора состоит из двух последовательных стадий: рестрикции и лигирования. Рестрикция молекул ДНК (и плазмид, и чужеродной ДНК с интересующим геном) на фрагменты возможна с помощью ферментов рестриктаз. Соединять или сшивать фрагменты ДНК можно с помощью лигаз. В результате образуется рекомбинантная плазми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Введение вектора</w:t>
      </w:r>
      <w:r>
        <w:rPr>
          <w:rStyle w:val="Emphasis"/>
          <w:i w:val="false"/>
          <w:sz w:val="28"/>
          <w:szCs w:val="28"/>
        </w:rPr>
        <w:t xml:space="preserve"> (рекомбинантной молекулы ДНК) в реципиентные клетки (обычно клетки бактерий) с помощью </w:t>
      </w:r>
      <w:r>
        <w:rPr>
          <w:rStyle w:val="Emphasis"/>
          <w:b/>
          <w:i w:val="false"/>
          <w:sz w:val="28"/>
          <w:szCs w:val="28"/>
        </w:rPr>
        <w:t>транс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StrongEmphasis"/>
          <w:iCs/>
          <w:sz w:val="28"/>
          <w:szCs w:val="28"/>
        </w:rPr>
        <w:t>Скрининг</w:t>
      </w:r>
      <w:r>
        <w:rPr>
          <w:rStyle w:val="Emphasis"/>
          <w:i w:val="false"/>
          <w:sz w:val="28"/>
          <w:szCs w:val="28"/>
        </w:rPr>
        <w:t xml:space="preserve"> – отбор среди клонов трансформированных бактерий тех, которые содержат плазмиды, несущие нужный ге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 xml:space="preserve">Клонирование </w:t>
      </w:r>
      <w:r>
        <w:rPr>
          <w:rStyle w:val="Emphasis"/>
          <w:i w:val="false"/>
          <w:sz w:val="28"/>
          <w:szCs w:val="28"/>
        </w:rPr>
        <w:t>(культивирование отобранных бактерий с целью размножения полученных клон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 клонирования нашел широкое применение. С его помощью можно получать микробиологическим путем продукты, употребляемые человеком. В настоящее время разработаны методы получения гормона инсулина,  интерферонов, соматостатина и др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иотехнология: успехи и пробле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етодов генной инженерии очень бурно и активно развивается и в науке, и в производстве биотехнология. Свое развитие биотехнология получила в разных странах мира. Но уже многие десятилетия лидерство в этом направлении держат: США и Япония, страны Западной Евро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пределения Европейской биотехнологической федерации, созданной в 1978 г., </w:t>
      </w:r>
      <w:r>
        <w:rPr>
          <w:b/>
          <w:sz w:val="28"/>
          <w:szCs w:val="28"/>
        </w:rPr>
        <w:t xml:space="preserve">биотехнология </w:t>
      </w:r>
      <w:r>
        <w:rPr>
          <w:sz w:val="28"/>
          <w:szCs w:val="28"/>
        </w:rPr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хи биотехнологии на основе генной инженер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ет возможность создания новых, отсутствующих в природе продуцентов целевых продук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вакцин на основе синтетических антиген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трансгенных растений с заранее заданными свойств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трансгенных живот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В энергетике, производстве пищевых продуктов, получении новых химических материалов и при защите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методов генной инженерии в диагностике некоторых заболеваний, например, вирусных инфекций, а также для лечения ряда заболеваний. В связи с этим появился новый термин </w:t>
      </w:r>
      <w:r>
        <w:rPr>
          <w:b/>
          <w:sz w:val="28"/>
          <w:szCs w:val="28"/>
        </w:rPr>
        <w:t>генная терап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облемы </w:t>
      </w:r>
      <w:r>
        <w:rPr>
          <w:sz w:val="28"/>
          <w:szCs w:val="28"/>
        </w:rPr>
        <w:t>можно разделить на тр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 xml:space="preserve">. Методических проблем очень много. Поэтому назовем только некоторые из 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ольшие трудности для биотехнологии связаны не только с созданием рекомбинантного штамма, но и с секрецией целевого продукта из клетки. Отсутствие этого механизма приводит к накоплению целевого продукта внутри клетки и подавлению биосинтеза по принципу обратной связ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ногие ценные продукты кодируются несколькими генами либо кластерами генов. Нужна трансплантация всех генов в клетки-реципи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жидает своего разрешения проблема получения любого заданного растения-регенеранта из культуры тканей и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ономические</w:t>
      </w:r>
      <w:r>
        <w:rPr>
          <w:sz w:val="28"/>
          <w:szCs w:val="28"/>
        </w:rPr>
        <w:t>. Генно-инженерные методы являются весьма дорогостоящими процедурами.</w:t>
      </w:r>
      <w:r>
        <w:rPr>
          <w:color w:val="000000"/>
          <w:sz w:val="28"/>
          <w:szCs w:val="28"/>
        </w:rPr>
        <w:t xml:space="preserve"> В среднем, создание одного нового сорта ГМР стоит от 50 до 300 млн. долларов и занимает от 6 до 12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ческие и политические. </w:t>
      </w:r>
      <w:r>
        <w:rPr>
          <w:sz w:val="28"/>
          <w:szCs w:val="28"/>
        </w:rPr>
        <w:t xml:space="preserve">Успехи и возможности генной инженерии далеко не однозначно воспринимаются человеческим сообществом, причем приоритеты неприятия время от времени изменяются. Вначале общественное мнение было встревожено генетической модификацией кишечной палоч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лагалось, что эти генетические трансформанты выйдут из-под контроля и станут причиной многих страшных заболеваний. К началу 90-х гг. 20 века, когда оказалось, что эти страхи безосновательны, внимание переключилось на трансгенные растения. К этому времени большие успехи в получении трансгенных сои, картофеля, кукурузы и других сельскохозяйственных культур были достигнуты во многих странах мира и особенно в СШ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0 г. был подписан Картахенский протокол</w:t>
      </w:r>
      <w:r>
        <w:rPr>
          <w:sz w:val="28"/>
          <w:szCs w:val="28"/>
        </w:rPr>
        <w:t xml:space="preserve"> по биологической безопасности, ограничивающий распространение ГМ-организмов. В </w:t>
      </w:r>
      <w:r>
        <w:rPr>
          <w:b/>
          <w:sz w:val="28"/>
          <w:szCs w:val="28"/>
        </w:rPr>
        <w:t>2004 г. Всемирный союз охраны природы</w:t>
      </w:r>
      <w:r>
        <w:rPr>
          <w:sz w:val="28"/>
          <w:szCs w:val="28"/>
        </w:rPr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оретически предполагается, что г</w:t>
      </w:r>
      <w:r>
        <w:rPr>
          <w:rFonts w:cs="Times New Roman CYR" w:ascii="Times New Roman CYR" w:hAnsi="Times New Roman CYR"/>
          <w:sz w:val="28"/>
          <w:szCs w:val="28"/>
        </w:rPr>
        <w:t>енетические исследова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тся серьезными и ответственными учеными, а методы, позволяющие свести к минимуму возможность случайного распространения потенциально опасных микробов, все время совершенствую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ая возможные опасности этих исследований, следует сопоставлять их с трагедиями, вызванными голоданием и болезнями.</w:t>
      </w:r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8:00Z</dcterms:created>
  <dc:creator>Irina</dc:creator>
  <dc:description/>
  <cp:keywords/>
  <dc:language>en-US</dc:language>
  <cp:lastModifiedBy>Admin</cp:lastModifiedBy>
  <cp:lastPrinted>2009-11-19T12:18:00Z</cp:lastPrinted>
  <dcterms:modified xsi:type="dcterms:W3CDTF">2016-07-15T10:58:00Z</dcterms:modified>
  <cp:revision>2</cp:revision>
  <dc:subject/>
  <dc:title/>
</cp:coreProperties>
</file>