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20. Наследственность и изменчивость</w:t>
      </w:r>
    </w:p>
    <w:p>
      <w:pPr>
        <w:pStyle w:val="Normal"/>
        <w:ind w:firstLine="540"/>
        <w:jc w:val="both"/>
        <w:rPr/>
      </w:pPr>
      <w:r>
        <w:rPr/>
        <w:t>1. Изменчивость микроорганизмов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>Понятие об адаптации микроорганизмов</w:t>
      </w:r>
    </w:p>
    <w:p>
      <w:pPr>
        <w:pStyle w:val="Normal"/>
        <w:ind w:firstLine="540"/>
        <w:jc w:val="both"/>
        <w:rPr/>
      </w:pPr>
      <w:r>
        <w:rPr/>
        <w:t xml:space="preserve">3. Мутации у  бактерий; мутагенные факторы </w:t>
      </w:r>
    </w:p>
    <w:p>
      <w:pPr>
        <w:pStyle w:val="Normal"/>
        <w:ind w:firstLine="540"/>
        <w:jc w:val="both"/>
        <w:rPr/>
      </w:pPr>
      <w:r>
        <w:rPr/>
        <w:t>4. Мобильные генетические элементы бактер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менчивость микроорганизмов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енетика – наука о наследственности и изменчивости живых организмов. Генетика бактерий – относительно молодая отрасль микробиологии, первые работы по которой появились в начале 1940-х годов. Генетика бактерий пользуется всеми терминами и определениями, разработанными для классической генетики. С момента возникновения и до настоящего времени она завоевала необычайную популярность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Успех популярности генетики бактерий обусловлен двумя главными причин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основные принципы генетики бактерий в равной степени применимы ко всем животным и растительным организмам независимо от того, являются они многоклеточными или одноклеточны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в генетических исследованиях прокариоты заменили такие объекты генетики, как дрозофила, мышь, кукуруза, поскольку бактерии имеют высокую скорость размножения и образуют популяции с высокой плотностью, а процесс их культивирования относительно прост. Это позволяет проводить генетический анализ в короткие сроки с использованием огромного числа особей, которые не занимают значительных площадей. Также использование бактерий позволяет изучать биологические явления на уровне одной клет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тация -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качкообразное изменение наследственного признака. Это событие редкое и обычно спонтанно происходит с частотой 1·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4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1·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1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постановки ряда экспериментов были получены данные, свидетельствующие о том, что у бактерий мутации носят спонтанный и ненаправленный характер. К их числу относятся, прежде всего, эксперименты С. Лурия, М. Дельбрюка, Г. Ньюкомба и супругов Е. и Дж. Ледербер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утационная изменчивость относится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генотипическо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наследственно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изменчивост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ак как при этом возникающие изменения в молекуле ДНК бактерий передаются по наследств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. Понятие об адаптации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одификационная изменчивос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- ответ на изменение условий окружающей среды и наблюдается до тех пор, пока действует фактор, вызывающий эти изменения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одификационная изменчивос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фенотипическая изменчивос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проявляется на уровне фенотипа и не затрагивает генотип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енотипическая изменчивость проявляется у подавляющего большинства особей в популяции, в то время как при мутационной изменчивости изменение генотипа происходит только у единичных клет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ификация есть результат пластичности клеточного метаболизма, приводящего к фенотипическому проявлению «молчащих» генов в конкретных условиях. Таким образом,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одификационные изменения имеют место в рамках неизменного клеточного генотип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извест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даптивные модифи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. е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. ненаследственные изменения, полезные для организма и содействующие его выживанию в изменившихся условиях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ряда бактерий обнаруже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универсальная адаптивная реакц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твет на различные стрессовые воздействия (высокие и низкие температуры, резкий сдвиг рН и др.). Адаптивная реакция проявляется в синтезе небольшой групп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белков  теплового шо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явление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индром теплового шо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никающие модификации могут быть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относительно стабильными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ни могут сохраняться на протяжении нескольких поколений или, наоборот,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чень лабильны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начение адаптивных модификаций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носят определенный вклад в процесс эволюции; расширяют возможности организма к выживанию и размножению в более широком диапазоне условий внешней среды. </w:t>
      </w:r>
    </w:p>
    <w:p>
      <w:pPr>
        <w:pStyle w:val="Normal"/>
        <w:ind w:left="540"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left="540" w:firstLine="540"/>
        <w:jc w:val="center"/>
        <w:rPr/>
      </w:pPr>
      <w:r>
        <w:rPr>
          <w:b/>
          <w:sz w:val="28"/>
          <w:szCs w:val="28"/>
        </w:rPr>
        <w:t>3. Мутации у  бактерий; мутагенные факторы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утац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изменения, которые возникают в генетическом аппарате бактерий и передаются по наследству. Бывают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понтанные и индуцирован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Мутации, возникающие в популяции бактерий без вмешательства,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понтан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понтанные мутации можно объяснить ошибками при репликации ДНК. Частота спонтанных мутаций составляет 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4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10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Индуцированные мутац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никают с помощью воздействи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утагенных аг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ые повышают частоту возникновения мутац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утаген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гут быть химические, физические и биологические агенты, действующие на ДНК бактерий. К ним относятся: УФ-лучи, ионизирующее излучение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изические аг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>); азотистая кислота, аналоги азотистых оснований, некоторые антибиотики, акридиновые красители, сернистый иприт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химические аг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>); транспозоны, IS-элементы, бактериофаг Mu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биологические аг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утагены характеризуются неспецифичностью действ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. е. нельзя получить клетки с определенным типом мутаций. Мутагены способны только повышать частоту возникновения мута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фенотипическим проявлениям мутации подразделяют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морфологические (наличие капсулы, утрата жгутиков, изменение характерных особенностей колоний и др.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биохимические (ауксотрофные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еспечивают устойчивость к антибиотикам, бактериоцинам, ядам, бактериофагам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язаны с чувствительностью к температуре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меняют способность использовать определенный субстрат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рушают регуляцию или синтез ферментов метаболизма и др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оответствии с характером изменений в первичной структуре ДН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азличают точковые и хромосомные му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i/>
          <w:sz w:val="28"/>
          <w:szCs w:val="28"/>
        </w:rPr>
        <w:t>Точковые мутации</w:t>
      </w:r>
      <w:r>
        <w:rPr>
          <w:sz w:val="28"/>
          <w:szCs w:val="28"/>
        </w:rPr>
        <w:t xml:space="preserve"> – генные мутации, приводящие к замене, вставке или выпадению одной пары нуклеотидо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точковых мутаций с заменой оснований характерна высокая частота реверсии. Мутации такого рода могут быть двух типов: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транзи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трансверс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Хромосомные мут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затрагивают множество пар нуклеотидов. Они делятся н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упликации, делеции, инсерции, инверсии, трансло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Мобильные генетические элементы бактерий 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ачестве мутагенных факторов биологической природы рассматри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обильны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(=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игрирующи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генетические элементы бактерий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дискретные сегменты ДНК, способные к самостоятельному перемещению из одного участка в другой в пределах репликона, а также к перемещению из одного репликона (хромосомного, плазмидного или фагового) в другой. К таким элементам относятся: простые вставочные последовательности (IS-элементы), транспозоны (Tn-элементы) и фагитранспозоны (Mu, Д3112 и др.). Интеграция их в репликоны происходит независимо от системы общей рекомбинации клеток, которая требует обязательной гомологии у рекомбинирующих структу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IS-элемент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ставляют собой линейные фрагменты двухцепочечной ДНК длиной от 200 до 2000 п. н. Они содержат только ген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np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дирующие синтез фермента транспозазы, необходимого для их миграции (транспозиции). По концам IS-элементов расположены инвертированные терминальные повторы (ITR). У разных IS-элементов длина концевых повторов ITR варьирует от 8 до 40 п. н. Инвертированные повторы также принимают участие и важны для транспозиции. Схематично строение IS- элемента  можно изобразить следующим образо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ают несколько типов IS-элементов: IS1, IS2, IS3, IS4 и др. Они отличаются друг от друга по длине и структурой концевых повтор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118745</wp:posOffset>
                </wp:positionV>
                <wp:extent cx="2858770" cy="66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2.05pt;mso-wrap-distance-left:504pt;mso-wrap-distance-right:504pt;mso-wrap-distance-top:0pt;mso-wrap-distance-bottom:0pt;margin-top:9.3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IS-элементы являются нормальными компонентами бактериальных хромосом и плазмид. В разных репликонах может содержаться различное, и часто множественное, число копий IS-элементов. IS-элементы могут перемещаться из одного участка генома в другой, например, из бактериальной хромосомы в плазмиду или от плазмиды к плазмиде. Также они могут встраиваться в пределах одного гена и инактивировать его или изменять его регуля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ранспозо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ложные мигрирующие элементы. Обозначаются как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1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,…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00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1002 и т.д. От IS-элементов они отличаются тем, что кроме генов, ответственных за транспозицию, содержат структурные гены, которые отвечают за проявление какого-либо фенотип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астота миграции транспозонов и IS-элементов происходит с вероятностью 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4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7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одно деление бактериальной клетки. Она может зависеть от характера донорного и реципиентного репликонов, а также от генома клетки-хозяина. Кроме того, на перемещение транспозонов могут влиять факторы внешней среды (температура, УФ-лучи, химические соединения и др.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Бактериофаг Mu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ится к умеренным бактериофагам. Характерной его особенностью является мутагенность, что отражено в названии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Mu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mu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ator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Сходство с IS-элементами и транспозонами в первую очередь выражается в том, что геном фага Mu (линейная двуспиральная ДНК – 38 т. п. н.) также имеет на концах инвертированные повторы, но только всего из двух нуклеотидных пар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5′ ТГ ……………… ЦА 3′ОН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начение мигрирующих генетических элем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Способны индуцировать образование мутац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Участвуют в слиянии и диссоциации репликонов (в объединении трансмиссивных и нетрансмиссивных плазмид, в интеграции плазмид и т. д.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) могут обеспечивать перенос генов между различными видами бактерий – тем самым играют важную роль в эволюции микроорганиз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) Используются в генной инжен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in vivo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in vitro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7:00Z</dcterms:created>
  <dc:creator>Irina</dc:creator>
  <dc:description/>
  <cp:keywords/>
  <dc:language>en-US</dc:language>
  <cp:lastModifiedBy>Admin</cp:lastModifiedBy>
  <dcterms:modified xsi:type="dcterms:W3CDTF">2016-07-15T10:57:00Z</dcterms:modified>
  <cp:revision>2</cp:revision>
  <dc:subject/>
  <dc:title/>
</cp:coreProperties>
</file>