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Тема    18.  Фотосинтез у бактерий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Типы фотосинтеза у бактерий</w:t>
      </w:r>
    </w:p>
    <w:p>
      <w:pPr>
        <w:pStyle w:val="Normal"/>
        <w:ind w:firstLine="540"/>
        <w:jc w:val="both"/>
        <w:rPr/>
      </w:pPr>
      <w:r>
        <w:rPr/>
        <w:t>2.  Фотосинтетические пигменты бактерий</w:t>
      </w:r>
    </w:p>
    <w:p>
      <w:pPr>
        <w:pStyle w:val="Normal"/>
        <w:ind w:firstLine="540"/>
        <w:jc w:val="both"/>
        <w:rPr/>
      </w:pPr>
      <w:r>
        <w:rPr/>
        <w:t>3. Структурная организация фотосинтезирующего аппарата прокариот</w:t>
      </w:r>
    </w:p>
    <w:p>
      <w:pPr>
        <w:pStyle w:val="Normal"/>
        <w:ind w:firstLine="540"/>
        <w:jc w:val="both"/>
        <w:rPr/>
      </w:pPr>
      <w:r>
        <w:rPr/>
        <w:t>4. Фотосинтез у прокари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Использование энергии света галобактериями</w:t>
      </w:r>
    </w:p>
    <w:p>
      <w:pPr>
        <w:pStyle w:val="Normal"/>
        <w:autoSpaceDE w:val="false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highlight w:val="yellow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ы фотосинтеза у бактерий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бактерий преобразование световой энергии в энергию химических связей может проходить при фотосинтезе трех тип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ескислородный, или аноксигенный, фотосинтез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 происходит с помощью бактериохлорофиллов без выделения молекулярного кислорода. Этот тип фотосинтеза характерен для бактерий класс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Anoxyphotobacteria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2) Кислородный,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или оксигенный, фотосинте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- зависит от наличия хлорофилла и сопровождается выделением молекулярного кислорода, он связан со способностью использовать в качестве донора электронов молекулы воды,  присущ бактериям класса 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val="en-US"/>
        </w:rPr>
        <w:t>Oxyphotobacteri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 xml:space="preserve">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есхлорофилльный фотосинте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происходит с помощью белка бактериородопсина. Этот процесс не сопровождается выделением молекулярного кислорода. Он характерен для галобактерий (архебактерий).</w:t>
      </w:r>
    </w:p>
    <w:p>
      <w:pPr>
        <w:pStyle w:val="Normal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тосинтетические пигменты бактерий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особность организмов существовать за счет энергии света в первую очередь связана с наличием у них специфических пигментов. Набор пигментов специфичен и постоянен для определенных групп фотосинтезирующих прокариот. Соотношения же между отдельными типами пигментов варьирует в зависимости от вида и условий культивирования. Фотосинтетические пигменты обеспечивают поглощение света с длиной волны 300–1100 н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фотосинтезирующих прокариот известно более десяти видов хлорофиллов. Они содержатся у прокариот, фотосинтез которых сопровождается выделением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(цианобактерии и прохлорофиты). Если хлорофиллы прокариот осуществляют бескислородный фотосинтез (пурпурные и зеленые бактерии, гелиобактерии), он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актериохлорофи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ыявлено шесть основных видов бактериохлорофиллов: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е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фотосинтетическим пигментам относятся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икобилипроте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красные и синие пигменты, которые содержатся только у цианобактер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 вспомогательным фотосинтетическим пигментам, которые содержат все фотосинтезирующие прокариоты, относя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аротино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ыделяют также каротиноиды кислородсодержащие, они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сантофилл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остав каротиноидов фотосинтезирующих прокариот весьма разнообразен (выделено свыше 50 типов каротиноидов). Это обуславливает красные, фиолетовые, коричневые, желтые, розовые цвета клеток бактерий. Функции каротиноидов многообразны: 1) в качестве вспомогательных пигментов поглощают кванты света в коротковолновой области спектра, которые затем передаются на хлорофилл; 2) известно участие каротиноидов в осуществлении реакций фототаксиса; 3) предохраняют хлорофилл от фотоокисления.</w:t>
      </w:r>
    </w:p>
    <w:p>
      <w:pPr>
        <w:pStyle w:val="Normal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Структурная организация фотосинтезирующего аппара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каждой из основных групп прокариот фотосинтетический аппарат организован по-разному. Это определяется тем, какие пигменты входят в его состав, какие вещества являются переносчиками электронов и где локализованы фотохимические реакционные центр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синтетический аппарат состоит из 3 основных компон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етособирающие пигменты поглощают энергию света и передают ее в фотохимические реакционные центры (ФРЦ)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химические реакционные центры, где происходит трансформация электромагнитной формы энергии в химическую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ф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осинтетические электронтранспортные системы (ФЭС), - обеспечивают перенос электронов, сопряженный с запасанием энергии в АТФ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ва первых компонента фотосинтетического аппарата состоят из пигментов. Фотосинтетические электронтраспортные системы у разных групп бактерий содержат свои специфические переносчи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РЦ и ФЭС у всех фототрофных бактерий локализованы в цитоплазматической мембране и тилакоидах. Локализация же светособирающих пигментов в разных группах фотосинтезирующих прокариот различ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Фотосинтез у прокариот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отосинтез –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оисходящее в клетках фототрофных организмов преобразование световой энергии в биохимически доступную энергию (АТФ) и восстановительную силу (НАДФ·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, а также связанный с этими процессами синтез клеточных компоненто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Оксигенный фотосинтез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ен для цианобактерий и прохлорофит. При оксигенном фотосинтезе работают две пигментные системы, которые включаются последовательно. Пигментную систему, возбуждаемую более длинноволновым светом (λ </w:t>
      </w:r>
      <w:r>
        <w:rPr>
          <w:sz w:val="28"/>
          <w:szCs w:val="28"/>
        </w:rPr>
        <w:t>&lt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30 нм), называют фотосистемой I, а возбуждаемую более коротковолновым светом (λ </w:t>
      </w:r>
      <w:r>
        <w:rPr>
          <w:sz w:val="28"/>
          <w:szCs w:val="28"/>
        </w:rPr>
        <w:t>&lt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90 нм) – фотосистемой I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отохимически активный реакционный центр фотосистемы I содержит хлорофилл (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Он обозначен как  (П</w:t>
      </w:r>
      <w:r>
        <w:rPr>
          <w:rFonts w:cs="TimesNewRoman;Times New Roman" w:ascii="TimesNewRoman;Times New Roman" w:hAnsi="TimesNewRoman;Times New Roman"/>
          <w:sz w:val="18"/>
          <w:szCs w:val="18"/>
        </w:rPr>
        <w:t>70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Это первичный донор электронов в первой фотореакции. Световая энергия, поглощаемая светособирающими пигментами фотосистемы I, передается в реакционный центр и переводит в возбужденное состояние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Далее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1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тдает один электрон, при этом он окисляется и превращается в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ymbolMT" w:hAnsi="SymbolMT" w:cs="SymbolMT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вичный акцептор не известен, он обозначен как 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торичным акцептором отданного электрона служит железосерный белок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Этот акцептор в свою очередь способен отдавать электрон ферредоксину, а с восстановленного ферредоксина восстановительная сила может передаваться на НАДФ</w:t>
      </w:r>
      <w:r>
        <w:rPr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ли другие акцепторы. Это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ециклический путь переноса электрон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Возможен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циклический перенос электрон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при котором электрон о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белка передается через ферредоксин, пластохинон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белок, цитохромы и пластоцианин обратно к хлорофиллу  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реакционного центр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акционный центр фотосистемы II содержит хлорофил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) (П</w:t>
      </w:r>
      <w:r>
        <w:rPr>
          <w:rFonts w:cs="TimesNewRoman;Times New Roman" w:ascii="TimesNewRoman;Times New Roman" w:hAnsi="TimesNewRoman;Times New Roman"/>
          <w:sz w:val="18"/>
          <w:szCs w:val="18"/>
        </w:rPr>
        <w:t>680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*), который служит первичным донором электронов во второй фотореакции. Получив энергию, поглощенную светособирающими пигментами фотосистемы II, хлорофил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ереходит в возбужденное состояние. Освободившийся электрон принимает молекула первичного акцептора феофитина, а затем он передается на молекулу пластохинона, который при этом восстанавливается до семихинона. Донором электронов для фотосистемы II служит вода. «Дырка», образовавшаяся в х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2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perscript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потери электрона, заполняется одним из электронов, которые освобождаются в результате образования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разложении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: 2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4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4е.</w:t>
      </w:r>
      <w:r>
        <w:rPr>
          <w:sz w:val="28"/>
          <w:szCs w:val="28"/>
          <w:vertAlign w:val="superscript"/>
        </w:rPr>
        <w:t>¯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ложение воды происходит при участии ионов марганц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SymbolMT" w:hAnsi="SymbolMT" w:cs="SymbolMT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ве описанные выше пигментные системы связаны между собой электронтранспортной цепью, важным звеном ее является пластохинон. От пластохинона электроны передаются последовательно железосерному белку, комплексу цитохромов, затем пластоцианину и, наконец, хлорофиллу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perscript"/>
        </w:rPr>
        <w:t>+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Пластохинон выполняет функцию накопления и дальнейшей передачи электронов, поступающих из фотосистемы I и фотосистемы II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две фотосистемы вместе со связывающей их электронтранспортной цепью обеспечивают направленный поток электронов от воды, которая содержится с внутренней стороны тилакоидной мембраны к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ая накапливается с внешней стороны. В результате происходит восстановление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+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образование заряда на мембран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оксигенный фотосинте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характерен для пурпурных и зеленых бактерий, гелиобактерий, в клетках которых содержатся пигменты для функционирования только одной фотосистемы, а в процессе фотосинтеза кислород не выделяется, хотя фотореакции у них различаю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, у пурпурных бактерий имеется циклический транспорт электронов, в процессе которого образуется АТФ, и обратный транспорт электронов, при котором синтезируется восстановитель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л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и первые стабильные продукты фотосинтеза используются в анаболизме бактерий для ассимиляции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фотоавтотрофы) и др. соединений (фотогетеротрофы).</w:t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 Использование световой энергии галобактериям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обычное строение имеют клеточные стенки галобактерий. Помимо уникальных липидов, клеточные мембраны экстремальных галофилов включают много каротиноидных пигментов, которые обусловливают окраску колоний от розового до красного цвет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недостатке в среде молекулярного кислорода в цитоплазматической мембране галобактерий индуцируется синтез пигмента бактериородопсина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актериородопсин</w:t>
      </w:r>
      <w:r>
        <w:rPr>
          <w:sz w:val="28"/>
          <w:szCs w:val="28"/>
        </w:rPr>
        <w:t xml:space="preserve">  - это белок, соединенный ковалентной связью с каротиноидом ретиналем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бактерий он откладывается в виде отдельных пурпурных областей (бляшек) красного цвета на цитоплазматической мембране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уя пурпурную мембрану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бактериородопсину на свету создается протонный градиент между наружной и внутренней сторонами мембраны. Уравнивание зарядов может сопровождаться синтезом АТФ, поскольку пурпурная мембрана делает возможным особый вид фосфорилирования. Преобразованная энергия света дополняет энергию, которая получается путем аэробного окисления субстр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прос о происхождении бесхлорофилльного фотосинтеза, обнаруженного у галобактерий, неясен. Считают, что этот тип фотосинтеза – ничто иное как сформированное в «кислородную эпоху» приспособление к существованию в условиях недостатка 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то же время нельзя полностью исключить возможность сохранения древней формы фотосинтеза, основанного на светозависимых превращениях каротиноидных пигменто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firstLine="567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2268" w:firstLine="567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567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i/>
      <w:iCs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Маркированный список"/>
    <w:basedOn w:val="Normal"/>
    <w:qFormat/>
    <w:pPr>
      <w:widowControl w:val="false"/>
      <w:ind w:left="360" w:hanging="360"/>
    </w:pPr>
    <w:rPr>
      <w:sz w:val="20"/>
      <w:szCs w:val="20"/>
    </w:rPr>
  </w:style>
  <w:style w:type="paragraph" w:styleId="21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9">
    <w:name w:val="Прощание"/>
    <w:basedOn w:val="Normal"/>
    <w:qFormat/>
    <w:pPr>
      <w:widowControl w:val="false"/>
      <w:ind w:left="4252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6:00Z</dcterms:created>
  <dc:creator>Irina</dc:creator>
  <dc:description/>
  <cp:keywords/>
  <dc:language>en-US</dc:language>
  <cp:lastModifiedBy>Admin</cp:lastModifiedBy>
  <cp:lastPrinted>2009-10-25T09:30:00Z</cp:lastPrinted>
  <dcterms:modified xsi:type="dcterms:W3CDTF">2016-07-15T10:26:00Z</dcterms:modified>
  <cp:revision>2</cp:revision>
  <dc:subject/>
  <dc:title/>
</cp:coreProperties>
</file>