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  17. Субстратное фосфорилирование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Получение энергии в результате брожения</w:t>
      </w:r>
    </w:p>
    <w:p>
      <w:pPr>
        <w:pStyle w:val="Normal"/>
        <w:jc w:val="both"/>
        <w:rPr>
          <w:bCs/>
        </w:rPr>
      </w:pPr>
      <w:r>
        <w:rPr>
          <w:bCs/>
        </w:rPr>
        <w:t>2. Спиртовое брожение</w:t>
      </w:r>
    </w:p>
    <w:p>
      <w:pPr>
        <w:pStyle w:val="Normal"/>
        <w:jc w:val="both"/>
        <w:rPr>
          <w:bCs/>
        </w:rPr>
      </w:pPr>
      <w:r>
        <w:rPr>
          <w:bCs/>
        </w:rPr>
        <w:t>3. Маслянокислое брожение</w:t>
      </w:r>
    </w:p>
    <w:p>
      <w:pPr>
        <w:pStyle w:val="Normal"/>
        <w:jc w:val="both"/>
        <w:rPr>
          <w:bCs/>
        </w:rPr>
      </w:pPr>
      <w:r>
        <w:rPr>
          <w:bCs/>
        </w:rPr>
        <w:t>4. Молочнокислое гомо- и гетороферментативное брожение</w:t>
      </w:r>
    </w:p>
    <w:p>
      <w:pPr>
        <w:pStyle w:val="Normal"/>
        <w:jc w:val="both"/>
        <w:rPr>
          <w:bCs/>
        </w:rPr>
      </w:pPr>
      <w:r>
        <w:rPr>
          <w:bCs/>
        </w:rPr>
        <w:t>5. Пропионовокислое брожение</w:t>
      </w:r>
    </w:p>
    <w:p>
      <w:pPr>
        <w:pStyle w:val="Normal"/>
        <w:rPr>
          <w:bCs/>
        </w:rPr>
      </w:pPr>
      <w:r>
        <w:rPr>
          <w:bCs/>
        </w:rPr>
        <w:t>6. Брожение смешанного типа</w:t>
      </w:r>
    </w:p>
    <w:p>
      <w:pPr>
        <w:pStyle w:val="Normal"/>
        <w:shd w:fill="FFFFFF" w:val="clear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лучение энергии в результате брожени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ожение</w:t>
      </w:r>
      <w:r>
        <w:rPr>
          <w:sz w:val="28"/>
          <w:szCs w:val="28"/>
        </w:rPr>
        <w:t xml:space="preserve"> – это способ получения энергии, при котором АТФ синтезируется в процессе анаэробного окисления органических субстратов в реакциях субстратного фосфорилирования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се реакции субстратного фосфорилирования локализованы в цитолизе клетки, что  указывает на простоту химических механизмов, лежащих в основе этого процес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брожении продукты расщепления одного органического субстрата  могут одновременно служить и донорами, и акцепторами электронов. Как правило, доноры и акцепторы электронов образуются из одного и того же субстрата, подвергающегося брожению. </w:t>
      </w:r>
      <w:r>
        <w:rPr>
          <w:b/>
          <w:i/>
          <w:sz w:val="28"/>
          <w:szCs w:val="28"/>
        </w:rPr>
        <w:t>Круг органических соединений, которые могут сбраживаться, довольно широк.</w:t>
      </w:r>
      <w:r>
        <w:rPr>
          <w:sz w:val="28"/>
          <w:szCs w:val="28"/>
        </w:rPr>
        <w:t xml:space="preserve"> Это углеводы, спирты, органические кислоты, аминокислоты, пурины, пиримидины и д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мы, осуществляющие брожение – облигатные анаэробы, некоторые – факультативные анаэробы, способные расти как в присутстви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ак и без него; при этом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давляет брожение и оно сменяется дыха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Продуктами брожений </w:t>
      </w:r>
      <w:r>
        <w:rPr>
          <w:sz w:val="28"/>
          <w:szCs w:val="28"/>
        </w:rPr>
        <w:t>являются различные органические кислоты (молочная, масляная и др.), спирты (этиловый, бутиловый и др.), ацетон, а также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бычно в процессе брожения образуется несколько продуктов. В зависимости от того, какой основной продукт накапливается в среде, различают молочнокислое, спиртовое, маслянокислое и др. виды брож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пиртовое, гомоферментативное молочнокислое и маслянокислое брожения являются основными типами брожений. Все другие виды брожений представляют собой комбинацию этих трех типов. Например, пропионовокислое брожение может рассматриваться как комбинация гомоферментативного молочнокислого и спиртового брожений. ! У трех основных типов брожений – одинаковые начальные пути разложения углево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! Наиболее выгодным для клетки с энергетической точки зрения, является маслянокислое. В этом случае при потреблении одной молекулы глюкозы образуется в среднем 3,3 молекулы АТФ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Спиртовое брожение, химизм и практическое использова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ипичными возбудителями спиртового брожения являются некоторые виды дрожжей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Saccharomyces cerevisiae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) и бактерий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rwinia amylovor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Sarcina ventriculi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cocc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i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и др.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Спиртовое брожение широко используется для получения технического и пищевого спирта, вина, пива, а также в хлебопечении. В последнем случае значение имеет не образующийся спирт, а углекислый газ, который выделяется в большом количестве и вызывает разрыхление, подъем теста и его специфический запа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уммарная реакция процесса спиртового брожения выражается следующим уравнением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+ 2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ДФ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Н + 2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+ 2АТФ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 Маслянокислое брож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слянокислое брожение проходит в строго анаэробных условиях и осуществляют его облигатно-анаэробные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lostridium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снове его лежит сбраживание углеводов по гликолитическому пути до пировиноградной кислоты, которая далее подвергается декарбоксилированию с образованием ацетил-КоА. Основной продукт брожения – масляная кислота синтезируется в результате конденсации двух молекул ацетил-Ко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четы показали, что  когда глюкоза сбраживается согласно уравнен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люкоза    =   Бутират   +  2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  + 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 одну молекулу сбраживаемой глюкозы образуется 3,3 молекулы АТФ. Это наиболее высокий энергетический выход бр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слянокислое брожение происходит в природных условиях в гигантских масштабах: на дне болот, заболоченных почвах, илах, и в местах, куда ограничен доступ кислорода. В результате деятельности маслянокислых бактерий разлагаются огромные количества органического вещ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слянокислое брожение имеет практическое применение для получения масляной кислоты, используемой в парфюмерии. Для ее производства используют картофель, зерно, мелассу. Маслянокислые бактерии вызывают порчу продуктов – прогоркание масла, сметаны, квашеных овощей, силоса, при недостаточной стерилизации – порчу грибных и мясных консервов.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Молочнокислое гомо- и гетероферментативное брож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личают два типа молочнокислого брожения: гомоферментативное и гетероферментативное. При гомоферментативном молочнокислом брожении синтезируется практически одна молочная кислота. Катаболизм глюкозы в этом случае происходит по гликолитическому пути. Гомоферментативное молочнокислое брожение идет по следующему суммарному уравнен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+ 2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ДФ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СН3 - СНОН – СООН + 2АТФ 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будителями гомоферментативного молочнокислого брожения являются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remor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ulgaricus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етероферментативное молочнокислое брожение приводит к образованию разнообразных продуктов: молочной и уксусной кислот, этилового спирта, углекислого газа и глицерина. При этом типе брожения расщепление углеводов происходит по пентозофосфатному пути. </w:t>
      </w:r>
      <w:r>
        <w:rPr>
          <w:sz w:val="28"/>
          <w:szCs w:val="28"/>
        </w:rPr>
        <w:t>Общий химизм этого процесса может быть представлен схематическим уравнени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ОН-СООН + СОО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СООН +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     +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       +  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х кка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будителями гетероферментативного молочнокислого брожения являются бактерии ви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ifidobacteriu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ifid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revi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лочнокислые бактерии находят применение в процессе приготовления кисломолочных продуктов, сырокопченых колбас, квашения овощей и фруктов, в хлебопечении, для силосования кормов, биологической выделки кож и т. п. Чистое молочнокислое брожение применяется для получения молочной кислоты в промышленных масштабах. Молочная кислота находит применение в производстве кож, при выработке стиральных порошков, изготовлении пластмасс, в кондитерской промышленности и т.д.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Пропионовокислое брож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ым продуктом, образующимся при пропионовокислом брожении, является пропионовая кислота. Также синтезируются уксусная кислота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опионовокислые бактерии расщепляют углеводы по гликолитическому пути до ПВК, которая подвергается дальнейшим превращениям с образованием пропионовой кислоты, уксусной кислоты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,5Глюкоза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 Пропионат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Ацета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скольку пропионовокислые бактерии развиваются в тех же субстратах, что и молочнокислые (ЖКТ млекопитающих), то предпочтительным субстратом для окисления является молочная кислота, синтезируемая в результате молочнокислого брожения: 3Лактат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 Пропионат + 2Ацетат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уществуют два метаболических пути образования пропионовой кислоты у пропионовокислых бактер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)</w:t>
      </w:r>
      <w:r>
        <w:rPr>
          <w:rFonts w:cs="SymbolMT" w:ascii="SymbolMT" w:hAnsi="SymbolMT"/>
          <w:b/>
          <w:i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крилатный пу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 котором лактат в ходе ряда последовательных реакций восстанавливается до пропиона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укцинат-пропионатный пу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 котором лактат превращается в пропионат через стадии образования пирувата и сукцина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пионовокислое брожение используется в сыроделии при созревании твердых сыров, которое длится 2-3 месяца. Источником пропионовокислых бактерий служит водный экстракт телячьих желудков. Пропионовокислые бактерии превращают молочную кислоту в пропионовую и уксусную кислоты, придающие сыру острый вкус, а благодаря выделению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сыре образуются «глазки». В связи с тем, что пропионовокислые бактерии способны накапливать в своих клетках большие количества витамина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х также используют для его промышленного получения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6. Брожение смешанного тип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тот вид брожения характерен для энтеробактер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брожении смешанного типа гексозы используются в основном по гликолитическому пути, и только у незначительной части микроорганизмов – по пентозофосфатному пути. Катаболизм глюконата проходит по пути Энтнера – Дудоро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ависимости от того, какие продукты образуются при брожении смешанного типа, различают две его разновидно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scherichia, Salmon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hig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it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Yersinia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при котором образуются главным образом кислоты (молочная, уксусная, янтарная, муравьиная). Кроме органических кислот, выделяются газообразные продукты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в соотношении 1:1), образуется этанол и совсем не синтезируется 2,3-бутандио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nte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errat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antoe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rwinia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и таком брожении органических кислот синтезируется значительно меньше, чем в брожении первого типа, однако больше образуетс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этанола. Кроме того, основным продуктом такого брожения является 2,3-бутандиол и, поэтому этот тип брожения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бутандиоловы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5:00Z</dcterms:created>
  <dc:creator>Irina</dc:creator>
  <dc:description/>
  <cp:keywords/>
  <dc:language>en-US</dc:language>
  <cp:lastModifiedBy>Admin</cp:lastModifiedBy>
  <dcterms:modified xsi:type="dcterms:W3CDTF">2016-07-15T10:25:00Z</dcterms:modified>
  <cp:revision>2</cp:revision>
  <dc:subject/>
  <dc:title/>
</cp:coreProperties>
</file>