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Тема   14 </w:t>
      </w:r>
      <w:r>
        <w:rPr>
          <w:b/>
          <w:bCs/>
          <w:sz w:val="28"/>
          <w:szCs w:val="28"/>
        </w:rPr>
        <w:t>Общая характеристика метаболизма бакте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</w:t>
      </w:r>
      <w:r>
        <w:rPr/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4. Пути катаболизма глюкозы у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бол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и конструктивного метаболизма. Промежуточные или конечные  продукты, образующиеся в соответствующей последовательности ферментативных реакций, в результате которой разрушается или синтезируется ковалентно связанный скелет конкретной биомолекулы,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аболи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совокупность реакций биосинтеза, в результате которых за счет веществ, поступающих извне, и промежуточных продуктов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руктивные и энергетические процессы протекают в клетке одновременно. У большинства прокариот они тесно связаны между собой. В процессе анаболизма синтезируются многочисленные ферменты, участвующие в энергетическом метаболизме. С другой стороны, в реакциях катаболизма образуется не только энергия для биосинтетических целей, но и многие промежуточные продукты, которые необходимы для синтеза веществ, входящих в состав клеточных структу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значение метаболизм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нерация энергии в молекулах АТФ или др. богатых энергией соединениях; </w:t>
      </w: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разование субъединиц, из которых синтезируются макромолекулы основных биополимеров клетки; </w:t>
      </w: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ивация образованных субъединиц за счет переноса фосфатной группы с АТФ, происходящая с затратой энергии. Только активированные субъединицы способны вступать в реакции полимеризации; </w:t>
      </w:r>
      <w:r>
        <w:rPr>
          <w:sz w:val="28"/>
          <w:szCs w:val="28"/>
        </w:rPr>
        <w:t>4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тез специфических макромолекул из активированных субъединиц, т. е. их полимеризация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отношению к энергетическим источникам все микроорганизмы подразделяются на две группы: хемотрофные и фототрофн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ТФ – </w:t>
      </w:r>
      <w:r>
        <w:rPr>
          <w:sz w:val="28"/>
          <w:szCs w:val="28"/>
        </w:rPr>
        <w:t>универсальный переносчик химической энергии между реакциями, доставляющими энергию, и реакциями, потребляющими ее. В форме АТФ энергия, полученная в результате фотосинтеза, дыхания или брожения, становится доступной для клетки и может быть ею использова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АТ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ляется источником энергии для разнообразных процессов: синтеза структурных компонентов макромолекул, механического движен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АТФ промежуточные продукты метаболизма активируются для дальнейших реакций (конденсации, восстановления и расщепле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нтез АТФ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яется в основном  с помощью трех процессов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ислительного фосфорилирования; 2) субстратного фосфорилирования; 3) фотосинтетическ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кислительное фосфорилирование (фосфорилирование при переносе электронов)</w:t>
      </w:r>
      <w:r>
        <w:rPr>
          <w:sz w:val="28"/>
          <w:szCs w:val="28"/>
        </w:rPr>
        <w:t xml:space="preserve"> представляет механизм, в котором поток электронов от доноров с отрицательным окислительно-восстановительным потенциалом к акцепторам с более положительным потенциалом сопряжен с синтезом АТФ из АДФ и Р. Системами, в которых происходит фосфорилирование при переносе электронов, являются дыхательные цепи и фотосинтетический аппарат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от процесс у прокариот связан с мембранами или их производными, поэтому ег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мбранным фосфорил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интез АТФ в данном случае происходит при участии фермента АТФ-синтазы: </w:t>
      </w:r>
      <w:r>
        <w:rPr>
          <w:sz w:val="28"/>
          <w:szCs w:val="28"/>
        </w:rPr>
        <w:t>АДФ +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→ АТ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убстратное фосфорилирование</w:t>
      </w:r>
      <w:r>
        <w:rPr>
          <w:sz w:val="28"/>
          <w:szCs w:val="28"/>
        </w:rPr>
        <w:t xml:space="preserve"> может происходить при различных реакциях промежуточного метаболизма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~ Ф + АДФ 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АТ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акции субстратного фосфорилирования катализируются растворимыми ферментами промежуточного метаболизма. Донором активированной фосфорильной группы, необходимой для регенерации АТФ, являются интермедианты процессов гликолиза и цикла трикарбоновых кислот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трофных прокари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ся еще один способ получения энергии: фотосинтез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более выгодным типом окислительно-восстановительны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бактерий, в результате которых генерируется наибольший запас энергии в виде молекул АТФ, является аэробное дыхание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менее выгодным типом энергодающи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брожение, сопровождающееся минимальным выходом АТФ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ступными для живых систем внешними источниками энергии являются электромагнитная энергия и химическая (восстановленные химические соединения). Способностью использовать энергию света обладает большая группа фотосинтезирующих организмов. Для всех остальных организмов источниками энергии служат процессы окисления химических соеди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энергетическими ресурсами служат биополимеры, находящиеся в окружающей среде (полисахариды, белки, нуклеиновые кислоты), а также липиды. Прежде чем быть использованными, биополимеры должны быть гидролизованы до составляющих их мономерных единиц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вшиеся мономеры подвергаются в клетке дальнейшим ферментативным превращениям, которые сводятся к тому, чтобы путем перестройки химической структуры получить молекулы, которые могли бы включиться на каком-то этапе в качестве метаболитов в функционирующие клеточные катаболические (энергетические) системы. Таких в прокариотической клетке несколько. Основные из них: гликолиз, окислительный пентозофосфатный путь, путь Энтнера-Дудорова и цикл трикарбоновых кислот. Общее для всех катаболических путей – многоступенчатость процесса окисления исходного субстрата. На некоторых этапах окисление субстрата сопряжено с образованием энергии в определенной форме, в которой эта энергия может использоваться в самых разнообразных энергозависимых проце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шне доступные организмам источники энергии (свет, химические соединения) должны быть трансформированы в определенную форму, чтобы обеспечить внутриклеточные потребности в энер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Пути катаболизма глюкозы (гексоз) у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большинство бактерий</w:t>
        <w:tab/>
        <w:t xml:space="preserve">в качестве источника энергии используют углеводы (глюкозу), рассмотрим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сновные пути катаболизма глюкозы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) гликолиз, или фруктозодифосфатный путь; 2) окислительный пентозофосфатный путь; 3)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пути катаболизма могут протекать при разных типах энергетического метаболизма. Все пути катаболизма начинаются с того, что глюкоза, поступившая в клетку, сначала фосфорилируется с образованием глюкозо-6-фосфат, который представляет метаболически активную форму глюкозы в клетке и служит исходным соединением для любого из трех путей катаболизма углеводов. Пути расщепления глюкозы состоят из многих биохимических реакций, каждая из которых катализируется специфическим фер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распространенным путем катаболизма глюкозы у многих микроорганизмов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ликоли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1). Суммарное уравнение гликолиз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АД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ТФ + 2НАД </w:t>
      </w:r>
      <w:r>
        <w:rPr>
          <w:sz w:val="28"/>
          <w:szCs w:val="28"/>
        </w:rPr>
        <w:t>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нтозофосфатный пу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сщепления углеводов характерен для некоторых энтеробактерий и маслянокислых бактерий, гетероферментативных молочнокислых бактерий. С энергетической точки зрения этот путь в 2 раза менее эффективен, чем гликолиз, так как при окислении одной молекулы глюкозы образуется только одна молекула АТФ. Однако большое значение этого пути в том, что он обеспечивает клетки бактерий пентозами (рибулозо-5-фосфатом), которые являются предшественниками нуклеотидов и нуклеиновых кислот. Также в этом цикле образуются две молекулы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необходимые клетке для восстановительных реакций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уть Энтнера – Дудоро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речается у прокариот реже других. Он характерен в основном для псевдомонад и уксуснокислых бактерий. Этот путь - самый кратчайший механизм расщепления углеводов до ПВ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994535</wp:posOffset>
            </wp:positionH>
            <wp:positionV relativeFrom="paragraph">
              <wp:posOffset>387350</wp:posOffset>
            </wp:positionV>
            <wp:extent cx="481965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Рис. 1. - А – гликолиз; Б – путь Энтнера-Дудорова; В – пентозофосфатный путь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ев пути катаболизма глюкозы (рис. 1), делаем вывод, что важнейшим продуктом, образующимся в них, является ПВК, которая подвергается дальнейшим превращениям. Пируват занимает центральное положение в метаболизме клеток и может служить предшественником многих продукт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Irina</dc:creator>
  <dc:description/>
  <cp:keywords/>
  <dc:language>en-US</dc:language>
  <cp:lastModifiedBy>Admin</cp:lastModifiedBy>
  <dcterms:modified xsi:type="dcterms:W3CDTF">2016-07-15T10:24:00Z</dcterms:modified>
  <cp:revision>2</cp:revision>
  <dc:subject/>
  <dc:title/>
</cp:coreProperties>
</file>