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12 Действие физических факторов на микроорганиз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 xml:space="preserve"> </w:t>
      </w:r>
      <w:r>
        <w:rPr/>
        <w:t>Влияние температуры. Влияние гидростатического давления</w:t>
      </w:r>
    </w:p>
    <w:p>
      <w:pPr>
        <w:pStyle w:val="Normal"/>
        <w:jc w:val="both"/>
        <w:rPr/>
      </w:pPr>
      <w:r>
        <w:rPr/>
        <w:t xml:space="preserve">2 Характер действия различных видов радиации на микроорганизмы </w:t>
      </w:r>
    </w:p>
    <w:p>
      <w:pPr>
        <w:pStyle w:val="Normal"/>
        <w:jc w:val="both"/>
        <w:rPr/>
      </w:pPr>
      <w:r>
        <w:rPr/>
        <w:t xml:space="preserve">3 Рост микроорганизмов в зависимости от концентрации растворов </w:t>
      </w:r>
    </w:p>
    <w:p>
      <w:pPr>
        <w:pStyle w:val="Normal"/>
        <w:jc w:val="both"/>
        <w:rPr/>
      </w:pPr>
      <w:r>
        <w:rPr/>
        <w:t>4 Отношение микроорганизмов к молекулярному кислороду</w:t>
      </w:r>
    </w:p>
    <w:p>
      <w:pPr>
        <w:pStyle w:val="Normal"/>
        <w:jc w:val="both"/>
        <w:rPr/>
      </w:pPr>
      <w:r>
        <w:rPr/>
        <w:t>5 Значение рН среды для роста микроорганизмов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6 Репарация повреждений ДНК у микроорганизмов</w:t>
      </w:r>
    </w:p>
    <w:p>
      <w:pPr>
        <w:pStyle w:val="3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3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лияние температуры. Влияние гидростатического давл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 физико-химические процессы, которые обеспечивают функциональную активность клетки, а также состояние ее макромолекул, в большей или меньшей степени зависят от температуры. При высокой температуре белки, и др. компоненты клетки могут необратимо инактивироваться, что приводит к ее гибели. При низкой температуре также нарушаются процессы биосинтез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отношению к температуре бактерии делят на три основные группы: мезофилы, психрофилы и термофил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ольшинство известных видов прокариот относится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езофила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для них оптимальные температуры роста лежат в пределах 20–42 ºС. Типичным представителем мезофилов является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. 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роорганизмы, способные нормально расти при низких 0–20 °С температурах,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сихрофиль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блигатные психрофил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битают в морях Арктики и Антарктики, на вечных снегах, в воде колодцев и родников. Эти бактерии играют важную роль в круговороте веществ в регионах с низкими температурами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акультативные психрофил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тречаются в почвах и водах холодной и умеренной зоны, вызывают порчу продукт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термофильны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носят микроорганизмы, которые растут при температуре выше 45–50 ºС. Примером факультативных термофилов являются гомоферментативные молочнокислые бактерии, они обитают на поверхности растений, в молочных продуктах, вине, фруктовых соках, присутствуют в микрофлоре млекопитающих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Э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кстремальные термофилы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растут при 40-90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  <w:vertAlign w:val="superscript"/>
        </w:rPr>
        <w:t>0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С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итают в горячих источниках, в районах вулканической деятельности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гидростатического давл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ысокие значени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гидростатического давлен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водят к разрушению клеточных структур, происходит денатурация белков, прекращается деление, клетки приобретают нитевидную форму. Однако выявлены бактерии, которые живут на глубине 7000 м и более, где давление достигает более 1000 атмосфер. Из осадков на дне океанов выделяют бактерии двух групп: баротолерантные и пьезофильные (барофильные)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Баротолерантные бактер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змножаются как при обычном, так и при давлении в несколько сот атмосфер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ьезофильны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менее многочисленная группа) при давлении в сотни атмосфер дают больший урожай биомассы, чем при атмосферном давлении. Пьезофильные бактерии (например,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acillus submarinus</w:t>
      </w:r>
      <w:r>
        <w:rPr>
          <w:rFonts w:cs="TimesNewRoman;Times New Roman" w:ascii="TimesNewRoman;Times New Roman" w:hAnsi="TimesNewRoman;Times New Roman"/>
          <w:sz w:val="28"/>
          <w:szCs w:val="28"/>
        </w:rPr>
        <w:t>) – это обитатели глубоководных впадин морей и океанов.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Характер действия различных видов радиации на микроорганизм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роорганизмы подвержены воздействию различных вид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электромагнитных излучен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Эффект воздействия зависит от дозы облучения и длины волны. Наиболее длинноволновая радиация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радиовол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длина волны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более 1100 н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не вызывает биологического эффек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Инфракрасные лучи (700–1100 нм и более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казывают тепловое воздействие на микроорганизмы, используются бактериями в процессе фотосинте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Видимая часть спектра (300–700 нм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спользуется цианобактериями и др. фототрофными бактериями в процессе фотосинтез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УФ-лучи (10–300 нм</w:t>
      </w:r>
      <w:r>
        <w:rPr>
          <w:rFonts w:cs="TimesNewRoman;Times New Roman" w:ascii="TimesNewRoman;Times New Roman" w:hAnsi="TimesNewRoman;Times New Roman"/>
          <w:sz w:val="28"/>
          <w:szCs w:val="28"/>
        </w:rPr>
        <w:t>) могут оказывать на микроорганизмы как микробоцидное, так и мутагенное действие, что определяется видом микроорганизмов и дозой облучения. Наибольший летальный эффект УФ-лучей наблюдается при длине волны 260 нм, при которой отмечается максимум поглощения УФ-лучей молекулами ДНК. Также УФ-лучи поглощают белки и др. макромолекулы, что приводит к нарушению их структуры и функ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Ионизирующая радиац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рентгеновское и гамма-излучение, с длиной волны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нее 10 н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вызывает летальный для клетки эффект. Она действует на биополимеры опосредованно, вызывая образование свободных радикалов и органических перекисей, которые реагируют с нуклеиновыми кислотами и белками, вызывая одно- и двунитевые разрывы цепей ДНК, изменения азотистых оснований и т. д. Чувствительность микроорганизмов различных групп к ионизирующей радиации проявляется в разной степени. Абсолютным «чемпионом» являются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Micrococcus radioduran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торые обитают в водах атомных реакторов, встречаются в залежах урановых руд. 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Рост микроорганизмов в зависимости от концентрации растворов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нцентрация веществ, растворенных в окружающей среде, т. 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смотическое давле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акже оказывает большое влияние на жизнеспособность микроорганизмов: чем концентрированнее раствор, тем труднее клетке поглощать из него воду. В гипертонических растворах происходит обезвоживание клеток (плазмолиз) и полное прекращение роста. Это явление называетс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физиологической сухостью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днако некоторые микроорганизмы способны нормально развиваться в достаточно концентрированных растворах. Такие микроорганизмы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смофиль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мофильные микроорганизмы, для которых требуется высокое содержание NaCl, получили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галофильных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У таких бактерий концентрация солей в цитоплазме равна концентрации внешнего раствора, однако в клетках преобладает не натрий, а калий. Галофильные бактерии обнаружены в соленых озерах</w:t>
      </w:r>
      <w:r>
        <w:rPr>
          <w:sz w:val="28"/>
          <w:szCs w:val="28"/>
        </w:rPr>
        <w:t xml:space="preserve"> (Большое соленое озеро в США, Мертвое море в Израиле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солончаковых почвах. Они обычно вызывают порчу соленой рыбы и мяса.</w:t>
      </w:r>
    </w:p>
    <w:p>
      <w:pPr>
        <w:pStyle w:val="3"/>
        <w:rPr>
          <w:rFonts w:ascii="TimesNewRoman;Times New Roman" w:hAnsi="TimesNewRoman;Times New Roman" w:cs="TimesNewRoman;Times New Roman"/>
          <w:sz w:val="24"/>
          <w:szCs w:val="24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4 Значение рН среды для роста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центрация ионов водорода в окружающей среде действует на микроорганизмы двояко: 1) непосредственно на полупроницаемость цитоплазматической мембраны; 2) косвенно или опосредованно: а) через влияние на ионное состояние и доступность многих ионов и метаболитов; б) равновесие зарядов на поверхности клетки; в) стабильность макромолекул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ависимости от отношения к кислотности среды бактерии могут быть разделены на несколько групп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нейтрофил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оптимальное значение рН для роста составляет 6–8. К этой группе относится большинство известных микроорганизм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цидофил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оптимальная кислотность среды для роста при рН ниже 4. Кислые условия встречаются в ряде озер, болот, горячих источник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лкалофил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оптимальные условия для развития находятся в пределах значений рН 9,0–10,5, которые встречаются в щелочных почвах, в местах скопления экскрементов животны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Хотя микроорганизмы могут выполнять процессы жизнедеятельности в условиях различной рН среды, реакция внутри их клеток поддерживается близкой к нейтральной, что достигается из-за наличия в цитоплазме буферных систем и низкой полупроницаемости мембраны для ионов водорода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тношение микроорганизмов к молекулярному кислороду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летки микроорганизмов не могут существовать без кислорода. Основным источником кислорода является вода, он содержится в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многих органических соединениях. Многим микроорганизмам помимо этого необходим молекулярный кислород. Главная функция 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стоит в том, что он служит конечным акцептором электронов при аэробном дыхании; при этом он восстанавливается до воды. По отношению к молекулярному кислороду все бактерии можно разделить на несколько физиологических групп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облигатные аэроб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бактерии, способные получать энергию только путем аэробного дыхания и поэтому им нужен 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реди них следует выделить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икроаэрофил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это бактерии, которые нуждаются в 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получения энергии, но растут они только при низком его содержании в среде (2–5 %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факультативные анаэробы (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ил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факультативные аэробы)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бактерии, способные расти как в присутствии, так и в отсутствии 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ни могут переключать свой энергетический метаболизм с аэробного дыхания  на брожение или анаэробное дыхание. Примером таких бактерий служат некоторые виды молочнокислых бактерий. Среди факультативных анаэробов следует выделить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эротолерантны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актерии, которые могут расти в присутствии атмосферного кислорода, но не способны его использовать в качестве акцепторов электронов, получая энергию исключительно с помощью бро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облигатные анаэроб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могут расти только в среде, лишенной молекулярного кислорода, поскольку он токсичен для них. К числу строгих анаэробов относятся некоторые маслянокислые бактер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оксичность молекулярного кислорода для анаэробных бактерий связана с отсутствием в их клетках механизмов, которые обеспечивают детоксикацию сильных окислителей, образующихся в его присутствии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6 Репарация повреждения ДНК у микроорганизмов </w:t>
      </w:r>
    </w:p>
    <w:p>
      <w:pPr>
        <w:pStyle w:val="Normal"/>
        <w:spacing w:lineRule="auto" w:line="360" w:before="4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парация (репаративный синтез)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становление нативной первичной структуры молекулы ДНК, т.е. исправление повреждений, спонтанно возникающих в процессе репликации и рекомбинации, либо вызванных действием внешних факторов. </w:t>
      </w:r>
      <w:r>
        <w:rPr>
          <w:bCs/>
          <w:sz w:val="28"/>
          <w:szCs w:val="28"/>
        </w:rPr>
        <w:t xml:space="preserve">Репарация происходит </w:t>
      </w:r>
      <w:r>
        <w:rPr>
          <w:sz w:val="28"/>
          <w:szCs w:val="28"/>
        </w:rPr>
        <w:t xml:space="preserve"> с помощью набора специфических репаративных ферментов. Дефектность </w:t>
      </w:r>
      <w:r>
        <w:rPr>
          <w:bCs/>
          <w:sz w:val="28"/>
          <w:szCs w:val="28"/>
        </w:rPr>
        <w:t xml:space="preserve">репарации ДНК </w:t>
      </w:r>
      <w:r>
        <w:rPr>
          <w:sz w:val="28"/>
          <w:szCs w:val="28"/>
        </w:rPr>
        <w:t>наблюдается при некоторых наследственных кожных заболеваниях челове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ют три основных механизма репарации ДНК: 1) </w:t>
      </w:r>
      <w:r>
        <w:rPr>
          <w:bCs/>
          <w:sz w:val="28"/>
          <w:szCs w:val="28"/>
        </w:rPr>
        <w:t>фотореактивация</w:t>
      </w:r>
      <w:r>
        <w:rPr>
          <w:sz w:val="28"/>
          <w:szCs w:val="28"/>
        </w:rPr>
        <w:t xml:space="preserve">; 2) </w:t>
      </w:r>
      <w:r>
        <w:rPr>
          <w:bCs/>
          <w:sz w:val="28"/>
          <w:szCs w:val="28"/>
        </w:rPr>
        <w:t>темновая (эксцизионная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парация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3) пострепликативная репарац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1)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Фотореактивац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осстановление молекул ДНК, поврежденных УФ-лучами, в результате последующего воздействия на них видимого света. Это самый простой и прямой механизм репарац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Системы 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емново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епарац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даляют неправильно спаренные либо поврежденные основания из ДНК и затем синтезируют новую последовательность ДНК, которая замещает и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стрепликативная репарац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сстановление повреждений происходит после репликации ДНК. Этот тип репарации не происходит в клетках, дефектных по рекомбинации, еще ее называют 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8"/>
          <w:szCs w:val="28"/>
        </w:rPr>
        <w:t>рекомбинационной репарацией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результате рекомбинационной репарации у части дочерних молекул ДНК сохраняются повреждения ее первичной структур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бактерий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. 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имеется особый механизм репарации. </w:t>
      </w:r>
      <w:r>
        <w:rPr>
          <w:bCs/>
          <w:sz w:val="28"/>
          <w:szCs w:val="28"/>
        </w:rPr>
        <w:t xml:space="preserve">Система </w:t>
      </w:r>
      <w:r>
        <w:rPr>
          <w:b/>
          <w:bCs/>
          <w:sz w:val="28"/>
          <w:szCs w:val="28"/>
        </w:rPr>
        <w:t>SOS-репарации</w:t>
      </w:r>
      <w:r>
        <w:rPr>
          <w:bCs/>
          <w:sz w:val="28"/>
          <w:szCs w:val="28"/>
        </w:rPr>
        <w:t xml:space="preserve"> включается тогда, когда повреждений в ДНК становится настолько много, что жизнь клетки поставлена под угрозу. В этом случае клетка мобилизует дополнительные ресурсы и спасает свою жизнь путем ошибок. Среди выживших клеток повышается уровень мут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становлено, что многие воздействия, которые повреждают ДНК либо ингибируют ее репликацию у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бактерий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. 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индуцируют серию фенотипических изменений, получивших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SOS-отв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дентифицировано 11 генов, которые участвуют в </w:t>
      </w:r>
      <w:r>
        <w:rPr>
          <w:b/>
          <w:bCs/>
          <w:sz w:val="28"/>
          <w:szCs w:val="28"/>
        </w:rPr>
        <w:t>SOS-ответе</w:t>
      </w:r>
      <w:r>
        <w:rPr>
          <w:sz w:val="28"/>
          <w:szCs w:val="28"/>
        </w:rPr>
        <w:t xml:space="preserve"> в результате активации их продуктов. Некоторые из </w:t>
      </w:r>
      <w:r>
        <w:rPr>
          <w:b/>
          <w:bCs/>
          <w:i/>
          <w:iCs/>
          <w:sz w:val="28"/>
          <w:szCs w:val="28"/>
        </w:rPr>
        <w:t>sos</w:t>
      </w:r>
      <w:r>
        <w:rPr>
          <w:b/>
          <w:bCs/>
          <w:sz w:val="28"/>
          <w:szCs w:val="28"/>
        </w:rPr>
        <w:t>-генов</w:t>
      </w:r>
      <w:r>
        <w:rPr>
          <w:sz w:val="28"/>
          <w:szCs w:val="28"/>
        </w:rPr>
        <w:t xml:space="preserve"> активны только в поврежденных клетках; другие активны и в необработанных. </w:t>
      </w:r>
      <w:r>
        <w:rPr>
          <w:bCs/>
          <w:sz w:val="28"/>
          <w:szCs w:val="28"/>
        </w:rPr>
        <w:t>Механизм SOS-ответа является обратимым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3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author">
    <w:name w:val="article-autho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t">
    <w:name w:val="lit"/>
    <w:basedOn w:val="Normal"/>
    <w:qFormat/>
    <w:pPr>
      <w:spacing w:before="280" w:after="280"/>
    </w:pPr>
    <w:rPr>
      <w:sz w:val="18"/>
      <w:szCs w:val="18"/>
    </w:rPr>
  </w:style>
  <w:style w:type="paragraph" w:styleId="Citate">
    <w:name w:val="citate"/>
    <w:basedOn w:val="Normal"/>
    <w:qFormat/>
    <w:pPr>
      <w:spacing w:before="280" w:after="280"/>
      <w:ind w:left="3672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4:00Z</dcterms:created>
  <dc:creator>Irina</dc:creator>
  <dc:description/>
  <cp:keywords/>
  <dc:language>en-US</dc:language>
  <cp:lastModifiedBy>Admin</cp:lastModifiedBy>
  <cp:lastPrinted>2009-10-17T17:32:00Z</cp:lastPrinted>
  <dcterms:modified xsi:type="dcterms:W3CDTF">2016-07-15T10:24:00Z</dcterms:modified>
  <cp:revision>2</cp:revision>
  <dc:subject/>
  <dc:title>ТЕМА 12 «Действие химических веществ на</dc:title>
</cp:coreProperties>
</file>