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Тема 11 Действие химических веществ на микроорганизмы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 Влияние химических и физических факторов на микроорганизмы</w:t>
      </w:r>
    </w:p>
    <w:p>
      <w:pPr>
        <w:pStyle w:val="Normal"/>
        <w:ind w:firstLine="567"/>
        <w:jc w:val="both"/>
        <w:rPr/>
      </w:pPr>
      <w:r>
        <w:rPr/>
        <w:t>2 Действие химических веществ на микроорганизмы</w:t>
      </w:r>
    </w:p>
    <w:p>
      <w:pPr>
        <w:pStyle w:val="Normal"/>
        <w:ind w:firstLine="567"/>
        <w:jc w:val="both"/>
        <w:rPr/>
      </w:pPr>
      <w:r>
        <w:rPr/>
        <w:t>3 Консерван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</w:t>
      </w:r>
      <w:r>
        <w:rPr>
          <w:b/>
        </w:rPr>
        <w:t xml:space="preserve"> </w:t>
      </w:r>
      <w:r>
        <w:rPr/>
        <w:t>Антибиотики</w:t>
      </w:r>
    </w:p>
    <w:p>
      <w:pPr>
        <w:pStyle w:val="Normal"/>
        <w:spacing w:lineRule="auto" w:line="360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 Влияние физических и химических факторов на микроорганиз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акторы внешней среды, которые влияют на жизнеспособность микроорганизмов, подразделяют на химические и физические. Действуют на микроорганизмы двояко: 1) оказывают стимулирующее действие; 2) могут вызывать торможение метаболизма либо приводить к гибели. В этом случае все факторы подразделяют н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икробостатическ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икробоцид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икробостатическ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факторы полностью либо частично угнетают рост  и задерживают развитие микроорганизмов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икробоцид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факторы вызывают гибель микроорганизмов. В зависимости от концентрации и дозы агента, продолжительности контакта и вида микроорганизма, один и тот же фактор может оказывать и микробостатическое, и микробоцидное действие.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йствие химических веществ на микроорганиз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Химические соединения по механизму действия на клетки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гут быть разделены на две групп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cs="SymbolMT" w:ascii="SymbolMT" w:hAnsi="SymbolMT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реждают клеточную стенку либо цитоплазматическую мембран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cs="SymbolMT" w:ascii="SymbolMT" w:hAnsi="SymbolMT"/>
          <w:sz w:val="28"/>
          <w:szCs w:val="28"/>
        </w:rPr>
        <w:t>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реждают ферменты, которые участвуют в обмене веществ, либо нарушают синтез основных биополимеров клет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первой группе относятся следующие химические вещества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повреждают структуру клеточной стенки – лизоцим и др.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нарушают полупроницаемость цитоплазматической мембраны - фенолы, хлороформ, крезолы, нейтральные мыла, поверхностно-активные вещества или детергенты, эфиры, ионы водорода, спирты, толуол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группе химических веществ, которы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вреждают ферменты и нарушают обмен вещест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относятся ионы тяжелых металлов, оксид углерода, цианиды, некоторые активные окислители – перманганат калия, пероксид водорода, хлорная известь, иод. Также ко второй группе химических веществ, которы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рушают синтез клеточных компон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относятся структурные аналоги соответствующих соединений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нтиметаболи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пример, структурным аналогом сукцината является малонат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серван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/>
          <w:sz w:val="28"/>
          <w:szCs w:val="28"/>
        </w:rPr>
        <w:t xml:space="preserve">К микробостатическим агентам, которые ограничивают рост нежелательной микрофлоры в продуктах питания, косметике  и др. продуктах, относятся </w:t>
      </w:r>
      <w:r>
        <w:rPr>
          <w:rFonts w:cs="TimesNewRomanPS-BoldItalicMT;Times New Roman"/>
          <w:sz w:val="28"/>
          <w:szCs w:val="28"/>
        </w:rPr>
        <w:t>консерванты</w:t>
      </w:r>
      <w:r>
        <w:rPr>
          <w:rFonts w:cs="TimesNewRoman;Times New Roman"/>
          <w:sz w:val="28"/>
          <w:szCs w:val="28"/>
        </w:rPr>
        <w:t>. Консерванты не  должны обладать токсичными, мутагенными,</w:t>
      </w:r>
      <w:r>
        <w:rPr>
          <w:sz w:val="28"/>
          <w:szCs w:val="28"/>
        </w:rPr>
        <w:t xml:space="preserve"> канцерогенными свойствами по отношению к организму человек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Основные консерва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1) Наименее токсичными и чаще других применяемыми консервантами являются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</w:rPr>
        <w:t xml:space="preserve">поваренная соль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</w:rPr>
        <w:t xml:space="preserve"> сахар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2) Широко используются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органические кисло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лимонная, молочная, уксусная и др., а также их соли; 3) Для консервирования фруктов, ягод, соков, вин используют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диоксид серы(SO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а также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жидкие сульфиты;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) Для консервирования мясных и рыбных продуктов широко применяют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нитри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нитра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ые эффективно ингибируют рост таких опасных возбудителей, как </w:t>
      </w:r>
      <w:r>
        <w:rPr>
          <w:rFonts w:cs="TimesNewRoman;Times New Roman" w:ascii="TimesNewRoman;Times New Roman" w:hAnsi="TimesNewRoman;Times New Roman"/>
          <w:bCs/>
          <w:i/>
          <w:iCs/>
          <w:sz w:val="28"/>
          <w:szCs w:val="28"/>
        </w:rPr>
        <w:t>Clostridium botulinum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ызывающих порчу богатых белком проду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 Антибиотик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нтибиотик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низкомолекулярные продукты метаболизма микроорганизмов, растений и животных либо их модификации, которые задерживают рост либо полностью подавляют развитие других микроорганизм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настоящему времени выделено и описано более 3000 антибиотиков. Примерно 50 % известных антибиотиков синтезируются штаммами, которые принадлежат к актиномицетам, - к род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treptomyc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реди бактерий-продуцентов следует выделить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пособность к синтезу антибиотиков не является строго специфическим признаком. Один и тот же антибиотик может образовываться микроорганизмами, которые относятся к разным видам, родам и даже порядкам. Кроме того, штаммы, принадлежащие к одному виду, могут синтезировать разные антибиоти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Антибиотик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химическом отношении представляют гетерогенную группу соединений: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низкомолекулярные вещества;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лекулы одних антибиотиков состоят только из атомов С и Н, но чаще из С, Н, О и N; другие антибиотики содержат также атомы серы, фосфора и галогенов;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молекулах антибиотиков представлены почти все функциональные группы, известные в органической химии; могут быть получены в кристаллическ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Выделяют следующие группы антибиотиков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тивовирусные, антибактериальные, антипротозойные, противогрибковые, противоопухолевы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активностью в отношении грамположительных и грамотрицательных бактерий антибиотики можно разделить на две групп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Антибиотики с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узким спектром действ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их большинство, они действуют на грамположительные бактер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 А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нтибиотики широкого спектра действия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ни активны в отношении как грамположительных, так и грамотрицательных бактер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механизму антимикробного действия антибиотик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жно разделить на несколько групп: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гибиторы синтеза клеточной стенки (пенициллины, цефалоспорины и др.);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вызывающие повреждение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итоплазматической мембраны (грамицидины, полиены, трихомицин и др.);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ингибиторы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нтеза РНК (рифампицины и др.);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гибиторы синтеза ДНК (митомицин С, противоопухолевые и др.);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гибиторы синтеза белка (стрептомицин, канамицин, эритромицин, тетрациклины и др.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актическое использование антибиотиков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лечении инфекционных заболеваний человека и животных;</w:t>
      </w:r>
      <w:r>
        <w:rPr>
          <w:rFonts w:cs="SymbolMT" w:ascii="SymbolMT" w:hAnsi="SymbolMT"/>
          <w:sz w:val="2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защиты растений от болезней, вызываемых бактериями и грибами;</w:t>
      </w:r>
      <w:r>
        <w:rPr>
          <w:rFonts w:cs="SymbolMT" w:ascii="SymbolMT" w:hAnsi="SymbolMT"/>
          <w:sz w:val="2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стимуляции роста сельскохозяйственных животных;</w:t>
      </w:r>
      <w:r>
        <w:rPr>
          <w:rFonts w:cs="SymbolMT" w:ascii="SymbolMT" w:hAnsi="SymbolMT"/>
          <w:sz w:val="2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предотвращения порчи мяса, рыбы и других продуктов;</w:t>
      </w:r>
      <w:r>
        <w:rPr>
          <w:rFonts w:cs="SymbolMT" w:ascii="SymbolMT" w:hAnsi="SymbolMT"/>
          <w:sz w:val="2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качестве инструментов для биологических исследований.</w:t>
      </w:r>
    </w:p>
    <w:p>
      <w:pPr>
        <w:pStyle w:val="Normal"/>
        <w:spacing w:before="280" w:after="28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">
    <w:name w:val="dt"/>
    <w:basedOn w:val="Style13"/>
    <w:qFormat/>
    <w:rPr/>
  </w:style>
  <w:style w:type="character" w:styleId="Tags">
    <w:name w:val="tags"/>
    <w:basedOn w:val="Style13"/>
    <w:qFormat/>
    <w:rPr/>
  </w:style>
  <w:style w:type="character" w:styleId="Dirtyclipboard">
    <w:name w:val="dirty-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3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3:00Z</dcterms:created>
  <dc:creator>Irina</dc:creator>
  <dc:description/>
  <cp:keywords/>
  <dc:language>en-US</dc:language>
  <cp:lastModifiedBy>Admin</cp:lastModifiedBy>
  <cp:lastPrinted>2010-09-18T11:56:00Z</cp:lastPrinted>
  <dcterms:modified xsi:type="dcterms:W3CDTF">2016-07-15T10:23:00Z</dcterms:modified>
  <cp:revision>2</cp:revision>
  <dc:subject/>
  <dc:title/>
</cp:coreProperties>
</file>