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>Тема 10. Рост клетки и бактериальной популяци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Рост клетки и бактериальной популяци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Закономерности роста чистых культур при периодическом культивировани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Рост микроорганизмов при непрерывном культивировании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4. Синхронные культуры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5. Культивирование иммобилизированных клеток микроорганизмов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ост клетки и бактериальной популяци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Рост 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это согласованное увеличение количества всех химических компонентов, формирующих клеточные структуры. Рост клеток обычно (но не всегда) сопровождается увеличением их массы и размер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подходящей среде, к которой бактерии полностью адаптированы, они находятся в состоянии сбалансированного роста. В этот период удвоение биомассы сопровождается удвоением всех других учитываемых параметров популяции, например, количества белка, ДНК, РНК. Т.е.,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культуры, растущие сбалансированно, сохраняют постоянный химический состав.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Скорость роста может снижаться по следующим причина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из-за недостатка субстрата, вследствие высокой плотности бактериальной популяции, при низком парциальном давлении кислорода или по причине накопления токсичных продуктов обмена. Все эти факторы обусловливают переход к стационарной фазе, который включает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период несбалансированного рост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когда компоненты клеток синтезируются с различными скоростями. 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 Рост чистых культур при периодическом культивировани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Периодическая культура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это популяция клеток в ограниченном жизненном пространстве. Рост бактерий в периодической культуре происходит до тех пор, пока содержание какого-нибудь из необходимых им компонентов питательной среды не достигнет минимума, после чего рост прекращаетс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висимость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концентрации жизнеспособных клеток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р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периодическом культивировании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т длительности инкубирования описывается характерной кривой, которая имеет S-образную форму (рис.). На кривой можно различить несколько фаз роста, сменяющих друг друга в последовательности: лаг-фазу; логарифмическую фазу; стационарную фазу; фазу отмирания.</w:t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sz w:val="20"/>
          <w:szCs w:val="20"/>
        </w:rPr>
        <w:drawing>
          <wp:inline distT="0" distB="0" distL="0" distR="0">
            <wp:extent cx="4905375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/>
        <w:t>Рис.  - Основные фазы кривой роста периодической культуры микроорганизмов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Лаг-фаза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хватывает промежуток времени между инокуляцией бактерий и достижением ими максимальной скорости деления.  В клетках бактерий идут процессы, связанные с приспособлением их к условиям культивирования. Продолжительность фазы определяется следующими факторами: 1)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чальными условиями культивирования вносимого посевного материала; </w:t>
      </w:r>
      <w:r>
        <w:rPr>
          <w:sz w:val="28"/>
          <w:szCs w:val="28"/>
        </w:rPr>
        <w:t>2)</w:t>
      </w:r>
      <w:r>
        <w:rPr>
          <w:rFonts w:cs="SymbolMT" w:ascii="SymbolMT" w:hAnsi="Symbol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зрастом посевного материала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Фаз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логарифмического (экспоненциального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роста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характеризуется постоянной максимальной скоростью деления клеток и скоростью роста. Для разных видов бактерий эти величины варьируют в значительных пределах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Характеристика клеток во время логарифмической фазы: 1) все клетки в популяции имеют приблизительно одинаковый размер; 2) содержат максимальное количество РНК, белка, и количество их постоянно; 3) клетки наиболее жизнеспособны; 4) обладают высокой биохимической активность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Стационарная фаза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ступает тогда, когда число жизнеспособных клеток достигает максимума и не увеличивается, так как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скорость размножения бактерий равна скорости их отмир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Продолжительность этой фазы может быть от нескольких часов до нескольких дней в зависимости от вида микроорганизм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стационарной фазе роста поведение клеток в бактериальной популяции может регулировать явление, которое получило названи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апоптоз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Суть его сводится к тому, что при исчерпании питательного субстрата голодающая популяция бактерий разделяется на две субпопуляции, одна из которых погибает и подвергается автолизу, клетки же другой популяции, используя продукты автолиза как субстрат, продолжают размножатьс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фазе отмирания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исходит снижение числа живых клеток. Скорость отмирания бактерий варьирует в зависимости от условий среды и особенностей организма. Причинами отмирания клеток могут быть: накопление органических кислот, автолиз, накопление антибиотиков, бактериоцинов и др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Процесс образования метаболит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на разных этапах роста клетки: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логарифмической фазе образуются продукты, жизненно важные для роста микроорганизмов: аминокислоты, нуклеотиды, белки, нуклеиновые кислоты, углеводы и т.д. Их называют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первичными метаболита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фазе замедления роста и в стационарной фазе некоторые микроорганизмы синтезируют вещества, не образующиеся в логарифмической фазе и не играющие явной роли в метаболизме. Эти вещества называют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вторичными метаболитами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х синтезируют в основном актиномицеты, грибы и спорообразующие бактерии. Промышленное получение вторичных метаболитов представляет интерес, поскольку это – антибиотики, гормоны и т.д. 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 Рост микроорганизмов при непрерывном культивировани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условиях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непрерывного культивирования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сосуд, содержащий популяцию бактерий, подается свежая питательная среда и из него одновременно удаляется часть среды с клетками микроорганизмов. Это позволяет на длительное время задержать культуру в состоянии логарифмического рос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ля проточного глубинного культивирования бактерий с аэрацией в промышленных и лабораторных условиях применяют биореакторы, или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ферментеры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Они представляют собой герметические котлы, в которые заливается жидкая питательная среда. Ферментеры снабжены автоматическими приспособлениями, позволяющими поддерживать постоянную температуру, оптимальное значение рН и редокс-потенциал, дозированное поступление необходимых питательных веществ и т.д. Кроме того, они снабжены системами перемешивания, аэрирования, охлаждения, пенога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Ферментеры бывают нескольких типов: хемостаты, турбидостаты, оксистаты, рН-статы и др. (т.е. различаются по способу управлени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епрерывное культивирование широко используется в промышленной микробиологии, так как в данных условиях наблюдается постоянная плотность популяции и концентрации всех компонентов питательной среды.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4. Синхронные культуры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Синхронные культуры 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>это популяции микроорганизмов, в которых все клетки находятся на одинаковой стадии клеточного цикла и делятся одновременно.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акие культуры часто необходимы для изучения процессов обмена веществ на протяжении цикла клеточного деления. </w:t>
      </w:r>
    </w:p>
    <w:p>
      <w:pPr>
        <w:pStyle w:val="Normal"/>
        <w:spacing w:lineRule="auto" w:line="360"/>
        <w:ind w:firstLine="432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инхронизировать рост и деление клеток в какой-либо популяции можно с использованием различных приемов:  изменение температуры; изменение интенсивности освещения; лимитирование количества питательных веществ (т.н. «метаболический шок» - когда сначала выращивают бактерии на голодном пайке, а потом вносят в среду необходимые питательные вещества); фильтрование суспензии клеток микроорганизмов через специальный фильтр, позволяющий отобрать клетки одного размера; центрифугирование.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sz w:val="28"/>
          <w:szCs w:val="28"/>
        </w:rPr>
        <w:t xml:space="preserve">Иногда принято сочетать различные методы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днако в синхронизированном состоянии культура не может находиться длительное время и после двух-трех генераций процесс деления клеток асинхронизируется.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Культивирование иммобилизированных клеток микроорганизмов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Методы иммобилизации клеток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снованы на способности микроорганизмов к адсорбции на твердых поверхностях. Существуют два подхода к иммобилизации: 1) химические методы; 2) физические метод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Химические методы иммобилизац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редполагают образование ковалентной связи между какой-либо из функциональных групп на поверхности клетки микроорганизма и материалом носителя. Эти методы применяются редко, так как клетки в этом состоянии могут терять нужную активность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Физические методы иммобилизац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реализуются в результате адсорбции микроорганизмов на поверхности различных нерастворимых синтетических или природных пористых материалов и т. п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настоящее время активно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разрабатываются методы иммобилизации клеток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утем их включения в белковые мембраны с использованием коллагена, казеина, миозина и др. полипептидов. Мембраны с иммобилизованными клетками сворачивают в рулон и помещают в колонку, через которую пропускают субстрат. Иммобилизованные клетки сохраняют высокую ферментативную активность. Так облегчается выделение продуктов биосинтез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Иммобилизованные фермент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находят применение в медицине. Например, для лечения сердечно-сосудистых заболеваний разработан препарат «стрептодеказа». Также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к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ультивирование иммобилизованных клеток микроорганизмов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ходит широкое применение в биотехнологии, а именно в производстве ценных органических веществ; в деградации токсичных природных и неприродных соединений, промышленных отходов; для очистки сточных вод от загрязнений. На основании таких исследований получило развитие новое направление биотехнологии – инженерная энзимология.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Symbol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3:00Z</dcterms:created>
  <dc:creator>Irina</dc:creator>
  <dc:description/>
  <cp:keywords/>
  <dc:language>en-US</dc:language>
  <cp:lastModifiedBy>Admin</cp:lastModifiedBy>
  <dcterms:modified xsi:type="dcterms:W3CDTF">2016-07-15T10:23:00Z</dcterms:modified>
  <cp:revision>2</cp:revision>
  <dc:subject/>
  <dc:title/>
</cp:coreProperties>
</file>