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Контрольная 3 по курсу «Микробиология»</w:t>
      </w:r>
    </w:p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Тема «Генетика бактерий, взаимоотношения организмов в природе, систематика, важнейшие группы бактерий»</w:t>
      </w:r>
    </w:p>
    <w:p>
      <w:pPr>
        <w:pStyle w:val="Normal"/>
        <w:ind w:left="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Мобильные генетические элементы бактерий.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элементы. Инвертированные терминальные повторы. Схематичное строение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ов. Транспозоны, их особенности. Частота транспозиции мобильных генетических элементов, факторы ее определяющие.  Бактериофаг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, его отличия от других умеренных фагов. Значение мобильных генетических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лазмиды бактериальных клеток; природа, организация, свойства и значение для бактериальной клетки. Взаимодействие плазмид с хромосомой. Использование плазмид в генетической инжене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. Регуляция активности ферментов у бактерий. Разветвленные и неразветвленные биосинтетические пути. Ретроингибирование. Мультивалентное, кумулятивное и последовательное ингибирование активности фер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Регуляция синтеза ферментов у бактерий. Оперонный принцип организации бактериальных хромосом. Понятие оперона. Оператор. Промотор. Регуляторный ген. Типы регуляции индуцибельных оперонов (негативный и позитивный), механизмы их функционирования. Роль комплекса БАК-цАМФ в позитивной регуляции лактозного оперона. Диауксия. Катаболитная репре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.  Механизмы функционирования репрессибельных оперонов. Корепрессоры. Апорепрессоры. Работа триптофанового оперона. Аттенуация. Аттенуато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. Экология микроорганизмов. Экосистема: абиотические и биотические компоненты. Микробоценоз. Местообитание. Экологическая ниша. Автохтонные и аллохтонные микроорганизмы. Численность и разнообразие микроорганизмов в экосистемах, их лабораторный учет. Формы взаимоотношений между микроорганизм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 Бактериоцины; химическая природа и свойства, механизм действия на бактериальную клетку. Бактериоциногенные факторы. Значение бактериоцинов для бактерий. Практическое использование бактериоциногенных штаммов. Методы изучения  микробного антагонизма. Выявление бактериоциногенной актив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Принципы систематики бактерий. Задачи систематики. Классификация, номенклатура и идентификация бактерий. Критерии систематики. Фенотипическая и филогенетическая классификации. Бинарная номенклатура. Вид. Типовой штамм. Клон. Принципы видовой идентификации микроорг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 Современная филогенетическая и фенотипическая классификации бактерий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достоинства их и недостатки. Руководство по систематике бактерий Берджи. Разделение прокариот на группы согласно филогенетической и фенотипической классификации. Характеристика отделов царства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Prokaryotae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согласно фенотипической классификации. Общая характеристика отделов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Firm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Tenericute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новные представители отде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. Фототрофные бактерии: систематика, биологические свойства, распространение в природе и значение. Характеристика цианобактерий, пурпурных и зеленых бактерий, гелиобактерий и прохлороф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Свободноживущие и симбиотические азотфиксирующие микроорганизмы; их характеристика, представители, роль в круговороте азота. Механизм фиксации молекулярного азота. Биохимия азотфиксации. Гены азотфиксации. Практическое использование свободноживущих азотфиксирующих микроорганиз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. Хемолитотрофные бактерии. Механизм окисления неорганических веществ хемолитотрофными бактериями. Разделение хемолитотрофов на основании их специфичности в отношении субстратов, группы хемолитотрофных бактерий: нитрифицирующие бактерии,  серобактерии, железобактерии, водородные бактерии, карбоксидобактерии; их особенности, распространение, роль в прир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 Спирохеты, их особенности, распространение. Патогенные для человека спирохеты.  Грамотрицательные кокки, входящие в семейство </w:t>
      </w:r>
      <w:r>
        <w:rPr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>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Shigella, Salmonella Erwinia </w:t>
      </w:r>
      <w:r>
        <w:rPr>
          <w:sz w:val="22"/>
          <w:szCs w:val="22"/>
        </w:rPr>
        <w:t>для человека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ктерии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 как санитарный показатель загрязнения внешней среды. Коли-титр и коли-индекс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>17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  <w:r>
        <w:rPr>
          <w:sz w:val="22"/>
          <w:szCs w:val="22"/>
        </w:rPr>
        <w:t xml:space="preserve">Псевдомонады; их характеристика, биохимические особенности, распространение, роль в природе и практическое значение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Pseudomona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. Актиномицеты; особенности структурной организации, систематика, физиолого-биохимические свойства, роль в природе, практическое использование. Представители: роды с многогнездными спорангиями, стрептомицеты и близкие р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 Микобактерии. Кислотоустойчивость микобактерий и факторы их вирулентности. Основные патогенные для человека микобактерии, основной способ заражения. Микобактериозы. Микоплазмы, их свойства. Факторы вирулентности и патогенности микоплазм. Заболевания, вызываемые микоплазмами в растениеводстве (микоплазмозы). Представители условно-патогенных микоплазм в организме человека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>. Архебактерии. Отличие архебактерий от эубактерий. Характеристика групп архебактерий: метаногенные, экстремальные термофилы, экстремальные галофильные бактерии, термоацидофильные микоплазмы; их местообитание.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20:00Z</dcterms:created>
  <dc:creator>as</dc:creator>
  <dc:description/>
  <cp:keywords/>
  <dc:language>en-US</dc:language>
  <cp:lastModifiedBy>Admin</cp:lastModifiedBy>
  <cp:lastPrinted>2010-12-25T03:33:00Z</cp:lastPrinted>
  <dcterms:modified xsi:type="dcterms:W3CDTF">2016-07-15T10:20:00Z</dcterms:modified>
  <cp:revision>2</cp:revision>
  <dc:subject/>
  <dc:title/>
</cp:coreProperties>
</file>