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330"/>
        <w:gridCol w:w="34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озбудитель холер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ера . особо опасная, карантинная инфекционная болезнь, вызываемая некоторы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ми вида Vibrio cholerae, характеризующаяся поражением тонкой киш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м водно-солевого обмена и интоксикацией. Холерный вибрион был выделен в 1883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Кохом от больного холерой. В 1906 г. на карантинной станции Эль-Тор в Египте пр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и паломников Ф. и У. Готшлихи выделили вибрион Эль-Т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сономия. Холерный вибрион относится к отделу Gracilicutes-, семейству Vibrionacea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у Vibrio. Внутри вида Vibrio cholerae различают 2 основных биовара: biovar cholera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lassic (выделенный Р. Кохом) и biovar eltor (открытый Ф. и Е. Готшлихами). Морфология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нкториальные свойства. Холерный вибрион -небольшая грамотрицательная изогнутая палоч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ой 2.4 мкм, толщиной 0,5 мкм (см. рис. 10.1), не образует спор, не имеет капсул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рих и чрезвычайно подвиж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ивирование. V. cholerae . факультативный анаэроб, но предпочитающий аэроб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, поэтому на поверхности жидкой питательной среды образует пленку. Оптимальн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для роста 37 .С, наиболее благоприятное значение рН среды в отличие о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х микроорганизмов равно 8,5.9,0. Холерный вибрион . очень неприхотлив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организм: растет на простых питательных средах, таких как 1 % щелочная лептонн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щелочной агар. Эти среды являются элективными для него. Характерной особенность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. cholerae является быстрый рост . пленка на поверхности жидкой среды образуется чере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 ч. На плотной среде образует мелкие голубоватые коло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ативная активность. Биохимическая активность холерного вибриона достаточн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а; он обладает большим набором ферментов. При идентификации наиболее важны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ется определение его отношения к маннозе, арабинозе и сахарозе. По способ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ировать эти углеводы Хейберг все вибрионы семейства Vibrionaceae разделил на 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; холерный вибрион относится к 1-й группе (манноза+, арабиноза-, сахароза+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генная структура. Холерный вибрион имеет О- и Н-анти-гены; в зависимости от стро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антигена у него различают более 150 серогрупп. Возбудитель холеры относится к серогруп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 О1 и О139 (его обозначение V. cholerae O1 и V. cholerae 0139), все друг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вида V. cholerae не являются возбудителями холеры, но могут вызыва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, гастроэнтериты. О-антиген состоит из 3 компонентов: А, В и С. В зависимости о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сочетания различают 3 серовара возбудителя холеры . Огава (АВ), Инаба (АС) и Гикошим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BC). Н-анти-ген неспецифичен для V. cholerae, он является общим для всего рода Vibri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ы патогенности. Холерный вибрион образует эндотоксин. Кроме того, он выделя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отоксин, состоящий из нескольких фракций, наиболее важной из которых явля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ероген. Холероген вызывает гиперсекрецию воды и хлоридов в просвет кишечник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обратного всасывания натрия, в результате возникает диарея, приводящая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звоживанию организма. Экзотоксин обладает также цитотоксическим действием и вызыва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ель клеток эпителия тонкой кишки. У возбудителя холеры имеются ферменты агрессии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бринолизин, гиалуро-нидаза, лецитиназа, нейраминидаза. Патогенность связана также 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гезивными свойствами (белки наружной мембраны), подвижностью вибри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биоваров clolerae и eltor, сходных по всем перечисленным свойств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ся с помощью ряда тестов; наиболее важные из них . чувствительность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ческим бактериофагам, полимиксину и агглютинации куриных эритроци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истентность. Более устойчивым к нагреванию, действию солнечных лучей, дезинфицирующи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м является биовар eltor, хотя его резистентность сравнительно невысока. Очен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ителен холерный вибрион к кисло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имчивость животных. Животные к возбудителю холеры нечувствитель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демиология. Холера . заболевание, известное с древних времен, но до начала XIX в. о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лась только в Индии, где существовал постоянный очаг инфекции, сохраняющийся и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время. В 1817 г. очередная эпидемия холеры в Индии впервые вышла за ее преде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хватила многие стр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817.1926 гг. было 6 пандемий холеры; с 1961 г. началась седьмая пандемия, причин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ой явился биовар eltor. В настоящее время регистрируется восьмая пандем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ванная V. cholerae 0139 biovar eltor. Холера встречается более чем в 90 странах все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инентов, кроме Антарктиды. Это антропоноз-ная инфекция; источником инфекции являю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ые люди и носители (носительство биовара eltor встречается значительно чаще, ч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вара clolerae). Механизм передачи инфекций . фекально-оральный, среди путей передач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ет водный, однако возможны пищевой и контактно-быт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генез. Вибрионы, попадающие через рот в желудок, в результате действия солян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ы могут погибнуть. Однако при поступлении большого количества возбудителей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и кислотности желудочного содержимого (разбавление его водой, пищей, гастрит с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ной кислотностью) вибрионы попадают в тонкую кишку, размножаются, прикрепляясь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е эпителию, и выделяют экзотоксин, который нарушает водно-солевой обмен, приводит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кому обезвоживанию организма и ацидозу. Испражнения, состоящие из жидкости и погибши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ток слизистой оболочки, имеют вид рисового отвара. При гибели вибрионов освобожда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токсин, вызывающий интоксик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картина. Инкубационный период продолжается от 1 до 6 дней. Заболев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ется остро . с повышения температуры тела, рвоты, поноса (испражнения и рвот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ы имеют вид рисового отвара). Эта стадия продолжается 1.3 дня, затем заболев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или закончиться (при легкой форме холеры) или перейти в следующую стадию . стад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строэнтерита (форма средней тяжести), когда усиливаются рвота и понос, больной теря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 жидкости в сутки. Резкое обезвоживание приводит к нарушениям сердеч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дистой, дыхательной систем, судорогам. Затем заболевание может перейти в треть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ю (тяжелая форма холеры) . холерного алгида (от лат. algidus . холодный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м признаком которого является снижение температуры тела до 34 .С. Холер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ид заканчивается смертью боль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вар eltor в отличие от биовара cholerae чаще вызывает заболевание, протекающее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й фо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итет, вероятно, непрочный и непродолжитель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ческая диагностика. Материалом для исследования являются рвотные масс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жнения, пищевые продукты, вода. Как ориентировочный может быть использован бакте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оскопический метод. В основном применяют бактериологический метод, позволяющ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цировать возбудителя (определить V. cholerae O1 или 0139), установи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ительность к антибиотикам, провести внутривидовую идентификацию . вы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биовара и серовара. Экспресс-диагностику холеры производят с помощью РИ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. Назначают антибиотики широкого спектра действия и вводят плазмозамещающ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. Главные профилактические мероприятия . неспецифические санитар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и карантинные. Для специфической профилактики, имеющей вспомогательн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, применяют холерную убитую вакцину и холерную комбинированную вакци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ую из двух компонентов: холерогена-анатоксина и О-антигена холерного вибрион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robiologu.ru/index2.php?option=com_content&amp;task=view&amp;id=294&amp;pop=1&amp;page=0&amp;Itemid=3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crobiologu.ru/index2.php?option=com_content&amp;task=emailform&amp;id=294&amp;itemid=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5:00Z</dcterms:created>
  <dc:creator>Admin</dc:creator>
  <dc:description/>
  <cp:keywords/>
  <dc:language>en-US</dc:language>
  <cp:lastModifiedBy>Admin</cp:lastModifiedBy>
  <dcterms:modified xsi:type="dcterms:W3CDTF">2015-08-24T12:45:00Z</dcterms:modified>
  <cp:revision>2</cp:revision>
  <dc:subject/>
  <dc:title/>
</cp:coreProperties>
</file>