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Холер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ера угрожает человечеству с древнейших времен. Ее пандемии, захлестывая страны разных континентов, сеяли ужас и смерть. Сегодня холера не представляет столь глобальной угрозы, как в прошлом, но продолжает оставаться особо опасной инфекцией. И не только для слаборазвитых стран Африки, Азии и Южной Америки, но и для таких высокоразвитых государств, как США, Япония, Италия, Испания, где за последние 20 лет неоднократно регистрировались вспышки заболе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ировались они и у нас в стране. Но благодаря бодрым рапортам чиновников от здравоохранения мы почти поверили в полную победу над холерой. Однако в 1993 году "побежденная" инфекция заявила о себе: эпидемические вспышки холеры отмечались в Казахстане, на Украине, в государствах Средней Азии и Закавказья. Россию пока Бог миловал, однако и здесь были отдельные случаи заболевания. Даже в Москве. Так что говорить о победе над холерой пока рано. Самое время вспомнить о мерах борьбы с этой опасной инфекци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озбудитель холе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еру вызывает холерный вибрион. Существуют два биологических варианта возбудителя холеры: классический и эльтор. Они сходны по своим морфологическим свойствам и продуцируют две весьма токсичные субстанции: эндоксин и экзотоксин (холероген), которые и провоцируют тяжелейшие нарушения в организме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вые в чистой культуре классический вибрион холеры был выделен Робертом Кохом в 1883 году и долгое время считался единственным возбудителем болезни. Но вот в 1906 году Ф.Готшлихт выделил еще один биологический вариант вибриона. Произошло это на карантинной станции Эль-Тор, именем которой и был "наречен" микроб. Именно эльтор свирепствовал (90% случаев) во время последней, седьмой пандемии, начало которой относится к 1961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двух "законных" возбудителей, существует большая группа вибрионов, всегда считавшихся нехолерными. Однако в последнее время некоторые из них приобретают способность продуцировать токсин и вызывать диарейные заболевания. Так, с января 1993 года в Индии и Бангладеш началась эпидемия холеры, вызванная нехолерным вибрионом. Заболевание протекало тяжело, и смертность превышала 5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чень короткое время инфекция, вызванная этим вибрионом, была занесена во многие страны, в том числе и в Россию: были выявлены больные, инфицированные во время шоп- и бизнес-туров в Инди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имптомы холе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заражения при холере всегда один: вибрионы внедряются в организм вместе с инфицированной водой и пищей. В кислом содержимом желудка часть из них погибает (вот почему при небольшой концентрации вибрионов в выпитой воде заболевание может и не развиться), а оставшиеся проникают в просвет тонкой кишки, интенсивно размножаются и выделяют токс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отоксин холеры, внедряясь в клетки слизистой оболочки кишки, грубо нарушает работу ферментных систем: клетки начинают усиленно выделять воду и необходимые для жизнедеятельности соли в просвет кишки. Развивается диарея: больной катастрофически теряет жидкость - от 10 до 30 литров в сутки и бол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выше степень обезвоживания организма, тем тяжелее симптомы болезни. При I и II степенях, когда до 6% массы тела, симптомами холеры являются постоянная жажда, сухость во рту, головокружение, слабость. Появляется осиплость голоса, губы, кончик носа и пальцы становятся синюшными, артериальное давление падает, уменьшается количество мочи. Из-за потери жидкости и солей начинаются судороги мышц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III степени обезвоживания (7 - 9% массы тела) симптомами холеры являются дальнейшее падение артериального давления, пульс становится нитевидным, частые судороги рук и ног сопровождаются мучительной болью и периодическим возбуждением, температура снижается до 35,5o, развивается почечная и сердечно-сосудистая недостаточ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амой тяжелой, IV степени, симптомы холеры таковы: начинаются беспрерывный жидкий стул под себя, генерализованные судороги мышц, тело синеет (цианоз), сознание нарушается. Если не оказать своевременную помощь, больной может погибнуть за считанные час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нается холера со свойственных ей симптомов, остро (инкубационный период длится от нескольких часов до 5 суток), чаще всего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нос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внезапно, без боли в животе появляется ночью или утром. Обратите внимание на стул - он водянистый и напоминает рисовый отвар: в мутновато-белой жидкости плавают хлопья. Примесей крови и слизи в "отваре", как правило, не быв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лед за поносом возникает рвота; рвотные массы также напоминают рисовый отва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! У людей, страдающих заболеваниями органов желудочно-кишечного тракта, в стуле могут быть примеси слизи и крови, придающей ему характер "местных помоев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, у кого понижена кислотность желудочного сока, а также перенесшие операцию резекции желудка, холерой болеют чаще и тяжелее, чем те, у кого кислотность сока нормальная или высока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Лечение холе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олько начались характерные признаки холеры, немедленно вызывайте врача. При лечении холеры сразу же начинайте бороться с обезвоживанием организма: промедление в несколько часов может оказаться роковым. Непрерывно давайте больному пить, даже если он отказывается. Хорошо, когда под рукой имеется "Глюкосолан", "Цитроглюкосолан" или "Регидрон". Разводите лекарства, как указано на упаковке, и давайте раствор больному из расчета 1 - 1,5 литра в час. Если этих препаратов нет, годится просто кипяченая подсоленная вода, чай (особенно зеленый). Неплохо возмещают потери некоторых солей отвары кураги, чернослива, яблок, а также любая минеральная вода или настой чайного гриб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омните - это экстренные меры первой помощи. Лечить холеру надо только в стационаре, где имеются средства борьбы с этой грозной инфекцией. И где в случае необходимости больному смогут провести внутривенное введение полиионных солевых растворов, коррегирующих потерю воды и солей. Коррекция проводится до тех пор, пока полностью не восстановится водно-солевой баланс в организме. И бактериологическое исследование кала и желчи трижды подтвердит отсутствие возбудителя заболевания. После этого человека выписывают домой, где он будет восстанавливать свои сил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филактика холе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филактике холеры имейте также в виду, что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брионы холеры за одну минуту погибают от кипячения, за несколько секунд их убивают хлорамин, хлорная известь или раствор соляной кислоты в разведении 1:10000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брионы холеры устойчивы к низким температурам и длительное время сохраняются во льду (до 4 месяцев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также прекрасно сохраняются в организме рыб, устриц, креветок и других ракообразны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имчивость к холере всеобщая и высокая, а предохранить от заболевания могут простые меры личной гигиены и профилакти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филактики холеры надо пить только кипячёную вод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 мыть овощи, фрукты, зелен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мыть руки перед едой и после посещения туалета (эти требования обязательны для тех, кто ухаживает за больным дома).   </w:t>
      </w:r>
    </w:p>
    <w:p>
      <w:pPr>
        <w:pStyle w:val="Normal"/>
        <w:spacing w:lineRule="auto" w:line="240" w:before="280" w:after="280"/>
        <w:jc w:val="right"/>
        <w:rPr/>
      </w:pPr>
      <w:r>
        <w:rPr/>
        <w:t>БРОДОВ Л.Е., доктор медицинских наук</w:t>
      </w:r>
    </w:p>
    <w:tbl>
      <w:tblPr>
        <w:tblW w:w="2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795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&lt; &lt; Хламидиоз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ravyshka.ru/Lechenie-narodnymi-sredstvami/Bolezni-zheludochno-kishechnogo-trakta/ponos.html" TargetMode="External"/><Relationship Id="rId3" Type="http://schemas.openxmlformats.org/officeDocument/2006/relationships/hyperlink" Target="http://zdravyshka.ru/Lechenie-narodnymi-sredstvami/Bolezni-infekcionnye/hlamidioz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6:00Z</dcterms:created>
  <dc:creator>Admin</dc:creator>
  <dc:description/>
  <cp:keywords/>
  <dc:language>en-US</dc:language>
  <cp:lastModifiedBy>Admin</cp:lastModifiedBy>
  <dcterms:modified xsi:type="dcterms:W3CDTF">2015-08-24T12:46:00Z</dcterms:modified>
  <cp:revision>2</cp:revision>
  <dc:subject/>
  <dc:title/>
</cp:coreProperties>
</file>