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ера, возбудитель холер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ера — это острая кишечная инфекция, которая в течение нескольких часов может привести к смертельному исходу (смерть наступает вследствие стремительного обезвоживания организма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ще всего эпидемии холеры начинаются в странах, расположенных на побережье Индийского океана (в Индии, Бангладеш), несколько реже — в странах Южной и Юго-Восточной Аз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в 70-е годы холера стала быстро распространяться по всему земному шару, особенно в летние месяцы, когда вода прогревается до температуры выше 20 °С. В 80-х годах вспышки холеры возникали в Дагестане и на Украине на побережье Черного мор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будитель холе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е вызывается холерным вибрионом — изогнутой, очень подвижной палочковидной бактерией. Возбудитель холеры весьма устойчив в окружающей среде. Он живет в прибрежной соленой морской воде и солоноватой воде широких устьев рек, доступных для приливов, в пресной воде открытых водоемов сохраняется в течение нескольких месяц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дитель холеры беспрепятственно размножается в свежем молоке, мясных продуктах при температуре от 10 до 40 °С. Возбудитель холеры не боится низких температур, но быстро погибает при высушивании на солнечном свету, при кипячении, под воздействием кислот и дезинфицирующих веще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в источник холер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дителя холеры распространяет больной человек или носитель холерных вибрионов. Наибольшую опасность для окружающих представляют те, кто только что заболел холерой — в первые дни заболевания они выделяют в сутки от 10 до 20 литров испражнений, каждый грамм которых содержит миллионы вибрион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ели вибрионов и люди, болеющие холерой в легкой форме, выделяют меньше болезнетворных бактерий, но они остаются в коллективе, что делает их весьма опасными для окружающ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дитель холеры передается при употреблении загрязненных продуктов питания или воды. Холера распространяется гораздо быстрее, чем другие кишечные инфек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му способствует массивное выделение возбудителя холеры с испражнениями и рвотными массами, не имеющими запаха и окраски, — у окружающих исчезает естественная брезгливость и не возникает стремления как можно быстрее очистить загрязненные предме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создаются благоприятные условия  для попадания холерных вибрионов в воду и пищу Низкий санитарный уровень — основная причина заражения холерой. Можно также заразиться через рыбу, раков, выловленных в загрязненных водоемах и недоварен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ибольшей степени подвержены заболеванию люди с пониженной кислотностью желудочного сока и, по неизвестной причине, с I группой кров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развивается инфекц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ра развивается после попадания в организм большого, исчисляемого миллиардами, количества холерных вибрионов, что позволяет некоторым холерным вибрионам избежать гибели в кислом желудочном соке и попасть в кишеч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м бактерии прикрепляются к стенке кишки и начинают вырабатывать токсин, который замедляет всасывание солей из кишечника и способствует поступлению в него жидкости из тканей. Когда объем жидкости превышает вместимость кишки, начинается пон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теря выделенной жидкости с солями вовремя не восполнена, развивается выраженное обезвоживание организма. Последствия могут быть самыми тяжелы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5:00Z</dcterms:created>
  <dc:creator>Admin</dc:creator>
  <dc:description/>
  <cp:keywords/>
  <dc:language>en-US</dc:language>
  <cp:lastModifiedBy>Admin</cp:lastModifiedBy>
  <dcterms:modified xsi:type="dcterms:W3CDTF">2015-08-24T12:45:00Z</dcterms:modified>
  <cp:revision>2</cp:revision>
  <dc:subject/>
  <dc:title/>
</cp:coreProperties>
</file>