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Bbcu"/>
          <w:b/>
          <w:bCs/>
        </w:rPr>
        <w:t>№</w:t>
      </w:r>
      <w:r>
        <w:rPr>
          <w:rStyle w:val="Bbcu"/>
          <w:rFonts w:cs="Calibri"/>
          <w:b/>
          <w:bCs/>
        </w:rPr>
        <w:t xml:space="preserve"> </w:t>
      </w:r>
      <w:r>
        <w:rPr>
          <w:rStyle w:val="Bbcu"/>
          <w:b/>
          <w:bCs/>
        </w:rPr>
        <w:t>25 Возбудитель хламидиозов. Таксономия. Характеристи</w:t>
        <w:softHyphen/>
        <w:t xml:space="preserve">ка. Микробиологическая диагностика. </w:t>
      </w:r>
      <w:r>
        <w:rPr>
          <w:rStyle w:val="Bbcu"/>
        </w:rPr>
        <w:t>Лечение.</w:t>
      </w:r>
      <w:r>
        <w:rPr/>
        <w:br/>
      </w:r>
      <w:r>
        <w:rPr>
          <w:rStyle w:val="Bbcu"/>
        </w:rPr>
        <w:t xml:space="preserve">Таксономия: </w:t>
      </w:r>
      <w:r>
        <w:rPr/>
        <w:t>порядок Chlamydiales, семейство Chlamydaceae, род Chlamydia. Род представлен видами С.trachomatis, C.psittaci,C.pneumoniae.</w:t>
        <w:br/>
        <w:t xml:space="preserve">Болезни, вызываемые хламидиями, называют </w:t>
      </w:r>
      <w:r>
        <w:rPr>
          <w:rStyle w:val="Bbcu"/>
          <w:i/>
          <w:iCs/>
        </w:rPr>
        <w:t>хламидиозами</w:t>
      </w:r>
      <w:r>
        <w:rPr>
          <w:rStyle w:val="Emphasis"/>
        </w:rPr>
        <w:t xml:space="preserve">. </w:t>
      </w:r>
      <w:r>
        <w:rPr/>
        <w:t xml:space="preserve">Заболевания, вызываемые </w:t>
      </w:r>
      <w:r>
        <w:rPr>
          <w:rStyle w:val="Emphasis"/>
        </w:rPr>
        <w:t>C. trachomatis</w:t>
      </w:r>
      <w:r>
        <w:rPr/>
        <w:t>u</w:t>
      </w:r>
      <w:r>
        <w:rPr>
          <w:rStyle w:val="Emphasis"/>
        </w:rPr>
        <w:t xml:space="preserve">C. pneumoniae, </w:t>
      </w:r>
      <w:r>
        <w:rPr/>
        <w:t>— антропонозы. Орнитоз, возбудителем которого являет</w:t>
        <w:softHyphen/>
        <w:t xml:space="preserve">ся </w:t>
      </w:r>
      <w:r>
        <w:rPr>
          <w:rStyle w:val="Emphasis"/>
        </w:rPr>
        <w:t xml:space="preserve">С. psittaci, </w:t>
      </w:r>
      <w:r>
        <w:rPr/>
        <w:t>— зооантропонозная инфекция.</w:t>
        <w:br/>
      </w:r>
      <w:r>
        <w:rPr>
          <w:rStyle w:val="Bbcu"/>
        </w:rPr>
        <w:t>Морфология хламидий</w:t>
      </w:r>
      <w:r>
        <w:rPr/>
        <w:t>: мелкие, грам «-» бактерии, шаровидной формы. Не образуют спор, нет жгутиков и капсулы. Клеточная стенка: 2-х слойная мембрана. Имеют гликолипиды. По Граму – красный цвет. Основной метод окраски – по Романовскому – Гимзе.</w:t>
        <w:br/>
        <w:t>2 формы существования: элементарные тельца (неактивные инфекционные частицы, вне клетки); ретикулярные тельца (внутри клеток, вегетативная форма).</w:t>
        <w:br/>
      </w:r>
      <w:r>
        <w:rPr>
          <w:rStyle w:val="Bbcu"/>
        </w:rPr>
        <w:t>Культивирование:</w:t>
      </w:r>
      <w:r>
        <w:rPr/>
        <w:t>Можно размножать только в живых клетках. В желточном мешке развивающихся куриных эмбрионов, организ</w:t>
        <w:softHyphen/>
        <w:t>ме чувствительных животных и в культуре кле</w:t>
        <w:softHyphen/>
        <w:t xml:space="preserve">ток </w:t>
        <w:br/>
      </w:r>
      <w:r>
        <w:rPr>
          <w:rStyle w:val="Bbcu"/>
        </w:rPr>
        <w:t>Ферментативная активность</w:t>
      </w:r>
      <w:r>
        <w:rPr/>
        <w:t>: небольшая. Ферментируют пировиноградную кис</w:t>
        <w:softHyphen/>
        <w:t>лоту, синтезируют липиды. Не способны синтезировать высокоэнергетические соединения.</w:t>
        <w:br/>
      </w:r>
      <w:r>
        <w:rPr>
          <w:rStyle w:val="Bbcu"/>
        </w:rPr>
        <w:t>Антигенная структура</w:t>
      </w:r>
      <w:r>
        <w:rPr/>
        <w:t>: Ан</w:t>
        <w:softHyphen/>
        <w:t>тигены трех типов: родоспецифический термостабильный липополисахарид (в клеточной стенке). Выявля</w:t>
        <w:softHyphen/>
        <w:t>ют с помощью РСК; видоспецифический антиген  белковой природы (в наружной мембране). Обнаруживают с помощью РИФ; вариантоспецифический антиген белко</w:t>
        <w:softHyphen/>
        <w:t>вой природы.</w:t>
        <w:br/>
      </w:r>
      <w:r>
        <w:rPr>
          <w:rStyle w:val="Bbcu"/>
        </w:rPr>
        <w:t>Факторы патогенности.</w:t>
      </w:r>
      <w:r>
        <w:rPr/>
        <w:t>С белками наружной мембраны хламидий связаны их адгезивные свойства. Эти адгезины обнаруживают только у элементарных телец. Хламидии образуют эндотоксин. У некоторых хламидий обна</w:t>
        <w:softHyphen/>
        <w:t>ружен белок теплового шока</w:t>
      </w:r>
      <w:r>
        <w:rPr>
          <w:rStyle w:val="Emphasis"/>
        </w:rPr>
        <w:t xml:space="preserve">, </w:t>
      </w:r>
      <w:r>
        <w:rPr/>
        <w:t>способный вызывать аутоиммунные реакции.</w:t>
        <w:br/>
      </w:r>
      <w:r>
        <w:rPr>
          <w:rStyle w:val="Bbcu"/>
        </w:rPr>
        <w:t>Резистентность</w:t>
      </w:r>
      <w:r>
        <w:rPr>
          <w:rStyle w:val="StrongEmphasis"/>
        </w:rPr>
        <w:t xml:space="preserve">. </w:t>
      </w:r>
      <w:r>
        <w:rPr/>
        <w:t>Высокаяк различным факторам внешней среды. Устойчивы к низким температурам, высушиванию. Чувствительны к нагреванию.</w:t>
        <w:br/>
      </w:r>
      <w:r>
        <w:rPr>
          <w:rStyle w:val="Emphasis"/>
          <w:b/>
          <w:bCs/>
        </w:rPr>
        <w:t>С. trachomatis</w:t>
      </w:r>
      <w:r>
        <w:rPr/>
        <w:t xml:space="preserve"> - возбудитель забо</w:t>
        <w:softHyphen/>
        <w:t>леваний мочеполовой системы, глаз и респи</w:t>
        <w:softHyphen/>
        <w:t>раторного тракта человека.</w:t>
        <w:br/>
      </w:r>
      <w:r>
        <w:rPr>
          <w:rStyle w:val="StrongEmphasis"/>
        </w:rPr>
        <w:t xml:space="preserve">Трахома </w:t>
      </w:r>
      <w:r>
        <w:rPr/>
        <w:t>— хроническое инфекционное заболевание, характеризующееся пораже</w:t>
        <w:softHyphen/>
        <w:t xml:space="preserve">нием конъюнктивы и роговицы глаз.  Антропоноз. Передается контактно- бытовым путем. </w:t>
        <w:br/>
      </w:r>
      <w:r>
        <w:rPr>
          <w:rStyle w:val="Bbcu"/>
        </w:rPr>
        <w:t>Патогенез:</w:t>
      </w:r>
      <w:r>
        <w:rPr/>
        <w:t xml:space="preserve"> поражает сли</w:t>
        <w:softHyphen/>
        <w:t>зистую оболочку глаз. Он проникает в эпителий конъюнктивы и роговицы, где размножается, разрушая клетки. Развивается фолликулярный кератоконъюнктивит.</w:t>
        <w:br/>
      </w:r>
      <w:r>
        <w:rPr>
          <w:rStyle w:val="Bbcu"/>
        </w:rPr>
        <w:t xml:space="preserve">Диагностика: </w:t>
      </w:r>
      <w:r>
        <w:rPr/>
        <w:t>исследование соскоба с конъюнкти</w:t>
        <w:softHyphen/>
        <w:t>вы. В пораженных клетках при окраске по Романовскому—Гимзе обнаруживают цитоплазматические включения фиолетового цвета, расположенные около ядра — тельца Провачека. Для выявления специфического хламидийного антигена в пораженных клетках применяют также РИФ и ИФА. Иногда при</w:t>
        <w:softHyphen/>
        <w:t xml:space="preserve">бегают к культивированию хламидий трахомы на куриных эмбрионах или культуре клеток. </w:t>
        <w:br/>
      </w:r>
      <w:r>
        <w:rPr>
          <w:rStyle w:val="Bbcu"/>
        </w:rPr>
        <w:t>Лечение:</w:t>
      </w:r>
      <w:r>
        <w:rPr/>
        <w:t xml:space="preserve"> антибиотики (тетра</w:t>
        <w:softHyphen/>
        <w:t>циклин) и иммуностимуляторы (интерферон).</w:t>
        <w:br/>
      </w:r>
      <w:r>
        <w:rPr>
          <w:rStyle w:val="Bbcu"/>
        </w:rPr>
        <w:t>Профилактика:</w:t>
      </w:r>
      <w:r>
        <w:rPr/>
        <w:t>Неспецифическая.</w:t>
        <w:br/>
      </w:r>
      <w:r>
        <w:rPr>
          <w:rStyle w:val="StrongEmphasis"/>
        </w:rPr>
        <w:t xml:space="preserve">Урогенитальный хламидиоз </w:t>
      </w:r>
      <w:r>
        <w:rPr/>
        <w:t>— заболевание, передающееся половым путем. Это — острое/хро</w:t>
        <w:softHyphen/>
        <w:t>ническое инфекционное заболевание, ко</w:t>
        <w:softHyphen/>
        <w:t>торое характеризуется преимущественным поражением мочеполового тракта.</w:t>
        <w:br/>
        <w:t>Заражение че</w:t>
        <w:softHyphen/>
        <w:t>ловека происходит через слизистые оболочки половых путей. Основной механизм зараже</w:t>
        <w:softHyphen/>
        <w:t>ния — контактный, путь передачи — по</w:t>
        <w:softHyphen/>
        <w:t>ловой.</w:t>
        <w:br/>
      </w:r>
      <w:r>
        <w:rPr>
          <w:rStyle w:val="Bbcu"/>
        </w:rPr>
        <w:t>Иммунитет</w:t>
      </w:r>
      <w:r>
        <w:rPr/>
        <w:t>: клеточный, с сыворотке инфицированных – специфические антитела. После перенесенного заболевания - не формируется.</w:t>
        <w:br/>
      </w:r>
      <w:r>
        <w:rPr>
          <w:rStyle w:val="Bbcu"/>
        </w:rPr>
        <w:t>Диагностика</w:t>
      </w:r>
      <w:r>
        <w:rPr/>
        <w:t>: При забо</w:t>
        <w:softHyphen/>
        <w:t>леваниях глаз применяют бактериоскопический метод — в соскобах с эпителия конъюнктивы выявляют внутриклеточные включения. Для выявления антигена хламидии в пора</w:t>
        <w:softHyphen/>
        <w:t>женных клетках применяют РИФ. При поражении мочеполового тракта может быть применен биологический метод, основанный на заражении ис</w:t>
        <w:softHyphen/>
        <w:t xml:space="preserve">следуемым материалом (соскобы эпителия из уретры, влагалища) культуры клеток. </w:t>
        <w:br/>
        <w:t xml:space="preserve">Постановка РИФ, ИФА позволяют обнаружить антигены хламидии в исследуемом материале. Серологический метод  -  для обнаружения IgM против </w:t>
      </w:r>
      <w:r>
        <w:rPr>
          <w:rStyle w:val="Emphasis"/>
        </w:rPr>
        <w:t>С. trachomatis</w:t>
      </w:r>
      <w:r>
        <w:rPr/>
        <w:t>при диагностике пневмонии новорожденных.</w:t>
        <w:br/>
      </w:r>
      <w:r>
        <w:rPr>
          <w:rStyle w:val="Bbcu"/>
        </w:rPr>
        <w:t>Лечение.</w:t>
      </w:r>
      <w:r>
        <w:rPr/>
        <w:t>антибиоти</w:t>
        <w:softHyphen/>
        <w:t>ки (азитромицин из группы макролидов), иммуномодуляторы, эубиотики.</w:t>
        <w:br/>
      </w:r>
      <w:r>
        <w:rPr>
          <w:rStyle w:val="Bbcu"/>
        </w:rPr>
        <w:t>Профилактика</w:t>
      </w:r>
      <w:r>
        <w:rPr>
          <w:rStyle w:val="StrongEmphasis"/>
        </w:rPr>
        <w:t xml:space="preserve">. </w:t>
      </w:r>
      <w:r>
        <w:rPr/>
        <w:t xml:space="preserve">Только неспецифическая (лечение больных), соблюдение личной гигиены. </w:t>
        <w:br/>
      </w:r>
      <w:r>
        <w:rPr>
          <w:rStyle w:val="StrongEmphasis"/>
        </w:rPr>
        <w:t xml:space="preserve">Венерическая лимфогранулема </w:t>
      </w:r>
      <w:r>
        <w:rPr/>
        <w:t>— заболева</w:t>
        <w:softHyphen/>
        <w:t>ние, передающееся половым путем, характеризуется поражением половых орга</w:t>
        <w:softHyphen/>
        <w:t>нов и регионарных лимфоузлов. Механизм заражения — контакт</w:t>
        <w:softHyphen/>
        <w:t>ный, путь передачи — половой.</w:t>
        <w:br/>
      </w:r>
      <w:r>
        <w:rPr>
          <w:rStyle w:val="Bbcu"/>
        </w:rPr>
        <w:t>Иммунитет:</w:t>
      </w:r>
      <w:r>
        <w:rPr/>
        <w:t xml:space="preserve"> стойкий, клеточный и гуморальный иммунитет.</w:t>
        <w:br/>
      </w:r>
      <w:r>
        <w:rPr>
          <w:rStyle w:val="Bbcu"/>
        </w:rPr>
        <w:t>Диагностика:</w:t>
      </w:r>
      <w:r>
        <w:rPr/>
        <w:t>Материал для исследования - гной, биоптат из пораженных лимфоузлов, сыворот</w:t>
        <w:softHyphen/>
        <w:t>ка крови. Бактериоскопический метод, биологический (культивирование в желточном мешке куриного эмбриона), серологический (РСК с парными сыворотками положительна) и аллергологический (внутрикожная проба с аллергеном хламидии) методы.</w:t>
        <w:br/>
      </w:r>
      <w:r>
        <w:rPr>
          <w:rStyle w:val="Bbcu"/>
        </w:rPr>
        <w:t>Лечение</w:t>
      </w:r>
      <w:r>
        <w:rPr/>
        <w:t>.Антибиотики — макролиды и тетрациклины.</w:t>
        <w:br/>
      </w:r>
      <w:r>
        <w:rPr>
          <w:rStyle w:val="Bbcu"/>
        </w:rPr>
        <w:t>Профилактика</w:t>
      </w:r>
      <w:r>
        <w:rPr>
          <w:rStyle w:val="StrongEmphasis"/>
        </w:rPr>
        <w:t xml:space="preserve">: </w:t>
      </w:r>
      <w:r>
        <w:rPr/>
        <w:t>Неспецифическая.</w:t>
        <w:br/>
      </w:r>
      <w:r>
        <w:rPr>
          <w:rStyle w:val="Emphasis"/>
          <w:b/>
          <w:bCs/>
        </w:rPr>
        <w:t>С. pneumoniae</w:t>
      </w:r>
      <w:r>
        <w:rPr>
          <w:rStyle w:val="Emphasis"/>
        </w:rPr>
        <w:t xml:space="preserve"> - </w:t>
      </w:r>
      <w:r>
        <w:rPr/>
        <w:t>возбудитель респира</w:t>
        <w:softHyphen/>
        <w:t xml:space="preserve">торного хламидиоза, вызывает острые и хронические бронхиты и пневмонии. Антропоноз. Заражение – воздушно-капельным путем. Попадают в легкие через верхние дыхательные пути. Вызывают воспаление. </w:t>
        <w:br/>
      </w:r>
      <w:r>
        <w:rPr>
          <w:rStyle w:val="Bbcu"/>
        </w:rPr>
        <w:t>Диагностика:</w:t>
      </w:r>
      <w:r>
        <w:rPr/>
        <w:t xml:space="preserve"> постановка РСК для обнаружения специ</w:t>
        <w:softHyphen/>
        <w:t>фических антител (серологический метод). При первичном заражении учитывают обнаружение IgM. Применяют также РИФ для обнаружения хламидийного антигена и ПЦР.</w:t>
        <w:br/>
      </w:r>
      <w:r>
        <w:rPr>
          <w:rStyle w:val="Bbcu"/>
        </w:rPr>
        <w:t>Лечение:</w:t>
      </w:r>
      <w:r>
        <w:rPr/>
        <w:t xml:space="preserve"> Проводят с помощью антибиоти</w:t>
        <w:softHyphen/>
        <w:t>ков (тетрациклины и макролиды).</w:t>
        <w:br/>
      </w:r>
      <w:r>
        <w:rPr>
          <w:rStyle w:val="Bbcu"/>
        </w:rPr>
        <w:t>Профилактика</w:t>
      </w:r>
      <w:r>
        <w:rPr/>
        <w:t>:Неспецифическая.</w:t>
        <w:br/>
      </w:r>
      <w:r>
        <w:rPr>
          <w:rStyle w:val="Emphasis"/>
          <w:b/>
          <w:bCs/>
        </w:rPr>
        <w:t>С. psittaci</w:t>
      </w:r>
      <w:r>
        <w:rPr>
          <w:rStyle w:val="Emphasis"/>
        </w:rPr>
        <w:t xml:space="preserve">-  </w:t>
      </w:r>
      <w:r>
        <w:rPr/>
        <w:t>возбудитель орнитоза — острого инфекционного заболевания, которое характеризуется пора</w:t>
        <w:softHyphen/>
        <w:t>жением легких, нервной системы и паренхиматозных органов (печени, селе</w:t>
        <w:softHyphen/>
        <w:t xml:space="preserve">зенки) и интоксикацией. </w:t>
        <w:br/>
        <w:t>Зооантропоноз. Источники инфекции – птицы. Механизм заражения – аэрогенный, путь передачи – воздушно- капельный. Возбудитель – через слиз. оболочки дыхат. путей, в эпителий бронхов, альвеол, размножается, воспаление.   </w:t>
        <w:br/>
      </w:r>
      <w:r>
        <w:rPr>
          <w:rStyle w:val="Bbcu"/>
        </w:rPr>
        <w:t>Диагностика:</w:t>
      </w:r>
      <w:r>
        <w:rPr/>
        <w:t>Материа</w:t>
        <w:softHyphen/>
        <w:t>л для исследования - кровь, мокрота больного, сыворотка крови для серологического исследования.</w:t>
        <w:br/>
        <w:t>Применяют биологический метод — куль</w:t>
        <w:softHyphen/>
        <w:t>тивирование хламидий в желточном мешке куриного эмбриона, в культуре клеток. Серологический метод. Применяют РСК, РПГА, ИФА, ис</w:t>
        <w:softHyphen/>
        <w:t xml:space="preserve">пользуя парные сыворотки крови больного. Внутрикожная аллергическая проба с орнитином. </w:t>
        <w:br/>
        <w:t> </w:t>
      </w:r>
      <w:r>
        <w:rPr>
          <w:rStyle w:val="Bbcu"/>
        </w:rPr>
        <w:t>Лечение</w:t>
      </w:r>
      <w:r>
        <w:rPr/>
        <w:t>: антибиотики (тетрациклины, макролид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bcu">
    <w:name w:val="bbc_u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6:00Z</dcterms:created>
  <dc:creator>Admin</dc:creator>
  <dc:description/>
  <cp:keywords/>
  <dc:language>en-US</dc:language>
  <cp:lastModifiedBy>Admin</cp:lastModifiedBy>
  <dcterms:modified xsi:type="dcterms:W3CDTF">2015-08-24T12:46:00Z</dcterms:modified>
  <cp:revision>2</cp:revision>
  <dc:subject/>
  <dc:title/>
</cp:coreProperties>
</file>