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еркулез дыхательных путей</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еркулезное поражение слизистой оболочки носа, горла и гортани, является вторичным заболеванием. Оно развивается у больных туберкулезом с первичным поражением легких, костей и лимфоузлов. Чаще всего заражение слизистой оболочки происходит спутогенно, т.е. через мокроты при наличие открытой формы туберкулеза. Значительно реже инфекция попадает в слизистую лимфогенно и еще реже гематогенным путем. Чаще всего туберкулез поражает слизистую оболочку гортани, преимущественно у мужчин в возрасте 20-40 лет.Обсуждая тему Туберкулез дыхательных путей обязательно следует упомянуть о следующем. Появлению как самого заболевания, так и поражения верхних дыхательных путей способствуют вредные привычки (хронический алкоголизм, курение) и профессиональные вредности.</w:t>
            </w:r>
          </w:p>
          <w:p>
            <w:pPr>
              <w:pStyle w:val="Normal"/>
              <w:spacing w:lineRule="auto" w:line="240" w:before="280" w:after="280"/>
              <w:rPr/>
            </w:pPr>
            <w:r>
              <w:rPr>
                <w:rFonts w:eastAsia="Times New Roman" w:cs="Times New Roman" w:ascii="Times New Roman" w:hAnsi="Times New Roman"/>
                <w:b/>
                <w:bCs/>
                <w:sz w:val="24"/>
                <w:szCs w:val="24"/>
                <w:lang w:eastAsia="ru-RU"/>
              </w:rPr>
              <w:t>Клиника.</w:t>
            </w:r>
            <w:r>
              <w:rPr>
                <w:rFonts w:eastAsia="Times New Roman" w:cs="Times New Roman" w:ascii="Times New Roman" w:hAnsi="Times New Roman"/>
                <w:sz w:val="24"/>
                <w:szCs w:val="24"/>
                <w:lang w:eastAsia="ru-RU"/>
              </w:rPr>
              <w:t xml:space="preserve"> Различают следующие патоморфологические формы туберкулеза верхних дыхательных путей: 1) инфильтрат, 2) язва, 3) хондроперы-хонд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ильтрат представляет собой скопление туберкулезных холмиков в субэпителиальных тканях, состоящие из эпителиальных и гигантских клеток типа Лангганса с круглоклеточной инфильтрацией и отеком.В самом низу данной статьи вы увидите ссылки на другие материалы, схожие со статьей Туберкулез дыхательных путей. Вокруг холмиков разрастается соединительная ткань, которая не поддается склерозированию, а имеет склонность к дальнейшему развитию и образованию инфильтратов специфического характера. Процесс распространяется в подэпителиальных тканях диффузно, захватывая желе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нижения реактивности местный процесс прогрессирует, наблюдается «сырный» распад подэпителиально размещенных туберкул, происходит гибель эпителия и образование язв. В дальнейшем процесс распространяется вглубь слизистой оболочки, особенно если присоединяется вторичная инфекция, возникает перихондрит (хондроперы-хондры).Внизу данной статьи вы увидите другие темы, связанные с темой Туберкулез дыхательных путей. Перихондрит может быть специфическим.</w:t>
            </w:r>
          </w:p>
          <w:p>
            <w:pPr>
              <w:pStyle w:val="Normal"/>
              <w:spacing w:lineRule="auto" w:line="240" w:before="280" w:after="280"/>
              <w:rPr/>
            </w:pPr>
            <w:r>
              <w:rPr>
                <w:rFonts w:eastAsia="Times New Roman" w:cs="Times New Roman" w:ascii="Times New Roman" w:hAnsi="Times New Roman"/>
                <w:b/>
                <w:bCs/>
                <w:sz w:val="24"/>
                <w:szCs w:val="24"/>
                <w:lang w:eastAsia="ru-RU"/>
              </w:rPr>
              <w:t>Туберкульоз носа.</w:t>
            </w:r>
            <w:r>
              <w:rPr>
                <w:rFonts w:eastAsia="Times New Roman" w:cs="Times New Roman" w:ascii="Times New Roman" w:hAnsi="Times New Roman"/>
                <w:sz w:val="24"/>
                <w:szCs w:val="24"/>
                <w:lang w:eastAsia="ru-RU"/>
              </w:rPr>
              <w:t xml:space="preserve"> Больные жалуются на заложенность носа образование корок, слизисто-кровянистые выделения, не резкая боль в носу. Во время объективного исследования в начальных отделах носовой перегородки, передних участках нижних носовых раковин отмечаются корки, после их удаления видно туберкулезные инфильтраты, которые нередко мацерированные и легко кровоточат от соприкосновения зондом. Нередко образуются неглубокие язвы, на их дне видны вялые грануляции. Может быть дефект хрящевой части носовой перегородки в результате распада инфильтрата.В самом низу этой статьи расположены другие темы, схожие с темой Туберкулез дыхательных путей.</w:t>
            </w:r>
          </w:p>
          <w:p>
            <w:pPr>
              <w:pStyle w:val="Normal"/>
              <w:spacing w:lineRule="auto" w:line="240" w:before="280" w:after="280"/>
              <w:rPr/>
            </w:pPr>
            <w:r>
              <w:rPr>
                <w:rFonts w:eastAsia="Times New Roman" w:cs="Times New Roman" w:ascii="Times New Roman" w:hAnsi="Times New Roman"/>
                <w:b/>
                <w:bCs/>
                <w:sz w:val="24"/>
                <w:szCs w:val="24"/>
                <w:lang w:eastAsia="ru-RU"/>
              </w:rPr>
              <w:t>Туберкулез горла.</w:t>
            </w:r>
            <w:r>
              <w:rPr>
                <w:rFonts w:eastAsia="Times New Roman" w:cs="Times New Roman" w:ascii="Times New Roman" w:hAnsi="Times New Roman"/>
                <w:sz w:val="24"/>
                <w:szCs w:val="24"/>
                <w:lang w:eastAsia="ru-RU"/>
              </w:rPr>
              <w:t xml:space="preserve"> В начале поражения больные испытывают неприятные ощущения в горле, при наличии язв наблюдается резкая болезненность при глотании. Инфильтраты располагаются на задней и боковых стенках, небных дужках и переходят на миндалины. Они быстро покрываются язвами, края язв неровные, подрытая, поверхность бледно-розовая с вялыми грануляциями.</w:t>
            </w:r>
          </w:p>
          <w:p>
            <w:pPr>
              <w:pStyle w:val="Normal"/>
              <w:spacing w:lineRule="auto" w:line="240" w:before="280" w:after="280"/>
              <w:rPr/>
            </w:pPr>
            <w:r>
              <w:rPr>
                <w:rFonts w:eastAsia="Times New Roman" w:cs="Times New Roman" w:ascii="Times New Roman" w:hAnsi="Times New Roman"/>
                <w:b/>
                <w:bCs/>
                <w:i/>
                <w:iCs/>
                <w:sz w:val="24"/>
                <w:szCs w:val="24"/>
                <w:lang w:eastAsia="ru-RU"/>
              </w:rPr>
              <w:t>Туберкулез гортани</w:t>
            </w:r>
            <w:r>
              <w:rPr>
                <w:rFonts w:eastAsia="Times New Roman" w:cs="Times New Roman" w:ascii="Times New Roman" w:hAnsi="Times New Roman"/>
                <w:sz w:val="24"/>
                <w:szCs w:val="24"/>
                <w:lang w:eastAsia="ru-RU"/>
              </w:rPr>
              <w:t>. Туберкулез гортани является частой ло-кализациею процесса среди поражений туберкулезом верхних дыхательных путей. Жалобы больного зависят от локализации туберкулезного процесса и патологоанатомической формы заболевания.В самом низу статьи вы найдете другие материалы, схожие с темой Туберкулез дыхательных путей. В случае локализации инфильтрата на голосовой складке появляется охриплость разной степени. Охриплость может быть при условии размещения инфильтратов в мижчер-паковать пространстве. Если процесс локализуется в задних отделах гортани, наблюдается кашель. Инфильтраты в других отделах преддверия гортани не вызывают таких симптомов. Резкая боль при глотании наблюдается при локализации язвенного процесса на надгортаннике, черпакуватонадгортанних складках, задний поверхности черпакуватого хрящей. В случае развития хондроперихондрит также отмечается резкая болезненность, и у части больных может наблюдаться одышка, потому что развивается острый стеноз гортани.Внизу этой статьи вы найдете другие материалы, схожие со статьей Туберкулез дыхательных пу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рямой ларингоскопии инфильтраты на голосовых складках видно хорошо. Они размещаются вдоль складок, имеют розовый цвет. Во время фонации инфильтрирована складка подвижная в отличие от рака голосовой складки, когда наблюдается ограничение его подви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вы на голосовых складках размещаются на их свободном крае. Голосовая складка напоминает лезвие пилы. На надгортаннике язвы чаще занимают гортанную поверхность, их края зигзагообразные, напоминают края циркулярной пилы. На дне язвы в мижчерпакуватому пространстве могут быть грануляции, напоминающие пламя костра.Обсуждая запрос Туберкулез дыхательных путей нельзя не написать про следующее. Туберкулезные язвы очень болезненны, если их зондир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ерихондрита (хондроперихондрит) развиваются острые воспалительные изменения. Надгортанник или черпакуватого хрящи значительно увеличиваются, приобретают студенистого вида, их подвижность ограничивается. Отек может переходить и на другие отделы слизистой оболочки гортани, суживая просвет голосовой щ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з устанавливается на основании жалоб и анамнеза заболевания, данных эндоскопических методов, рентгенографии легких, консультации фтизиатра, результатов кожных проб Манту, Пирке.Раскрывая статью Туберкулез дыхательных путей стоит упомянуть про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проводится в туберкулезных стационарах фтизиатром вместе с фтизиоларингологом, который наблюдает за динамикой процесса в слизистой оболочке дыхательных путей. В случае язвенного процесса, когда вступил в проявление болевой симптом, фтизиоларинголог проводит перед едой анестезию слизистой оболочки горла и гортани. Фтизиоларинголог местно применяют противотуберкулезные препараты в виде ингаляций, инсуфляций, заливок, проводит прижигание язвенных поверх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ю подготовила Алёна Белоусо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Pbvmkx0e">
    <w:name w:val="pbvmkx0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4:00Z</dcterms:created>
  <dc:creator>Admin</dc:creator>
  <dc:description/>
  <cp:keywords/>
  <dc:language>en-US</dc:language>
  <cp:lastModifiedBy>Admin</cp:lastModifiedBy>
  <dcterms:modified xsi:type="dcterms:W3CDTF">2015-08-24T12:44:00Z</dcterms:modified>
  <cp:revision>2</cp:revision>
  <dc:subject/>
  <dc:title/>
</cp:coreProperties>
</file>