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Лекция по микробиологии — Возбудитель столбняка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кробиология</w:t>
        </w:r>
      </w:hyperlink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smy.ru/1786" \l "commen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ментироват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рфология, биология и культуральные свойства возбудителя столбняка</w:t>
        <w:br/>
        <w:t>2. Токсины</w:t>
        <w:br/>
        <w:t>3. Лабораторная диагностика столбня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олбняк — инфекция, возникающая после различных травм и ранений в связи с загрязнением ран почвой, содержащей столбнячную палочку (Clostridium tetani).</w:t>
        <w:br/>
        <w:t>Морфология: возбудитель столбняка — это подвижная палочка 4—8 мкм в длину и 0,4—0,6 мкм в ширину с закругленными концами. Образует крупные споры, в результате этого приобретает вид барабанной палочки. Имеет жгутики, подвижна. Хорошо окрашивается всеми анилиновыми красками. По Граму красится положительно, но в старых культурах встречаются и грамотрицательные особи. Споры окрашиваются плохо. При окраске метиленовым синим или по Граму споры имеют вид колечек. Вегетативная форма бактерий столбняка малоустойчива к воздействию температуры и химических агентов, тогда как их споры обладают значительной устойчивостью. Во влажной среде споры выдерживают нагревание до 80 °С в течение 4—6 ч и более, при кипячении они погибают через 40—50 мин. В сухом состоянии споры переносят еще более высокие температуры* нагревание при 115 °С разрушает их только через 20 мин, споры совершенно нечувствительны к низким температурам. Они годами переносят температуру 40—60 °С, 1%-ный раствор сулемы или 5%-ный раствор карболовой кислоты убивают споры только через 10—12 ч. Под действием рассеянного света споры погибают только через длительное время. Будучи защищены от света, в почве и на различных предметах внешней среды споры могут сохраняться в течение десятков лет. В условиях анаэробиоза при температуре 37 «С, достаточной влажности и в присутствии аэробных бактерий (стафилококки, сенная палочка и др.) споры прорастают в развивающиеся вегетативные формы.</w:t>
        <w:br/>
        <w:t>Биология, культуральные свойства: возбудитель столбняка — строгий анаэроб и очень чувствителен к кислороду. Микроб хорошо растет в глубине жидких питательных сред при наличии в них глюкозы, кусочков печени или мышц {среда Китта-Тароцци). Для культивирования столбнячной палочки применяют бульон Мартена (мясо-пептонный с добавлением глюкозы, подщелоченной раствором соды), среду Вейнберга (мясной агар).</w:t>
        <w:br/>
        <w:t>Питательные среды должны иметь нейтральную или слабокислую реакцию. Жидкие среды заливаются слоем вазелинового масла, и перед посевом из них удаляют кислород путем кипячения на водяной бане в течение 10—15 мин. Оптимальная температура роста 35—37 °С. На плотных питательных средах — кровяном и печеночном агаре — столбнячная палочка растет только при полном удалении кислорода. На чашках с агаром при температуре 35—37 °С через 2—4 суток вырастают отдельные прозрачные или слегка сероватые колонии величиной 2—5 мм с неровной зернистой поверхностью, края шероховатые, ветвящиеся. На кровяном агаре колония бывает окружена зоной гемолиза. При почве на скошенном агаре в пробирках микроб растет в виде тонких, едва заметных нитевидных отростков, выползающих на поверхность агара. В столбике желатина через 5—6 дней растет в виде елочки, желатина при этом не разжижая. В биохимическом отношении возбудитель столбняка малоактивен, обладает слабовыраженными сахаролитическими и протео-литическими свойствами.</w:t>
        <w:br/>
        <w:t>Антигенная структура: по антигенной структуре возбудитель столбняка неоднороден. Выделяют групповой соматический О-антиген и типоспецифический жгутиковый Н-антиген, по которому различают 10 серологических типов. Все они вырабатывают один и тот же специфический токсин.</w:t>
        <w:br/>
        <w:t>2. Токсинообразование является важнейшей биологической особенностью вегетативной формы столбнячной палочки. Столбнячный токсин относится к экзотоксинам и состоит из 2 фракций:</w:t>
        <w:br/>
        <w:t>• тетаноспазмина со свойствами нейротоксина, который поражает двигательные клетки центральной нервной системы и вызывает сокращение поперечно-полосатых мышц;</w:t>
        <w:br/>
        <w:t>• тетаногемолизина, лизирующего эритроциты.</w:t>
        <w:br/>
        <w:t>Экзотоксин является одним из сильнейших бактериальных ядов, уступая по силе лишь ботулиническому токсину. Токсин не содержит углеводов, относится к протеинам. Он малостоек, быстро разрушается под влиянием нагревания, солнечного света, щелочной среды. Ферменты и энзимы желудочно-кишечного тракта не разрушают токсин, но он не всасывается через слизистую оболочку кишечника, в связи с чем безопасен при попадании через рот. Под действием формалина и при содержании в термостате при 37—38 «С в течение суток токсин утрачивает ядовитые, но сохраняет антигенные свойства. Полученный таким образом столбнячный анатоксин используют для активной иммунизации против столбняка.</w:t>
        <w:br/>
        <w:t>3. Лабораторная диагностика столбняка. Бактериологическое исследование: исследуется материал, взятый из раны:</w:t>
        <w:br/>
        <w:t>• гной;</w:t>
        <w:br/>
        <w:t>• кусочки тканей;</w:t>
        <w:br/>
        <w:t>• инородные тела;</w:t>
        <w:br/>
        <w:t>• обрывки одежды;</w:t>
        <w:br/>
        <w:t>• тампоны, закладываемые в рану при перевязке;</w:t>
        <w:br/>
        <w:t>• перевязочный материал, содержащий выделения из раны;</w:t>
        <w:br/>
        <w:t>• в случаях столбняка после родов или аборта берут на исследование выделения из влагалища и матки;</w:t>
        <w:br/>
        <w:t>• при подозрении на столбняк у новорожденного исследованию подвергают выделения из пуповины;</w:t>
        <w:br/>
        <w:t>• при исследовании трупа также берут материал из раны, если она имеется, из различных воспалительных очагов и старых рубцов.</w:t>
        <w:br/>
        <w:t>В некоторых случаях столбняка происходит генерализация инфекции, возбудитель может быть обнаружен во внутренних органах. Поэтому берут на исследование от трупа кровь, кусочки печени и селезенки. Исследование материала производится с целью обнаружения в нем столбнячного токсина и возбудителя столбняка.</w:t>
        <w:br/>
        <w:t>Обнаружение столбнячного токсина: исследуемый материал растирают в стерильной ступке, добавляют двойной объем физиологического раствора. Часть материала засевают в 2 флакона с жидкой питательной средой. Для постановки реакции нейтрализации на животных экстракт исследуемого материала вводят внутримышечно 2 мышам по 0,5 мл экстракта, а еще 2 мышам — те же дозы с противостолбнячной сывороткой. В зависимости от количества токсина симптомы столбняка у животных развиваются на 1-е или 2-е сутки. У животных, получивших токсин с противостолбнячной сывороткой, симптомы не появляются, что свидетельствует о наличии в исследуемом материале столбнячного токсина.</w:t>
        <w:br/>
        <w:t>Одновременно с постановкой реакции нейтрализации производят посев растертого материала в 2 флакона или 2 пробирки с питательной средой {бульон Мартена, бульон Вейнберга) под слоем вазелинового масла. Перед посевом из среды удаляют кислород путем кипячения 15 мин, а затем охлаждают до 40— 50 °С и в нее добавляют 0,5% глюкозы. После культивирования при температуре 35 «С на 2, 4, 6 и 10-е сутки микроскопируют мазки из посевов и исследуют культуральную жидкость на наличие столбнячного токсина. Для этого ставят реакцию нейтрализации с противостолбнячной сывороткой. При обнаружении в посеве столбнячного токсина и наличии грамположительных палочек с крупными спорами дают положительн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сходных материалов(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my.ru/1786" TargetMode="External"/><Relationship Id="rId3" Type="http://schemas.openxmlformats.org/officeDocument/2006/relationships/hyperlink" Target="http://bsmy.ru/category/microbiolog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6:00Z</dcterms:created>
  <dc:creator>Admin</dc:creator>
  <dc:description/>
  <cp:keywords/>
  <dc:language>en-US</dc:language>
  <cp:lastModifiedBy>Admin</cp:lastModifiedBy>
  <dcterms:modified xsi:type="dcterms:W3CDTF">2015-08-24T12:46:00Z</dcterms:modified>
  <cp:revision>2</cp:revision>
  <dc:subject/>
  <dc:title/>
</cp:coreProperties>
</file>