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Возбудитель сифилис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ель - бледная трепонема, кот. представляет собой спералевидный микроорг-м, в виде штопора. Состоит из 8-14 равномерных завитков. Длина от 7 до14 мкм, толщина 0,2-0,5 мкм. Двигается поступательно, качательно, маятникообразно, ротаторно. Покрыта трехслойной мембраной, клеточной стенкой и мукополисахаридным капсулоподобным веществом. Под цитоплазмат. мембраной расположены фибриллы, которые прикрепляются к концевым вит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плазма мелкогранулярная, в ней находятся ядерная вакуоль, ядрышко и мезосомы. Блед. треп. в очагах поражения располагается в межклет. щелях, кровен. сосудах, нерв. волокнах. Чувствительна к внешне воздействиям, хим. веществам, высыханию, нагреванию. Нагревание до 60 градусов убивает их в теч. 15мин. Поиски блед. треп. проводят в активных элементах сиф. (в первичной сифиломе, эрозированных папулах и широких кондилом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ед. треп. плохо воспринимает анилиновые красители. Возбудителя исследуют в живом состоянии используя для этого световой микроскоп и затемняя поля зрения. Для диаг-ки заб-я используют также пунктат регионарного лимф. узла, результаты исследования кр. на сиф., результаты обслед-я полового партнер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7:00Z</dcterms:created>
  <dc:creator>Admin</dc:creator>
  <dc:description/>
  <cp:keywords/>
  <dc:language>en-US</dc:language>
  <cp:lastModifiedBy>Admin</cp:lastModifiedBy>
  <dcterms:modified xsi:type="dcterms:W3CDTF">2015-08-24T12:47:00Z</dcterms:modified>
  <cp:revision>2</cp:revision>
  <dc:subject/>
  <dc:title/>
</cp:coreProperties>
</file>