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Возбудитель сифили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381250" cy="1724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21" r="-15" b="-21"/>
                    <a:stretch>
                      <a:fillRect/>
                    </a:stretch>
                  </pic:blipFill>
                  <pic:spPr bwMode="auto">
                    <a:xfrm>
                      <a:off x="0" y="0"/>
                      <a:ext cx="2381250" cy="172402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ru-RU"/>
        </w:rPr>
        <w:t>Возбудитель сифилиса – это живой организм микроскопических размеров, получивший название - бледная трепонема (</w:t>
      </w:r>
      <w:hyperlink r:id="rId3">
        <w:r>
          <w:rPr>
            <w:rStyle w:val="InternetLink"/>
            <w:rFonts w:eastAsia="Times New Roman" w:cs="Times New Roman" w:ascii="Times New Roman" w:hAnsi="Times New Roman"/>
            <w:color w:val="0000FF"/>
            <w:sz w:val="24"/>
            <w:szCs w:val="24"/>
            <w:u w:val="single"/>
            <w:lang w:eastAsia="ru-RU"/>
          </w:rPr>
          <w:t>Treponema pallidum</w:t>
        </w:r>
      </w:hyperlink>
      <w:r>
        <w:rPr>
          <w:rFonts w:eastAsia="Times New Roman" w:cs="Times New Roman" w:ascii="Times New Roman" w:hAnsi="Times New Roman"/>
          <w:sz w:val="24"/>
          <w:szCs w:val="24"/>
          <w:lang w:eastAsia="ru-RU"/>
        </w:rPr>
        <w:t xml:space="preserve">). Благодаря микробиологии, науке о микроорганизмах, было установлено, что бледная трепонема представляет собой грамотрицательную спирохету. Ее тело спиралевидной формы, тонкое и изогнутое. Длина тела варьирует от 4 до 14 мкм, а диаметр сечения – 0,2-0,5 мкм. Несмотря на такие размеры, возбудитель </w:t>
      </w:r>
      <w:hyperlink r:id="rId4">
        <w:r>
          <w:rPr>
            <w:rStyle w:val="InternetLink"/>
            <w:rFonts w:eastAsia="Times New Roman" w:cs="Times New Roman" w:ascii="Times New Roman" w:hAnsi="Times New Roman"/>
            <w:color w:val="0000FF"/>
            <w:sz w:val="24"/>
            <w:szCs w:val="24"/>
            <w:u w:val="single"/>
            <w:lang w:eastAsia="ru-RU"/>
          </w:rPr>
          <w:t>сифилиса</w:t>
        </w:r>
      </w:hyperlink>
      <w:r>
        <w:rPr>
          <w:rFonts w:eastAsia="Times New Roman" w:cs="Times New Roman" w:ascii="Times New Roman" w:hAnsi="Times New Roman"/>
          <w:sz w:val="24"/>
          <w:szCs w:val="24"/>
          <w:lang w:eastAsia="ru-RU"/>
        </w:rPr>
        <w:t xml:space="preserve"> является очень активным микроорганизмом. А из-за того, что поверхность тела бледной трепонемы обволакивает мукополисахаридная субстанция, она почти неуязвима и для фагоцитов, и для антител.</w:t>
      </w:r>
    </w:p>
    <w:p>
      <w:pPr>
        <w:pStyle w:val="Normal"/>
        <w:spacing w:lineRule="auto" w:line="240" w:before="280" w:after="280"/>
        <w:rPr/>
      </w:pPr>
      <w:r>
        <w:rPr>
          <w:rFonts w:eastAsia="Times New Roman" w:cs="Times New Roman" w:ascii="Times New Roman" w:hAnsi="Times New Roman"/>
          <w:sz w:val="24"/>
          <w:szCs w:val="24"/>
          <w:lang w:eastAsia="ru-RU"/>
        </w:rPr>
        <w:t>Свое название «бледная» трепонема получила от особого свойства не поддаваться окрашиванию специальными красителями для бактерий. Бледная трепонема не живет вне человеческого организма. Для исследований ее можно выделить только из патологического материала больного человека. Лучшей средой развития для бледной спирохеты является гнойное содержимое.</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Микробиология о формах возбудителя сифили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даря микроскопическим исследованиям, помимо спиралевидной формы бледной трепонемы была установлена зернистая (цистоидная) и L-форма. Предполагается, что цистоидная и L-форма являются дочерними. Во время внутриклеточного развития спиралевидная форма бледной трепонемы погибает. Оболочка клетки повреждается и оттуда выходит множество паразитов, инвазирующих другие клетки хозяина.</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Чем уничтожить возбудитель сифилиса - бледную спирохе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едная спирохета (трепонема) погибает под воздействием дезинфицирующего средства invitro. Она чувствительна к специфическим антибиотикам – Тетрациклин, Эритромицин, Пенициллин, а так же Арсенобензолам. Из антибиотиков последнего поколения используется Цефалоспор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елиться…</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InternetLink">
    <w:name w:val="Hyperlink"/>
    <w:basedOn w:val="Style12"/>
    <w:rPr>
      <w:color w:val="0000FF"/>
      <w:u w:val="single"/>
    </w:rPr>
  </w:style>
  <w:style w:type="character" w:styleId="Bshareformbutton">
    <w:name w:val="b-share-form-button"/>
    <w:basedOn w:val="Style12"/>
    <w:qFormat/>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omanadvice.ru/treponema-pallidum-chto-eto" TargetMode="External"/><Relationship Id="rId4" Type="http://schemas.openxmlformats.org/officeDocument/2006/relationships/hyperlink" Target="http://womanadvice.ru/sifilis-u-zhenshch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2:48:00Z</dcterms:created>
  <dc:creator>Admin</dc:creator>
  <dc:description/>
  <cp:keywords/>
  <dc:language>en-US</dc:language>
  <cp:lastModifiedBy>Admin</cp:lastModifiedBy>
  <dcterms:modified xsi:type="dcterms:W3CDTF">2015-08-24T12:48:00Z</dcterms:modified>
  <cp:revision>2</cp:revision>
  <dc:subject/>
  <dc:title/>
</cp:coreProperties>
</file>