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4526"/>
      </w:tblGrid>
      <w:tr>
        <w:trPr/>
        <w:tc>
          <w:tcPr>
            <w:tcW w:w="4829" w:type="dxa"/>
            <w:tcBorders/>
            <w:shd w:fill="000000" w:val="clear"/>
            <w:vAlign w:val="center"/>
          </w:tcPr>
          <w:tbl>
            <w:tblPr>
              <w:tblW w:w="4829" w:type="dxa"/>
              <w:jc w:val="left"/>
              <w:tblInd w:w="0" w:type="dxa"/>
              <w:tblLayout w:type="fixed"/>
              <w:tblCellMar>
                <w:top w:w="1050" w:type="dxa"/>
                <w:left w:w="1500" w:type="dxa"/>
                <w:bottom w:w="0" w:type="dxa"/>
                <w:right w:w="0" w:type="dxa"/>
              </w:tblCellMar>
            </w:tblPr>
            <w:tblGrid>
              <w:gridCol w:w="4829"/>
            </w:tblGrid>
            <w:tr>
              <w:trPr>
                <w:trHeight w:val="3000" w:hRule="atLeast"/>
              </w:trPr>
              <w:tc>
                <w:tcPr>
                  <w:tcW w:w="48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FFFF"/>
                      <w:sz w:val="40"/>
                      <w:szCs w:val="40"/>
                      <w:lang w:eastAsia="ru-RU"/>
                    </w:rPr>
                    <w:t>Микробиолог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6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3" name="Рисунок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3"/>
              <w:gridCol w:w="5512"/>
            </w:tblGrid>
            <w:tr>
              <w:trPr/>
              <w:tc>
                <w:tcPr>
                  <w:tcW w:w="3543" w:type="dxa"/>
                  <w:tcBorders/>
                </w:tcPr>
                <w:tbl>
                  <w:tblPr>
                    <w:tblW w:w="36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75" w:type="dxa"/>
                      <w:bottom w:w="60" w:type="dxa"/>
                      <w:right w:w="0" w:type="dxa"/>
                    </w:tblCellMar>
                  </w:tblPr>
                  <w:tblGrid>
                    <w:gridCol w:w="3661"/>
                  </w:tblGrid>
                  <w:tr>
                    <w:trPr>
                      <w:trHeight w:val="510" w:hRule="atLeast"/>
                    </w:trPr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D7D7D7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D7D7D7"/>
                            <w:sz w:val="24"/>
                            <w:szCs w:val="24"/>
                            <w:lang w:eastAsia="ru-RU"/>
                          </w:rPr>
                          <w:t>Меню сайт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2243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12" w:type="dxa"/>
                  <w:tcBorders/>
                  <w:tcMar>
                    <w:left w:w="150" w:type="dxa"/>
                    <w:right w:w="15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4807"/>
                    <w:gridCol w:w="203"/>
                  </w:tblGrid>
                  <w:tr>
                    <w:trPr>
                      <w:trHeight w:val="180" w:hRule="atLeast"/>
                    </w:trPr>
                    <w:tc>
                      <w:tcPr>
                        <w:tcW w:w="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4" name="Рисунок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33375" cy="114300"/>
                              <wp:effectExtent l="0" t="0" r="0" b="0"/>
                              <wp:docPr id="5" name="Рисунок 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Рисунок 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08" t="-314" r="-108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6" name="Рисунок 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Рисунок 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571500"/>
                              <wp:effectExtent l="0" t="0" r="0" b="0"/>
                              <wp:docPr id="7" name="Рисунок 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Рисунок 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14" t="-63" r="-314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07" w:type="dxa"/>
                        <w:vMerge w:val="restart"/>
                        <w:tcBorders/>
                        <w:shd w:fill="000000" w:val="clear"/>
                        <w:tcMar>
                          <w:top w:w="150" w:type="dxa"/>
                          <w:left w:w="150" w:type="dxa"/>
                          <w:bottom w:w="150" w:type="dxa"/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Сифилис — хроническое венерическое заболевание, характеризующееся последовательной сменой отдельных периодов болезни. Возбудитель сифилиса был. открыт в 1905 г. немецким ученым Шаудином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br/>
                          <w:t>Морфология и биологические свойства. Treponema pallidum представляет собой тонкую извитую нить размером 15x0,25—0,5 мкм, имеющую 8—14 равномерных витков спирали, расположенных близко друг к другу. С трудом окрашивается анилиновыми красками и поэтому получила название бледной спирохеты. Для окраски используют метод Романовского — Гимзы (спирохеты окрашиваются в бледно-розовый цвет), негативное окрашивание раствором туши (спирохеты остаются неокрашенными и видны на темном фоне). Для выявления спирохет в инфицированных тканях используют метод импрегнации серебром (метод Левадити), при котором трепонемы, окрашенные в черный цвет, видны на фоне желтых клеток ткани. При исследовании материала в темном поле зрения бледная спирохета отличается от сапрофитных спирохет, встречающихся на слизистых оболочках полости рта и половых органов, равномерными завитками, плавными волнообразными движениями. Она тоньше других трепонем, способна сгибаться под углом и совершать характерные маятникообразные движения. Культивируется возбудитель сифилиса с трудом, в анаэробных условиях. Для выращивания используют среды, содержащие кроличью или лошадиную сыворотку (среды Уленгута и Терских). При этом культуральные (полученные на питательных средах) штаммы спирохет теряют вирулентность и изменяют антигенную структуру. Трепонемы содержат эндотоксин, имеют сложное антигенное строение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br/>
                          <w:t>Устойчивость. Бледная спирохета вне тканей больного быстро погибает, неустойчива при высушивании, действии обычных дезинфицирующих веществ и высокой температуры; даже при 40°С погибает через 2 ч. К низким температурам более устойчива: выдерживает замораживание до год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br/>
                          <w:t>Патогенность. В естественных условиях животные сифилисом не болеют. Экспериментально удается заразить обезьян, кроликов, хомяков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br/>
                          <w:t>Патогенез и клиника. Входными воротами инфекции являются слизистые оболочки и кожа, имеющие самые незначительные повреждения. Инкубационный период продолжается в среднем 3—4 нед, после чего наступает первичный период сифилиса: на месте внедрения возбудителя появляется небольшая эрозия, приподнятая над кожей, с ровными краями, гладким блестящим дном, розового или красного цвета, часто безболезненная, с плотным инфильтратом у основания, из-за которого она и получила название «твердый шанкр». Возникают недомогание, головная боль. Лимфатические узлы увеличиваются, становятся плотными без видимых признаков воспаления. Они, как правило, не спаяны с окружающими тканями. Через 20—30 дней твердый шанкр заживает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br/>
                          <w:t>Спирохеты из лимфатических узлов проникают  в кровь, размножаются и заносятся в органы и ткани и могут вызвать их поражения. Через 6—7 нед от начала заболевания развивается вторичный период сифилиса, характеризующийся генерализацией процесса и появлением обильных и разнообразных высыпаний на коже и </w:t>
                          <w:br/>
                          <w:t>слизистых оболочках (сифилиды) розовых или красных тонов, Сифилиды могут возникать в виде розеол, папул, везикул, пустул. Если лечение не проводится, то через 2— 3 года наступает третий период сифилиса — гуммозный. Возникает бугорковый сифилид, или глубокий узловой сифилид (подкожная гумма). На коже и слизистых оболочках появляются плотные шаровидные бугорки. Они могут существовать неопределенно долгое время, а затем рассасываются или изъязвляются с последующим образованием рубца. При образовании сифилитической гуммы в подкожной жировой клетчатке появляется узел, который увеличивается, спаивается с окружающей клетчаткой и с кожей. Над центральной частью гуммы кожа истончается и она вскрывается. Гумма превращается в гуммозную язву с неприятным запахом: дно ее покрыто некротическим распадом. В течение нескольких месяцев язва заживает и на ее месте остается втянутый звездчатый рубец. В последнем, четвертом, парасифилитическом периоде, который может наступить через 10—20 лет после начала заболевания, наблюдаются специфические поражения центральной нервной системы в форме  прогрессивного паралича или спинной сухотк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br/>
                          <w:t>Иммунитет. Естественный, врожденный, иммунитет отсутствует: заражение всегда приводит к развитию заболевания. Вопрос о состоянии приобретенного иммунитета до конца не изучен. Во время болезни вырабатывается не¬стерильный иммунитет, носящий характер клеточного, тканевого. Его называют противошанкерным, так как при повторном заражении во время болезни новый шанкр не появляется, а спирохеты распространяются по всему организму, принимая участие в развитии последующих сифилитических поражений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br/>
                          <w:t>Микробиологическая диагностика. Основные методы лабораторной диагностики — микроскопический и серо-логический. В первый период проводят микроскопию серозного содержимого твердого шанкра в темном поле или в мазках, окрашенных по Романовскому — Гимзе. Микроскопическому исследованию подвергают также отделяемое кожных поражений вторичного и третичного периодов. Начиная с 5—6-й недели от момента заражения или на 2—3-й неделе после появления твердого шанкра используют серологические методы диагностики. Применяют РСК (реакцию Вассермана) и осадочные реакции (реакции преципитации) Кана и Закса — Витебского. Реакцию Вассермана ставят с сывороткой больного, используя неспецифические антигены (спиртовой экстракт липоидов из бычьего сердца с добавлением холестерина, или кардиолипиновый антиген), так как оказалось, что глобулины сыворотки больного сифилисом способны соединяться липоидными вытяжками, полученными из различных органов. Наряду с неспедифическими используют специфический антиген, полученный из ткани яичка кролика, зараженного бледной трепонемой. При отсутствии гемолиза реакцию считают положительной, так как очевидно, что комплемент связался со специфической системой антиген — антитело. Осадочные реакции просты по технике постановки. Суть их заключается в том, что при добавлении к сыворотке больного концентрированного липоидного антигена появляются помутнение, а затем и осадок. Ввиду того что антигены в этих реакциях неспецифичны, они могут быть положительны и при других инфекционных заболеваниях (туберкулез, малярия и др.)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br/>
                          <w:t>Наиболее специфичной в серологической диагностике сифилиса является реакция иммобилизации трепонем (РИТ). Эта реакция основана на том, что при добавлении сыворотки больного сифилисом к тканевой культуре трепонем (культивируемых в яичнике кролика) они в присутствии комплемента теряют подвижность. Наряду с этой реакцией используется также непрямая РИф. Основными компонентами для постановки этой реакции являются: сыворотка больного (разведенная 1 :200), тканевый штамм бледной спирохеты, антивидовая флюоресцирующая сыворотка против глобулинов человек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br/>
                          <w:t>Единственным источником инфекции является человек во все периоды болезни. Путь передачи — непосредственный контакт с больным (чаще всего при половом сношении), реже—через предметы обихода. Возможна передача инфекции новорожденному через плаценту от больной матер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br/>
                          <w:t>Профилактика и лечение. В СССР перед врачами поставлена задача ликвидации сифилиса. Для этого имеются все предпосылки: непрерывный рост благосостояния и культурного уровня жизни трудящихся, а также такие меры борьбы, как привлечение к обследованию и лечению лиц, являющихся источником заражения, и контактировавших с ними, массовые профилактические осмотры, диспансерные методы работы. Существенную роль в профилактике играют раннее выявление источников инфекции, своевременное лечение, ликвидация беспорядочных половых связей. Специфическая профилактика не проводится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br/>
                          <w:t>Для лечения применяют новарсенол, препараты висмута, ртути, пенициллин.</w:t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571500"/>
                              <wp:effectExtent l="0" t="0" r="0" b="0"/>
                              <wp:docPr id="8" name="Рисунок 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Рисунок 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14" t="-63" r="-314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571500"/>
                              <wp:effectExtent l="0" t="0" r="0" b="0"/>
                              <wp:docPr id="9" name="Рисунок 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Рисунок 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14" t="-63" r="-314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07" w:type="dxa"/>
                        <w:vMerge w:val="continue"/>
                        <w:tcBorders/>
                        <w:shd w:fill="000000" w:val="clear"/>
                        <w:tcMar>
                          <w:top w:w="150" w:type="dxa"/>
                          <w:left w:w="150" w:type="dxa"/>
                          <w:bottom w:w="150" w:type="dxa"/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571500"/>
                              <wp:effectExtent l="0" t="0" r="0" b="0"/>
                              <wp:docPr id="10" name="Рисунок 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Рисунок 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14" t="-63" r="-314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1" name="Рисунок 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Рисунок 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95275" cy="114300"/>
                              <wp:effectExtent l="0" t="0" r="0" b="0"/>
                              <wp:docPr id="12" name="Рисунок 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Рисунок 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22" t="-314" r="-12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275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crobiology.ucoz.org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icrobiology.ucoz.org/register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/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8:00Z</dcterms:created>
  <dc:creator>Admin</dc:creator>
  <dc:description/>
  <cp:keywords/>
  <dc:language>en-US</dc:language>
  <cp:lastModifiedBy>Admin</cp:lastModifiedBy>
  <dcterms:modified xsi:type="dcterms:W3CDTF">2015-08-24T12:48:00Z</dcterms:modified>
  <cp:revision>2</cp:revision>
  <dc:subject/>
  <dc:title/>
</cp:coreProperties>
</file>